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صي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 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غ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واغ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حِي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ئِ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ِيل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ْثَ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ط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ص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ذُكُو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حَرَّ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ي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رَك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َجْز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ْف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 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ْر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َ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زَاع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ص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وَائِ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بَ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اي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ت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ت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ْ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ض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لاق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ل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ق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را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ع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لْو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ع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ِيحَت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كْر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د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ْ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ق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ِ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ِلْف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طَ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رْن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سُو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ب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يَا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ْ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يَا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شْر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شْ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َا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اث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َا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ُو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ق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ذ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قَّت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ْ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ائ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قّ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ُون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غ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ً 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ق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ي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ر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جْتَن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طِ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َر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ث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ِم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كْس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ْرِب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وّ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د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أْ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ر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 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ي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ِبْتُم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م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ص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ات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ِي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لا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لا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ِعَت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ا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ي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ذ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ئ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6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1-01-04T09:07:00Z</dcterms:modified>
  <cp:revision>3</cp:revision>
  <dc:subject>1/عادات جاهلية في شأن الإبل 2/من الأحكام الفقهية المتعلقة بالإبل 3/زكاة الإبل ونصابها 4/سؤال الله خيرها عند شرائها وتحصينها.</dc:subject>
  <dc:title>الإبل في الإسلام – دروس وأحكام- (6) مسائل فقهية متعلقة بالإبل</dc:title>
</cp:coreProperties>
</file>