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و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كيا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ب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لِقَت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يول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ص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ح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ُلْق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ْكُل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ا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ط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ح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د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قُو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َائِم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هَنِي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قَط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ِف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كَاء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فَاص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نْف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د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َ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ِئْ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ِ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ن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ذ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ق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ْسِك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ِض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َر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فَق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لُخ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َد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ْ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حْ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أْكُ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َرْ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ْي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ض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كاً 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ت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ف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ْ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تَق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قَط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لُ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ل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ِت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لُ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وض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تَوَض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َ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ضَّأ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َض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ِ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ضّ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بِ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ش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ب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َ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َار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ِ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ِل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ِل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جَّه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ت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ِق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تَر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ت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عِي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 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ك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و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ْب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حّ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ت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ي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رُ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رُ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عِي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ض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ْبَت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 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ك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 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 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ً 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 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اً مح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اً 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بَع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تّ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اخ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ْ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تِرَا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ُ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ط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ط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عِي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ت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عْ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فْتِرَ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ْتِر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ُ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إِقْ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إِقْ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بُرُ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ُر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ط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0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1-01-04T09:01:00Z</dcterms:modified>
  <cp:revision>3</cp:revision>
  <dc:subject>1/خصائص تنفرد بها الإبل عن بقية الحيوانات 2/كيفية ذبح الإبل 3/حكم لقطة الإبل 4/خصوصية بول الإبل 5/النهي عن التشبه بالإبل في بعض سلوكياتها.</dc:subject>
  <dc:title>الإبل في الإسلام- دروس وأحكام – (5)  خصوصيات الإبل</dc:title>
</cp:coreProperties>
</file>