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تَ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َا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ْ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بِ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جَا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مِس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ض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اً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ئِك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أَوّ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حُ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َج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دَن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ْش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َاج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ض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غتس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ت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ام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ض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د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 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ْط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ص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ات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احَ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ج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؟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36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1-01-03T11:36:00Z</dcterms:modified>
  <cp:revision>3</cp:revision>
  <dc:subject>1/أعمال يعدل ثوابها التصدق بالإبل 2/التبكير إلى صلاة الجمعة 3/فضائل يوم الجمعة 4/أهمية الدعوة إلى الله تعالى وعظ أجور الدعاة.</dc:subject>
  <dc:title>الإبل في الإسلام - دروس وأحكام- (3)</dc:title>
</cp:coreProperties>
</file>