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إبادة</w:t>
            </w:r>
            <w:r>
              <w:rPr>
                <w:b/>
                <w:b/>
                <w:bCs/>
                <w:rtl w:val="true"/>
                <w:lang w:bidi="ar-EG"/>
              </w:rPr>
              <w:t xml:space="preserve"> </w:t>
            </w:r>
            <w:r>
              <w:rPr>
                <w:rFonts w:cs="Traditional Arabic"/>
                <w:b/>
                <w:b/>
                <w:bCs/>
                <w:rtl w:val="true"/>
                <w:lang w:bidi="ar-EG"/>
              </w:rPr>
              <w:t>الجماعي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سوري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ول</w:t>
            </w:r>
            <w:r>
              <w:rPr>
                <w:b/>
                <w:b/>
                <w:bCs/>
                <w:rtl w:val="true"/>
              </w:rPr>
              <w:t xml:space="preserve"> </w:t>
            </w:r>
            <w:r>
              <w:rPr>
                <w:rFonts w:cs="Traditional Arabic"/>
                <w:b/>
                <w:b/>
                <w:bCs/>
                <w:rtl w:val="true"/>
              </w:rPr>
              <w:t>جريمة</w:t>
            </w:r>
            <w:r>
              <w:rPr>
                <w:b/>
                <w:b/>
                <w:bCs/>
                <w:rtl w:val="true"/>
              </w:rPr>
              <w:t xml:space="preserve"> </w:t>
            </w:r>
            <w:r>
              <w:rPr>
                <w:rFonts w:cs="Traditional Arabic"/>
                <w:b/>
                <w:b/>
                <w:bCs/>
                <w:rtl w:val="true"/>
              </w:rPr>
              <w:t>قت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اريخ</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وسُّع</w:t>
            </w:r>
            <w:r>
              <w:rPr>
                <w:b/>
                <w:b/>
                <w:bCs/>
                <w:rtl w:val="true"/>
              </w:rPr>
              <w:t xml:space="preserve"> </w:t>
            </w:r>
            <w:r>
              <w:rPr>
                <w:rFonts w:cs="Traditional Arabic"/>
                <w:b/>
                <w:b/>
                <w:bCs/>
                <w:rtl w:val="true"/>
              </w:rPr>
              <w:t>القت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بش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قدم</w:t>
            </w:r>
            <w:r>
              <w:rPr>
                <w:b/>
                <w:b/>
                <w:bCs/>
                <w:rtl w:val="true"/>
              </w:rPr>
              <w:t xml:space="preserve"> </w:t>
            </w:r>
            <w:r>
              <w:rPr>
                <w:rFonts w:cs="Traditional Arabic"/>
                <w:b/>
                <w:b/>
                <w:bCs/>
                <w:rtl w:val="true"/>
              </w:rPr>
              <w:t>المعرفي</w:t>
            </w:r>
            <w:r>
              <w:rPr>
                <w:b/>
                <w:b/>
                <w:bCs/>
                <w:rtl w:val="true"/>
              </w:rPr>
              <w:t xml:space="preserve"> </w:t>
            </w:r>
            <w:r>
              <w:rPr>
                <w:rFonts w:cs="Traditional Arabic"/>
                <w:b/>
                <w:b/>
                <w:bCs/>
                <w:rtl w:val="true"/>
              </w:rPr>
              <w:t>والصناعي</w:t>
            </w:r>
            <w:r>
              <w:rPr>
                <w:b/>
                <w:b/>
                <w:bCs/>
                <w:rtl w:val="true"/>
              </w:rPr>
              <w:t xml:space="preserve"> </w:t>
            </w:r>
            <w:r>
              <w:rPr>
                <w:rFonts w:cs="Traditional Arabic"/>
                <w:b/>
                <w:b/>
                <w:bCs/>
                <w:rtl w:val="true"/>
              </w:rPr>
              <w:t>صاحبه</w:t>
            </w:r>
            <w:r>
              <w:rPr>
                <w:b/>
                <w:b/>
                <w:bCs/>
                <w:rtl w:val="true"/>
              </w:rPr>
              <w:t xml:space="preserve"> </w:t>
            </w:r>
            <w:r>
              <w:rPr>
                <w:rFonts w:cs="Traditional Arabic"/>
                <w:b/>
                <w:b/>
                <w:bCs/>
                <w:rtl w:val="true"/>
              </w:rPr>
              <w:t>تقد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ساليب</w:t>
            </w:r>
            <w:r>
              <w:rPr>
                <w:b/>
                <w:b/>
                <w:bCs/>
                <w:rtl w:val="true"/>
              </w:rPr>
              <w:t xml:space="preserve"> </w:t>
            </w:r>
            <w:r>
              <w:rPr>
                <w:rFonts w:cs="Traditional Arabic"/>
                <w:b/>
                <w:b/>
                <w:bCs/>
                <w:rtl w:val="true"/>
              </w:rPr>
              <w:t>الإباد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صر</w:t>
            </w:r>
            <w:r>
              <w:rPr>
                <w:b/>
                <w:b/>
                <w:bCs/>
                <w:rtl w:val="true"/>
              </w:rPr>
              <w:t xml:space="preserve"> </w:t>
            </w:r>
            <w:r>
              <w:rPr>
                <w:rFonts w:cs="Traditional Arabic"/>
                <w:b/>
                <w:b/>
                <w:bCs/>
                <w:rtl w:val="true"/>
              </w:rPr>
              <w:t>سباق</w:t>
            </w:r>
            <w:r>
              <w:rPr>
                <w:b/>
                <w:b/>
                <w:bCs/>
                <w:rtl w:val="true"/>
              </w:rPr>
              <w:t xml:space="preserve"> </w:t>
            </w:r>
            <w:r>
              <w:rPr>
                <w:rFonts w:cs="Traditional Arabic"/>
                <w:b/>
                <w:b/>
                <w:bCs/>
                <w:rtl w:val="true"/>
              </w:rPr>
              <w:t>التسلح</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لاحدة</w:t>
            </w:r>
            <w:r>
              <w:rPr>
                <w:b/>
                <w:b/>
                <w:bCs/>
                <w:rtl w:val="true"/>
              </w:rPr>
              <w:t xml:space="preserve"> </w:t>
            </w:r>
            <w:r>
              <w:rPr>
                <w:rFonts w:cs="Traditional Arabic"/>
                <w:b/>
                <w:b/>
                <w:bCs/>
                <w:rtl w:val="true"/>
              </w:rPr>
              <w:t>الغرب</w:t>
            </w:r>
            <w:r>
              <w:rPr>
                <w:b/>
                <w:b/>
                <w:bCs/>
                <w:rtl w:val="true"/>
              </w:rPr>
              <w:t xml:space="preserve"> </w:t>
            </w:r>
            <w:r>
              <w:rPr>
                <w:rFonts w:cs="Traditional Arabic"/>
                <w:b/>
                <w:b/>
                <w:bCs/>
                <w:rtl w:val="true"/>
              </w:rPr>
              <w:t>يديرون</w:t>
            </w:r>
            <w:r>
              <w:rPr>
                <w:b/>
                <w:b/>
                <w:bCs/>
                <w:rtl w:val="true"/>
              </w:rPr>
              <w:t xml:space="preserve"> </w:t>
            </w:r>
            <w:r>
              <w:rPr>
                <w:rFonts w:cs="Traditional Arabic"/>
                <w:b/>
                <w:b/>
                <w:bCs/>
                <w:rtl w:val="true"/>
              </w:rPr>
              <w:t>حضارة</w:t>
            </w:r>
            <w:r>
              <w:rPr>
                <w:b/>
                <w:b/>
                <w:bCs/>
                <w:rtl w:val="true"/>
              </w:rPr>
              <w:t xml:space="preserve"> </w:t>
            </w:r>
            <w:r>
              <w:rPr>
                <w:rFonts w:cs="Traditional Arabic"/>
                <w:b/>
                <w:b/>
                <w:bCs/>
                <w:rtl w:val="true"/>
              </w:rPr>
              <w:t>الد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شريع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صم</w:t>
            </w:r>
            <w:r>
              <w:rPr>
                <w:b/>
                <w:b/>
                <w:bCs/>
                <w:rtl w:val="true"/>
              </w:rPr>
              <w:t xml:space="preserve"> </w:t>
            </w:r>
            <w:r>
              <w:rPr>
                <w:rFonts w:cs="Traditional Arabic"/>
                <w:b/>
                <w:b/>
                <w:bCs/>
                <w:rtl w:val="true"/>
              </w:rPr>
              <w:t>دماء</w:t>
            </w:r>
            <w:r>
              <w:rPr>
                <w:b/>
                <w:b/>
                <w:bCs/>
                <w:rtl w:val="true"/>
              </w:rPr>
              <w:t xml:space="preserve"> </w:t>
            </w:r>
            <w:r>
              <w:rPr>
                <w:rFonts w:cs="Traditional Arabic"/>
                <w:b/>
                <w:b/>
                <w:bCs/>
                <w:rtl w:val="true"/>
              </w:rPr>
              <w:t>البشر</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إبادة</w:t>
            </w:r>
            <w:r>
              <w:rPr>
                <w:b/>
                <w:b/>
                <w:bCs/>
                <w:rtl w:val="true"/>
              </w:rPr>
              <w:t xml:space="preserve"> </w:t>
            </w:r>
            <w:r>
              <w:rPr>
                <w:rFonts w:cs="Traditional Arabic"/>
                <w:b/>
                <w:b/>
                <w:bCs/>
                <w:rtl w:val="true"/>
              </w:rPr>
              <w:t>النصيريين</w:t>
            </w:r>
            <w:r>
              <w:rPr>
                <w:b/>
                <w:b/>
                <w:bCs/>
                <w:rtl w:val="true"/>
              </w:rPr>
              <w:t xml:space="preserve"> </w:t>
            </w:r>
            <w:r>
              <w:rPr>
                <w:rFonts w:cs="Traditional Arabic"/>
                <w:b/>
                <w:b/>
                <w:bCs/>
                <w:rtl w:val="true"/>
              </w:rPr>
              <w:t>للمسلمين</w:t>
            </w:r>
            <w:r>
              <w:rPr>
                <w:b/>
                <w:b/>
                <w:bCs/>
                <w:rtl w:val="true"/>
              </w:rPr>
              <w:t xml:space="preserve"> </w:t>
            </w:r>
            <w:r>
              <w:rPr>
                <w:rFonts w:cs="Traditional Arabic"/>
                <w:b/>
                <w:b/>
                <w:bCs/>
                <w:rtl w:val="true"/>
              </w:rPr>
              <w:t>بالشام</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صمت</w:t>
            </w:r>
            <w:r>
              <w:rPr>
                <w:b/>
                <w:b/>
                <w:bCs/>
                <w:rtl w:val="true"/>
              </w:rPr>
              <w:t xml:space="preserve"> </w:t>
            </w:r>
            <w:r>
              <w:rPr>
                <w:rFonts w:cs="Traditional Arabic"/>
                <w:b/>
                <w:b/>
                <w:bCs/>
                <w:rtl w:val="true"/>
              </w:rPr>
              <w:t>غربي</w:t>
            </w:r>
            <w:r>
              <w:rPr>
                <w:b/>
                <w:b/>
                <w:bCs/>
                <w:rtl w:val="true"/>
              </w:rPr>
              <w:t xml:space="preserve"> </w:t>
            </w:r>
            <w:r>
              <w:rPr>
                <w:rFonts w:cs="Traditional Arabic"/>
                <w:b/>
                <w:b/>
                <w:bCs/>
                <w:rtl w:val="true"/>
              </w:rPr>
              <w:t>متآمر</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جرائم</w:t>
            </w:r>
            <w:r>
              <w:rPr>
                <w:b/>
                <w:b/>
                <w:bCs/>
                <w:rtl w:val="true"/>
              </w:rPr>
              <w:t xml:space="preserve"> </w:t>
            </w:r>
            <w:r>
              <w:rPr>
                <w:rFonts w:cs="Traditional Arabic"/>
                <w:b/>
                <w:b/>
                <w:bCs/>
                <w:rtl w:val="true"/>
              </w:rPr>
              <w:t>النصيريين</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342</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حمد لله العليم الحليم؛ يملي للظالمين، ويبتلي بهم المظلومين، حتى إذا أخذهم لم يفلتهم، وهو سريع العقاب، عزيز ذو انتقام، عذابه أليم، وبطشه شديد، لا يغتر بحلمه إلا مغرور، ولا يركن لغيره إلا مخذول، ولا يؤجر على ابتلائه إلا صبور، نحمده حمدًا كثيرًا، ونشكره شكرًا مزيدًا؛ هدانا للحق الذي يرضاه، وحذّرنا مما يكرهه ويأباه، وأمرنا بالامتثال، ووعدنا بالجز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لْ كُلٌّ يَعْمَلُ عَلَى شَاكِلَتِهِ فَرَبُّكُمْ أَعْلَمُ بِمَنْ هُوَ أَهْدَى سَبِي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شهد أن لا إله إلا الله وحده لا شريك له؛ يثبّت من شاء من عباده فلا يزيدهم عظم البلاء إلا تعلقًا به، وإخلاصًا له، وتوكلاً عليه، وإنابة إل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ثَبِّتُ اللهُ الَّذِينَ آَمَنُوا بِالقَوْلِ الثَّابِتِ فِي الحَيَاةِ الدُّنْيَا وَفِي الآَخِرَةِ وَيُضِلُّ اللهُ الظَّالِمِينَ وَيَفْعَلُ اللهُ مَا يَشَ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شهد أن محمدًا عبده ورسوله؛ أَمر بنصرة المظلوم، وفك الأسير، وإطعام الجائع، وبيّن أن المؤمن للمؤمن كالبنيان يشد بعضه بعضًا، وأن المؤمنين في توادهم وتراحمهم كالجسد الواحد إذا اشتكى منه عضو تداعى له سائر الجسد بالحمى والسهر، صلى الله وسلم وبارك عليه وعلى آله وأصحابه وأتباعه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تقوا الله تعالى وأطيعوه، وعوذوا به من الفتن ما ظهر منها وما بطن، ووطنوا أنفسكم على الصبر في البلاء، والثبات على الدين؛ فإن الظلم في الأرض عظيم، والبلاء كبير، والاعتداء كثير، وقد قاد العالم اليوم قوم لا خلاق لهم؛ فلا يقيمون عدلاً، ولا يمنعون ظلمًا، ولا يرحمون امرأة ولا طفلاً، يسعّرون الحروب لمصالحهم، ويزيدون رفاهيتهم بعذاب غيرهم، ويقتاتون على دماء ضحايا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ا ثبات إلا لمن ثبّته الله تعالى، والإقبال على العبادة سبب للثبات كما 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بَادَةُ فِي الْهَرْجِ كَهِجْرَةٍ إِ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ين أراد الله تعالى عمارة أرضه بالبشر أخبر ملائك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م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أنه جاعل في الأرض خليف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الُوا أَتَجْعَلُ فِيهَا مَنْ يُفْسِدُ فِيهَا وَيَسْفِكُ الدِّمَاءَ وَنَحْنُ نُسَبِّحُ بِحَمْدِكَ وَنُقَدِّسُ لَكَ قَالَ إِنِّي أَعْلَمُ مَا لا تَعْ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لم ينفِ سبحانه عن هذا البشر أنه سيفسد في الأرض ويسفك الدم، وبيّن أن الجهل والظلم صفتان في الإنسان إلا أن يزيل الجهل بالعلم، ويدفع الظلم بالعد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حَمَلَهَا الإِنْسَانُ إِنَّهُ كَانَ ظَلُومًا جَهُو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سار الإنسان في الأرض بظلمه وجهله على وفق ما أخبر الله تعالى عنه، وأفسد فيها وسفك الدماء على ما ظنه الملائكة ف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أول إنسان قُتل على الأرض</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ئِنْ بَسَطْتَ إِلَيَّ يَدَكَ لِتَقْتُلَنِي مَا أَنَا بِبَاسِطٍ يَدِيَ إِلَيْكَ لِأَقْتُلَكَ إِنِّي أَخَافُ اللهَ رَبَّ العَ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ما منعه إلا إيمانه وخوفه من الله تعالى، وبإيمانه أزال جهله وظلمه، لكن أخاه المقابل له بقيت فيه صفتا الجهل والظلم فلم يزلها بالإيمان بالله تعالى والخوف منه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طَوَّعَتْ لَهُ نَفْسُهُ قَتْلَ أَخِيهِ فَقَتَلَهُ فَأَصْبَحَ مِنَ الخَاسِ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احظوا 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طَوَّعَتْ لَهُ نَفْسُهُ قَتْلَ أَخِيهِ فَقَتَ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إنها النفس الظلوم الجهول التي وصف الله تعالى بها الإنسان، لم تصبر طويلاً عن ممارسة الظلم والجهل؛ إذ إن هذه الحادثة وقعت في بدايات الهبوط البشري إلى الأرض وسُكناها، بدليل أن صاحبيْ حادثة القتل هذه هما ابنا آدم، ومن المرجح أن هذه الحادثة وقعت في حياة آد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لأن القاتل لم يعرف كيف يدفن أخاه حتى رأى الغراب، بينما لما مات آد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زلت الملائكة فغسلته وكفنته وصلت عليه ودفنته، وعلَّمت بنيه ما يفعل بالموت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عظم القرآن وهو يحدثنا عن النفس البشرية، ويخبرنا أنها مملوءة بالظلم، متخلقة بالجهل إذا لم يسعفها الإيمان والخوف من الله تعالى، ثم نرى ذلك مضطردًا في التاريخ البشري، فكم المذابح والإبادات البشرية التي ارتكبت بيد الإنسان؛ لإشباع غريزة الشر والطغيان، وإثبات تخلقه بنزعة الظلم والجه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بدأ القتل في البشر فرديًّا، فإنسان يقتل إنسانًا كما في قصة ابني آدم في تسجيل حادثة أول قتل في البشر، وذُكرت هذه الحادثة في القرآن لأهميتها من جهة تعظيم الدم الحرام، ومن جهة أن القتل سيكثر في البشر، ثم ذكر هذه الحادث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سياق تعظيم أمر القتل،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قْتَلُ نَفْسٌ ظُلْمًا، إِلاَّ كَانَ عَلَى ابْنِ آدَمَ الأَوَّلِ كِفْلٌ مِنْ دَمِهَا، لأَنَّهُ أَوَّلُ مَنْ سَنَّ القَتْ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توسع القتل في البشر وانتقل من الحالة الفردية إلى قتل عدد من الناس، واشتُهر في التاريخ البشري حروب القبائل والعشائر والبلدان، ثم كانت حروب الدول والأمم، فالحروب العالمية التي يُقسم فيها البشر قسرًا إلى حلفين متضادين متحاربين كما وقع في الحربين العالميتين الأولى والثانية اللتين حصدتا ملايين البش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خطا الإنسان خطوات هائلة في التقدم المعرفي والصناعي، فخطا معها خطوات هائلة في توسيع القتل، فكانت أسلحة الدمار الشامل، وكانت الحروب الكيماوية والبيولوجية والجرثومية والنووية التي تفتك بالألوف من البشر في لحظة واحدة فتذيب أجسادهم، وتأتي على البقية منهم بعاهات مستديمة من الجنون والشلل والتشوه والأمراض المزمنة، وتفسد إشعاعاتها الأرض التي ألقيت فيها أزمنة مديد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يلنا عاش عصر سباق التسلح، ولا يزال يعيشه، وهو في واقع الأمر سباق إلى قتل أكبر عدد ممكن من البشر، وسمعنا عن الدخول في النوادي النووية وهي نوادٍ للقتل الجماعي، وظهرت مصطلحات سُكَّت لها أنظمة وقوانين وعقوبات من مث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بادة الجماعية، والتطهير العرقي، وجرائم الحرب، وجرائم ضد الإنسانية، والمقابر الجماعية، ونحو ذلك، وهي مصطلحات تشي بما تحتها من كمية الدماء المسفوكة، والنفوس المعذبة المقتولة، ثم استخدم الغربيون هذه المصطلحات التي اخترعوها أسلحة معنوية يلوّح بها القاتل القوي منهم ضد القاتل الضعيف إذا أراد الخروج عن طاعته، فيا للعجب من حضارتنا المعاص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ار قتل الأبرياء فيها شريعة وقانونًا، واستفيد من كثرة القتلى فسكَّت لهم مصطلحات استخدمت بعد ذلك سلاحًا في أروقة السياس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يصدق على هذه الحضارة التي يديرها ملاحدة الغرب أنها حضارة الدم ولو ناطح بنيانها السحاب، وحضارة قتل الإنسان ولو أنشأت جمعيات الرفق بالحيوان، وحضارة الجهل والشقاء الإنساني ولو شقوا بمركباتهم الفضاء الخارجي، وحضارة التعذيب والقهر والظلم ولو ظهر ربانها بألبستهم الأنيقة وابتساماتهم العريضة أمام الشاشات؛ فهم قتلة البشر، ومصاصو دمائه، وأكلة قو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 قُتل من البش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ين تسيَّد ملاحدة الغرب العالم خلال مائة عام فق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زيد على ما قتل من البشر منذ فجر التاريخ إلى ما قبل مائة سنة، وأثناء استعمار الأوربيين لما سُمي بالعالم الجديد أبادوا الهنود الحمر حتى قتلوا زهاء مائتي مليون منهم، وأهدوا الهنود الحمر بطانيات مليئة بفيروس ليبيدوا البقية منهم، فانتشر المرض فيهم حتى فتك ب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صار القتل الجماعي، والإبادة الجماعية، وتوسيع مدى القتل سمة من سمات هذا العصر بما صنعه البشر من أسلحة فتاكة، لا يتحاشون الضرب بها ولو قتلت النساء والأطفال والشيوخ والعجزة، وصارت المذابح العامة، والإبادات الواسعة تاريخًا يؤرخ بها، ف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بل مذبحة كذا، وبعد مذبحة كذا، فما أعظم ظلم الب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شد جه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دق الله العظيم حين جعلهم بلا إيمان يهذبهم أضل من الأنع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قَدْ ذَرَأْنَا لِجَهَنَّمَ كَثِيرًا مِنَ الجِنِّ وَالإِنْسِ لَهُمْ قُلُوبٌ لَا يَفْقَهُونَ بِهَا وَلَهُمْ أَعْيُنٌ لَا يُبْصِرُونَ بِهَا وَلَهُمْ آَذَانٌ لَا يَسْمَعُونَ بِهَا أُولَئِكَ كَالأَنْعَامِ بَلْ هُمْ أَضَلُّ أُولَئِكَ هُمُ الغَافِ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9</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حفظ الله تعالى علينا إيماننا وأمننا، وكفانا شر أعدائنا، وبصّرنا بما ينفعنا، وعصمنا مما يهلك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آ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قول قولي هذا وأستغفر الله لي ولكم</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تقوا الله تعالى وأطيعوه، واعلموا أن المتقين هم أهل الأمن الدائم الذي لا يحول ولا يز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ينَ آَمَنُوا وَلَمْ يَلْبِسُوا إِيمَانَهُمْ بِظُلْمٍ أُولَئِكَ لَهُمُ الأَمْنُ وَهُمْ مُهْتَدُ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آية أخر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المُتَّقِينَ فِي جَنَّاتٍ وَعُيُ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دْخُلُوهَا بِسَلَامٍ آَمِ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5</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حُكمت الأرض بشريعة الله تعالى لما كان هذا الخوف والقتل في الناس، ولما سفكت هذه الكميات الكبيرة من الدماء، ولما تعذب البشر في كثير من الأقطار، ولكن الإنسان بلا دين يضبطه، ولا خوف من الله تعالى يردعه، يعود إلى نزعته في الظلم والجهل والإفساد في الأرض وسفك الدماء، وإلا فإن الله تعالى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قَتَلَ نَفْسًا بِغَيْرِ نَفْسٍ أَوْ فَسَادٍ فِي الأَرْضِ فَكَأَنَّمَا قَتَلَ النَّاسَ جَمِيعًا وَمَنْ أَحْيَاهَا فَكَأَنَّمَا أَحْيَا النَّاسَ جَمِيعً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في آداب الحرب وأحكامها 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غْزُوا وَلا تَغُلُّوا، وَلا تَغْدِرُوا، وَلا تَمْثُلُوا، وَلا تَقْتُلُوا وَلِي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وُجِدَتْ فِي بَعْضِ مَغَازِي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مرأة مَقْتُولَ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أَنْكَ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تْلَ النِّسَاءِ وَالصِّبْيَ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شيخ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الفقه الإسلامي آداب للحرب تضبط الجند وتردهم عن شهوة القتل والانتقام، فبها تحقن الدماء، وتحرز الأموال، ويأمن الناس، ويمنع الإفساد في الأرض، وقد حكم المسلمون العالم وسادوه قرونًا طوالاً فلم يبيدوا البشر، ولم يفسدوا في الأرض، وأمن في حكمهم اليهود والنصارى والباطنيون على اختلاف فرقهم ونحلهم؛ فالكافر يحرز دمه وماله ويعيش آمنًا بعقد الذمة، والمنافق يعامل بظاهر حاله، وقد كان المسلمون قادرين على إبادة غيرهم ممن ليسوا على دينهم فلم يفعلوا ذلك</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ل كانوا يدافعون عنهم، ويسعون في فكاكهم من الأسر حال الحروب، وفي رسالة كتبها شيخ الإسلام ابن تيم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لك قبرص النصراني في وقته تظهر حقيقة ذلك؛ إذ قال في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د عرف النصارى كلهم أني لما خاطبت التتار في إطلاق الأسرى وأطلقهم غازان وقطلو شاه، وخاطبت مولاي فيهم فسمح بإطلاق المسلمين؛ قال 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ن معنا نصارى أخذناهم من القدس، فهؤلاء لا يطلق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لت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جميع من معك من اليهود والنصارى الذين هم أهل ذمتنا؛ فإنا نفتكهم ولا ندع أسيرًا لا من أهل الملة ولا من أهل الذ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طلقنا من النصارى من شاء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نتهى كلام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رنوا هذا بالإبادة الجماعية التي مارسها النصيريون بالمسلمين في بلاد الشام منذ مذبحة حماة، حين استباحوها شهرا فأبادوا خلقًا كثيرًا من أهلها، مرورًا بمذبحة تدمر، وانتهاءً بالمحرقة التي نصبوها منذ عامين ضد الشعب السو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مجتمع الدولي الذي يدير العالم لا يزيد على أن يكافئ القتلة بإعطائهم الفرصة تلو الفرصة لقتل الناس، وامتصاص غضب الشعوب بالمبادرات الباردة التي تطيل مدة القتل، وفي هذه الأي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يث حوصر المجرمون ودنت نهاي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اروا يستخدمون الأسلحة السامة، مع أن الدول الكبرى الراعية للإرهاب في الأرض كانت تتوعد النصيري إن فعل ذلك، ولم تفعل شيئًا، ولن تفعل شيئًا وهي التي سمحت على مدار عامين بكل أنواع المجازر والعذاب حتى نحر الأطفال، ولن تتدخل إلا لقطف ثمرة النصر إن رأت المسلمين انتصروا على الباطني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رغم كل هذه المذابح والمجازر التي نقل بعضها للناس عبر الشاشات، وهي مجازر يشيب من هولها الولدان، فإن القوى الظالمة المستكبرة لم تدرج النظام النصيري في قوائم الإرهاب التي جعلتها سوطًا على المقاومين للظلم والطغيان، وأدرجت في قائمتها الانتقائية بعض من سعوا لرفع الظلم عن أهل الشام؛ لنعلم حقيقة واحدة أخبرنا الله تعالى عنها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نْ تَرْضَى عَنْكَ اليَهُودُ وَلَا النَّصَارَى حَتَّى تَتَّبِعَ مِلَّتَ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إلا فما ذنب أهل الشام يعذبون ويقتلون، وتغتصب نساؤهم، وتهدم ديارهم على رؤوسهم، وينحر أطفالهم، وتمنع عنهم الأرزاق ليموتوا من الجو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الأيام القليلة الماضية قذفوا الأبرياء بالأسلحة السامة المحرمة دوليًّا، ولما أخرج الجوع الضعفة والعزل منهم، واصطفوا حول المخابز لينالوا بلغة من عيش، تدكّ الطائرات تجمعاتهم فتبيدهم وتهدم مخابزهم، ليموت البقية منهم بالجو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ذا لم تكن هذه هي الإبادة الجماعية التي تحرمها قوانينهم الدولية، وتمنعها، وتعاقب عليها، فما هي يا ترى الإبادة الجماع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إخواننا في الشام يعيشون منذ عامين في شدة وكرب وحاجة وجوع وخوف لا يعلمه إلا الله تعالى، وقد تآمرت قوى الظلم والاستكبار عليهم لما رأت بوادر نصرهم؛ ولا ناصر لهم إلا الله تعالى، فأكثروا لهم من الدعاء آناء الليل وآناء النهار، ومدوا لهم يد العون بما تستطيعون؛ فإن الله تعالى سائلنا عنهم يوم القيامة، وإنهم في رقابنا ونحن نرى صورهم كل ي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لهم إنا نسألك بأنك أنت الرحمن الرحيم أن ترحمهم، وتجبر كسرهم، وتفرج كربهم، وتنصرهم على عدو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بنا نسألك بأنك أنت الله لا إله إلا أنت الملك القدوس السلام المؤمن المهيمن العزيز الجبار المتكبر، سبحانك عما يشركون، نسألك بأسمائك الحسنى أن تنصر إخواننا المستضعفين في سوريا، اللهم أفرغ عليهم صبرًا، وثبّت أقدامهم، وانصرهم على القوم الكافر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طعم جائعهم، واكسُ عاريهم، وأمّن خائفهم، وأدفئ بردانهم، وآوِ مشردهم، واشفِ جريحهم، وفك أسيرهم، واحفظ أعراضهم، واحقن دماءهم، وسلم ديارهم، وتقبّل قتلاهم في الشهداء يا رب العالم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عليك بالنصيريين وحلفائهم وأعوانهم على الظ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زلزل الأرض من تحت أقدامهم، واقذف الرعب في قلوبهم، وامنح إخواننا رقاب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عذبهم عذابًا نكرًا، واجعل عاقبة أمرهم خس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أسقط دولتهم، وانزع الملك منهم، وأبدلهم بالعز ذلاًّ، وبالقوة ضعفًا، وبالأمن خوفًا، وبالكثرة قلة، وأدِر عليهم دوائر السوء، اللهم انتقم منهم لإخواننا إنك عزيز ذو انتقا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صلِّ على محمد وآل محمد، كما صليت على إبراهيم</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3:45:00Z</dcterms:created>
  <dc:creator>الشيخ إبراهيم الحقيل</dc:creator>
  <dc:description/>
  <cp:keywords/>
  <dc:language>en-US</dc:language>
  <cp:lastModifiedBy>USER</cp:lastModifiedBy>
  <cp:lastPrinted>2011-04-02T16:45:00Z</cp:lastPrinted>
  <dcterms:modified xsi:type="dcterms:W3CDTF">2012-12-27T13:47:00Z</dcterms:modified>
  <cp:revision>4</cp:revision>
  <dc:subject>1/ أول جريمة قتل في التاريخ 2/ توسُّع القتل في البشر 3/ التقدم المعرفي والصناعي صاحبه تقدم في أساليب الإبادة 4/ عصر سباق التسلح 5/ ملاحدة الغرب يديرون حضارة الدم 6/ شريعة الله تعصم دماء البشر 7/ إبادة النصيريين للمسلمين بالشام 8/ صمت غربي متآمر تجاه جرائم النصيريين</dc:subject>
  <dc:title>الإبادة الجماعية في سوريا</dc:title>
</cp:coreProperties>
</file>