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م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َا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ـ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َ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ِ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ب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ُّم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9:00Z</dcterms:created>
  <dc:creator>الشيخ/ محمد إبراهيم السبر</dc:creator>
  <dc:description/>
  <cp:keywords>الأيام الفاضلة</cp:keywords>
  <dc:language>en-US</dc:language>
  <cp:lastModifiedBy>XP</cp:lastModifiedBy>
  <dcterms:modified xsi:type="dcterms:W3CDTF">2010-05-10T15:11:00Z</dcterms:modified>
  <cp:revision>3</cp:revision>
  <dc:subject>الأيام الفاضلة</dc:subject>
  <dc:title>الأيام الفاضلة</dc:title>
</cp:coreProperties>
</file>