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8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يَا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ن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ك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د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ُح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ك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لُوه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لا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عِ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ف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د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ْأَوّ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حُ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وّ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َازِ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خِّ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ت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ِر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اش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و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َي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جُو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ْس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صْ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لا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ْ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ِ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مُرِ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أَوَّ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كّ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ش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ّ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جِم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ئ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اعْ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وّ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َ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ث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ص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ُ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فَّع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ا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بَر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سَاب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نَاف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ضَا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تْبَا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ِ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زَا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زَا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ئِب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تَكُ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ز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ضْع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ْتِلا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َاق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ن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ح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َا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ح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س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َل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وَّ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ُ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ر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ف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َام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ز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ق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َّل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خّ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ُوهُ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لَي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كِ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ت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ل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3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02T13:14:00Z</dcterms:modified>
  <cp:revision>3</cp:revision>
  <dc:subject>1/ شأن الأولية في الإسلام 2/ نماذج من الأولية في الخير عبر التاريخ 3/ اعتناء الصحابة رضي الله عنهم بالأولية في الخير وحفظها 4/ جزاء الأولية في الشر 5/ خوف الصحابة من الأولية في الشر</dc:subject>
  <dc:title>الأولية في الخير وفي الشر - مشكولة</dc:title>
</cp:coreProperties>
</file>