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فقه</w:t>
            </w:r>
            <w:r>
              <w:rPr>
                <w:sz w:val="36"/>
                <w:sz w:val="36"/>
                <w:szCs w:val="36"/>
                <w:rtl w:val="true"/>
                <w:lang w:bidi="ar-EG"/>
              </w:rPr>
              <w:t xml:space="preserve"> </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وطي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بقض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هَّ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يَبْتَلِي الْمُؤْمِنِينَ بِبَلَاءٍ إِلَّا كَانَ خَيْرًا لَهُمْ، فَمَنْ رَضِيَ فَلَهُ الرِّضَا، وَمَنْ سَخِطَ فَعَلَيْهِ السَّخَطُ، نَحْمَدُهُ فِي السَّرَّاءِ وَالضَّرَّاءِ، وَنَشْكُرُهُ فِي الْعَافِيَةِ وَالْبَلَاءِ، وَنَسْأَلُهُ الثَّبَاتَ عَلَى دِينِهِ، وَ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مْرِهِ، وَالرِّضَا بِقَضَائِهِ وَقَدَرِهِ، وَأَشْهَدُ أَنْ لَا إِلَهَ إِلَّا اللَّهُ وَحْدَهُ لَا شَرِيكَ لَهُ؛ سَبَقَتْ رَحْمَتُهُ غَضَبَهُ، وَأَحَاطَتْ بِالْعِبَادِ عَافِ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تَابَعَتْ عَلَيْهِمْ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حَقَّ عَلَيْهِمْ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لِيلٌ مِنْ عِبَادِهِ الشَّكُ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لَا خَيْرَ إِلَّا دَلَّ الْأُمَّةَ عَلَيْهِ، وَلَا شَرَّ إِلَّا حَذَّرَهَ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شْكُرُوهُ عَلَى مَا هَدَاكُمْ وَأَوْلَاكُمْ؛ فَإِنَّ النِّعَمَ تَزِيدُ بِشُكْرِهَا، وَتَزُولُ بِكُفْرِهَا، وَمِنْ شُكْرِهَ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إِقْ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تَسْ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ي مَرْضَا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بِكُمْ مِنْ نِعْمَةٍ فَمِنَ اللَّهِ ثُمَّ إِذَا مَسَّكُمُ الضُّرُّ فَإِلَيْهِ تَجْأَ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دِ أَنْ يَفْتَحَ لَهُ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اتِ، وَيَدُلَّهُ عَلَى طُرُقِ الْخَيْرَاتِ، فَلَا يَغْفُلُ عَنْهَا حِينَ يَغْفُلُ النَّاسُ،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غَلُ بِالْأَدْنَى عَنِ الْأَعْلَى، وَلَا يُقَدِّمُ الْمُ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ا هُوَ أَهَمُّ مِنْهُ، وَيَلْتَمِسُ فِي كُلِّ نَازِ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جَاةِ فِيهَ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الْوَبَاءُ الْعَامُّ نَازِلَةٌ تَمَسُّ حَيَاةَ النَّاسِ وَمَعَايِشَهُمْ، وَتُعِيقُ حَرَ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تَنَقُّ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ا عَجَبَ أَنْ يَكُونَ 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هْتِمَامِ النَّاسِ مَصْرُوفًا إِلَيْهِ،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نَّوَازِلِ عِبَادَاتٌ يَنْبَغِي لِأَهْلِ الْإِيمَانِ الْعِنَ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فْرِيطِ فِيهَا، وَمِنْهَا عِبَادَاتٌ تَعُمُّ النَّاسَ كُلَّهُمْ، وَعِبَادَاتٌ يَخْتَصُّ بِهَا فِئَامٌ مِنْ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بَادَاتُ الْقَلْبِيَّةُ؛ كَالصَّبْرِ وَالرِّضَا وَالْيَقِينِ، وَمُلَاحَ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لْطَ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قْدَارِهِ؛ فَإِنَّ كَثِيرًا مِنَ الْقُلُوبِ تَجْزَعُ وَلَا تَصْبِرُ، وَتَسْخَطُ وَلَا تَرْضَى، وَيَتَزَعْزَعُ 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مَّا لِفَقْدِ حَبِ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إِصَابَةِ 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لِطُولِ أَ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بِسَبَبِ إِجْرَاءَ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حَرُّ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كَالْحَجْرِ الصِّحِّيِّ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لِمَا يَنْتِجُ عَنْهُ مِنْ تَرَدِّي الِاقْتِصَادِ، وَنَقْصٍ فِي الْأَرْزَاقِ،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نَ إِذَا أَصَابَتْهُمْ مُصِيبَةٌ قَالُوا إِنَّا لِلَّهِ وَإِنَّا إِلَيْهِ رَاجِ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ولَئِكَ عَلَيْهِمْ صَلَوَاتٌ مِنْ رَبِّهِمْ وَرَحْمَةٌ وَأُولَئِكَ هُمُ الْمُهْتَ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57</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فَيَجِبُ عَلَى الْعَبْدِ أَنْ يُوَطِّنَ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بَلَاءِ، وَيُصَبِّرَهَا فِي الضَّرَّاءِ، وَلَا يَجْزَعَ مِنَ الْوَبَاءِ، وَيَحْتَسِبَ الْأَجْرَ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مَا يُصِيبُهُ، مُتَسَلِّحًا بِالصَّبْرِ وَالرِّضَا وَالْيَقِينِ؛ فَإِنَّ الْأَمْ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لَا لَهُ الْخَلْقُ وَالْأَمْرُ تَبَارَكَ اللَّهُ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يَجِبُ عَلَى الْمُؤْمِنِ أَنْ يُنَمِّيَ فِي أَهْلِ بَيْتِهِ الصَّبْرَ وَالرِّضَا وَالْيَقِينَ، وَيَبُ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النَّاسِ؛ لِيُزِيلَ جَ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هَ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نْشُرَ السَّكِ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طُّمَأْنِ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يَنْبَغِي لِلْمُؤْمِنِ الْمُحَافَ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فَرَائِضِ، وَالْإِكْثَ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وَافِلِ، وَلَا سِيَّمَا مَعَ تَقْيِيدِ الْحَرَكَةِ، وَتَعَطُّلِ الْأَعْمَالِ، وَكَثْرَةِ الْفَرَاغِ، وَلَا شَيْءَ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شَغْلِ الْفَرَاغِ فِي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قِرَاءَةِ الْقُرْآنِ وَالذِّكْرِ وَالتَّطَوُّعِ بِالصَّلَاةِ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إِذَا فَرَغْتَ فَانْصَ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لَى رَبِّكَ فَارْغَ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رْح</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هِشَامٌ الدَّسْتُوَائِ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خْتَلِفُ إِلَى رَجُلٍ مِنَ الْفُقَهَاءِ سَمَّاهُ، فَلَمَّا وَقَعَ الطَّاعُونُ كَانَتْ رَكْعَتَانِ يُصَلِّيهِمَا أَحَدُنَا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مِنْ طَلَبِ الْحَدِيثِ</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مِنَ النَّاسِ مَنْ يَغْفُلُ عَنْ ذَلِكَ، وَيَقْضِي أَوْقَاتَ الْفَرَاغِ فِي الْقِيلِ وَالْقَالِ، أَوْ إِدْ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ظَرِ إِلَى الشَّاشَاتِ، وَمُتَابَ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بَ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بَّمَا فَرَّطَ فِي الْفَرَائِضِ أَوِ السُّنَنِ الْمُؤَ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 وَهُوَ لَا يَشْعُرُ بِذَلِكَ</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ظْهَارُ الْفَقْرِ وَالْعَجْزِ وَالْمَسْكَنَ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بَرُّ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وَال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وَالْقُوَّةِ، وَالثِّ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هُ دُونَ الْبَشَرِ؛ وَذَلِكَ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ضَ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بْ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مِنَ النَّاسِ مَنْ يَمْتَلِئُ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بَشَرِ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يَرْكَنُ إِلَى أَقْوَالِهِمْ فِي مُدَّةِ الْوَبَاءِ أَوْ عِلَاجِهِ أَوِ انْتِهَائِهِ، وَيَطْمَئِنُّ بِذَلِكَ وَيَسْكُنُ إِلَيْهِ، وَلَيْسَ فِي قَلْبِهِ مَكَا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لِل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ةِ بِهِ وَالتَّوَكُّلِ عَلَيْهِ وَتَفْوِ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هَذَا مِنَ الْخِذْلَانِ الْكَبِيرِ، وَالْحِرْمَانِ الْعَظِي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نَّاسُ أَنْتُمُ الْفُقَرَاءُ إِلَى اللَّهِ وَاللَّهُ هُوَ الْغَنِيُّ الْحَمِ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 يَشَأْ يُذْهِبْكُمْ وَيَأْتِ بِخَلْقٍ جَدِ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ا ذَلِكَ عَلَى اللَّهِ بِعَزِيزٍ</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امُ الْأَطِبَّاءِ وَالْمُمَرِّضِينَ وَالْمُسْعِفِينَ وَمُعَاوِنِيهِمْ عَلَى عِلَاجِ الْمُصَابِينَ بِالْوَبَاءِ وَتَمْرِيضِهِمْ، وَهَذَا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نَوَافِلِ الْعِبَادَ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هُوَ مِنْ فُرُ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يَنُوبُ الْقَائِمُونَ بِهَا عَنْ مَجْمُوعِ النَّاسِ، وَيَرْفَعُونَ الْإِثْ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قَدَّمَهُ بَعْضُ الْعُلَمَاءِ عَلَى فُرُ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يَ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يْفَ إِذَا أُضِيفَ إِلَى ذَلِكَ أَنَّ مَا يَقُومُونَ بِهِ دَاخِلٌ فِي إِحْيَاءِ أَنْفُسٍ مَعْصُومَةٍ،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أَحْيَاهَا فَكَأَنَّمَا أَحْيَا النَّاسَ جَمِي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أَنَّهُ دَاخِلٌ فِي قَضَاءِ الْحَاجَاتِ، وَتَفْرِيجِ الْكُرُبَاتِ،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كَانَ فِي حَاجَةِ أَخِيهِ كَانَ اللَّهُ فِي حَاجَتِهِ، وَمَنْ فَرَّجَ عَنْ مُسْلِمٍ كُرْبَةً، فَرَّجَ اللَّهُ عَنْهُ كُرْبَةً مِنْ كُرُبَاتِ يَوْمِ الْقِيَا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عِ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ذَلِكَ فَهُمْ يُخَاطِرُونَ بِأَرْوَاحِهِمْ لِإِنْقَاذِ غَيْرِهِمْ، وَمَاتَ مِنْهُمْ أُنَاسٌ بِالْوَبَاءِ وَهُمْ يُعَالِجُو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مُ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عِبَادِهِ الصَّالِحِ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آخَرُونَ قَدْ وَقَفُوا 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قَاتِهِمْ عَلَى الْمُصَابِينَ بِالْوَبَاءِ عِلَاجًا وَرِعَ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مَ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بَسُوا أَنْفُسَهُمْ عَنْ أَهْلِهِمْ وَأَوْلَادِهِمْ؛ خَشْيَةَ أَنْ يَكُونُوا قَدْ حَمَلُوا الْوَبَاءَ فَيَنْقُلُونَهُ إِلَى غَيْرِهِمْ، فَمَا أَعْظَمَ تَضْ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تَ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جُورَهُمْ، وَحَفِظَهُمْ فِي أَنْفُسِهِمْ وَأَهْلِهِمْ وَأَوْلَ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يْهِمْ أَنْ يَحْتَسِبُوا الْأَجْرَ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يَتَعَاهَدُوا نِ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هَذَا الْعَمَلِ الْجَلِيلِ، وَأَنْ يُجَاهِدُوا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الْإِخْلَاصِ لِلَّهِ رَبِّ الْعَالَمِ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امُ طَائِفَةٍ مِنَ النَّاسِ بِتَغْسِيلِ مَوْتَى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كْفِينِهِمْ وَالصَّلَاةِ عَلَيْهِمْ وَدَفْنِهِمْ، وَهَذَا أَيْضًا مِنْ فُرُوضِ الْكِفَ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w:t>
      </w:r>
      <w:r>
        <w:rPr>
          <w:rFonts w:ascii="Traditional Arabic" w:hAnsi="Traditional Arabic" w:cs="Traditional Arabic"/>
          <w:sz w:val="48"/>
          <w:sz w:val="48"/>
          <w:szCs w:val="36"/>
          <w:rtl w:val="true"/>
        </w:rPr>
        <w:t xml:space="preserve">لَهَا </w:t>
      </w:r>
      <w:r>
        <w:rPr>
          <w:rFonts w:ascii="Traditional Arabic" w:hAnsi="Traditional Arabic" w:cs="Traditional Arabic"/>
          <w:sz w:val="48"/>
          <w:sz w:val="48"/>
          <w:szCs w:val="36"/>
          <w:rtl w:val="true"/>
        </w:rPr>
        <w:t>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عَظِيمٌ، وَ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جَزِ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مَالِكُ بْنُ دِينَ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يَّامِ الطَّاعُونِ، فَإِنَّ مِثْلَ هَذَا غَنِيمَةٌ لَا تَحْصُلُ فِي كُلِّ وَقْتٍ؛ كَدَفْنِ الشُّهَدَاءِ فِي مِثْلِ هَذِهِ الْوَاقِعَةِ؛ فَإِنَّ الصَّلَاةَ عَلَى الْجَنَائِزِ وَتَغْسِ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دَفْ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أَيَّامِ الطَّاعُونِ مِنْ أَفْضَلِ الْقُرُبَاتِ</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 مِنَ الْوَبَاءِ وَالْ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كُلِّ سُوءٍ وَمَكْرُوهٍ، لَنَا وَلِ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ا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ذُرِّ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جِي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أَحْ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الْمُسْلِمِينَ أَجْمَعِ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بَاءُ مُصِيبَةٌ مِنَ الْمَصَائِبِ الَّتِي تُؤَثِّرُ فِي الدُّوَلِ وَالْأُمَمِ وَالْأَفْرَادِ، وَ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بُدَّ أَنْ يُوَطِّنَ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تَحَمُّلِ الْمَصَائِبِ، وَأَنْ يَتَذَكَّرَ مَا فِي الصَّبْرِ عَلَيْهَا، وَالرِّضَا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أَجْرِ الْعَظِيمِ؛ فَإِنَّ مَنْ رَضِيَ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 وَمَنْ 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 سَعِدَ فِي الدُّنْيَا بِهَذَا الرِّضَا، وَأَرْضَا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الْقِيَامَةِ بِمَا لَا يَخْطُرُ لَهُ عَلَى 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وَادٌ كَرِي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زْلَةُ عَنِ النَّاسِ، وَتَ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الَطَتِهِمْ؛ لِئَلَّا يُصِ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وَبَاءُ فَيَنْ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خَالَطَتِهِمْ؛ وَلِئَلَّا يَنْ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بَاءَ إِلَى غَيْرِهِ وَهُوَ لَا يَشْعُرُ، وَ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بَغِي لَهُ أَنْ يُحِبَّ لِإِخْوَانِهِ مَا يُحِبُّ لِنَفْسِهِ، وَأَنْ يَكْرَهَ لَهُمْ مَا يَكْرَهُ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هَذِهِ الْعُزْلَةَ فُرْصَةٌ لِلْإِقْبَالِ عَلَى الطَّاعَاتِ،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نَ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لَوَاتِ، وَقِ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وَاشْتِغَ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بِمَا يُصْلِحُ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بَدَ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بِمَا يَنْفَعُهُ فِي دُنْيَاهُ وَآخِ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كْثَرُ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طَ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خَيْرَ فِيهَا؛ إِذْ تَشْغَلُ الْعَبْدَ عَنْ مَصَالِحِهِ، وَتَجُرُّهُ إِلَى 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بْ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نَ الْقِيلِ وَالْقَالِ وَالْغِيبَةِ وَالنَّمِيمَةِ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الْعُزْلَةَ تُتِيحُ لِلْعِبَادِ مُحَاسَ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فُسِهِمْ عَلَى مَا ضَاعَ مِنْ أَوْقَاتِهِمْ، وَمَا مَضَى مِنْ أَعْمَارِهِمْ، فَتَكُونُ سَبَبًا فِي التَّوْبَةِ وَالْإِنَابَةِ وَالرُّجُوعِ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أَبِي قِلَابَةَ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دَ مِنَّا شَبَابٌ قَبْلَ الطَّاعُونِ فَقَالَ لِي أَهَا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كَلَّمْ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هُمْ عَسَى أَنْ يَمُوتُوا بِخَلَاتِهِمْ، فَجَاءَ الطَّاعُونُ فَمَاتُوا جَمِيعً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قَ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سَاكِ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بَةِ وَالْجِيرَانِ، وَقَ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جَاتِهِمْ، مِمَّنْ حَبَسَهُمُ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عَمَلِ، وَلَيْسَ لَدَيْهِمْ مُدَّخَرَاتٌ، فَهُمْ مُحْتَاجُونَ، وَكَثِيرٌ مِنْهُمْ مُتَعَفِّفُونَ، وَلَا يَفْطَنُ لَهُمْ إِلَّا أَهْلُ الْفِطْنَةِ وَالْفِرَاسَ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تُنْفِقُوا مِنْ خَيْرٍ فَلِأَنْفُسِكُمْ وَمَا تُنْفِقُونَ إِلَّا ابْتِغَاءَ وَجْهِ اللَّهِ وَمَا تُنْفِقُوا مِنْ خَيْرٍ يُوَفَّ إِلَيْكُمْ وَأَنْتُمْ لَا تُظْ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2</w:t>
      </w:r>
      <w:r>
        <w:rPr>
          <w:rFonts w:cs="Traditional Arabic" w:ascii="Traditional Arabic" w:hAnsi="Traditional Arabic"/>
          <w:sz w:val="48"/>
          <w:szCs w:val="36"/>
          <w:rtl w:val="true"/>
        </w:rPr>
        <w:t>-</w:t>
      </w:r>
      <w:r>
        <w:rPr>
          <w:rFonts w:cs="Traditional Arabic" w:ascii="Traditional Arabic" w:hAnsi="Traditional Arabic"/>
          <w:sz w:val="48"/>
          <w:szCs w:val="36"/>
        </w:rPr>
        <w:t>27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9:00Z</dcterms:created>
  <dc:creator>الشيخ إبراهيم الحقيل</dc:creator>
  <dc:description/>
  <dc:language>en-US</dc:language>
  <cp:lastModifiedBy>c.expert</cp:lastModifiedBy>
  <cp:lastPrinted>2018-02-22T14:05:00Z</cp:lastPrinted>
  <dcterms:modified xsi:type="dcterms:W3CDTF">2021-02-03T06:50:00Z</dcterms:modified>
  <cp:revision>3</cp:revision>
  <dc:subject>1/من دلائل توفيق الله للعبد أن يوفقه للعبادة 2/بعض أهم العبادات في الوباء 3/وجوب توطين النفس على الرضا بقضاء الله تعالى</dc:subject>
  <dc:title>الأوبئة (9) العبادة في الوباء - مشكولة</dc:title>
</cp:coreProperties>
</file>