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نافع</w:t>
            </w:r>
            <w:r>
              <w:rPr>
                <w:sz w:val="36"/>
                <w:sz w:val="36"/>
                <w:szCs w:val="36"/>
                <w:rtl w:val="true"/>
                <w:lang w:bidi="ar-EG"/>
              </w:rPr>
              <w:t xml:space="preserve"> </w:t>
            </w:r>
            <w:r>
              <w:rPr>
                <w:rFonts w:cs="Traditional Arabic"/>
                <w:sz w:val="36"/>
                <w:sz w:val="36"/>
                <w:szCs w:val="36"/>
                <w:rtl w:val="true"/>
                <w:lang w:bidi="ar-EG"/>
              </w:rPr>
              <w:t>والأض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ويعلق</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قدير، اللطيف الخبير؛ لا يقضي قضاء إلا كان خيرا لعباده المؤمنين، فمن رضي فله الرضا، ومن سخط فعليه السخط، نحمده على جميل لطفه، وكريم عفوه، وسعة رحمته، ونشكره على وافر نعمه، وجزيل عطائه؛ فهو الرءوف الرحيم، الغني الكريم، وأشهد أن لا إله إلا الله وحده لا شريك له؛ يبتلي عباده بما هو خير لهم ويظنونه شرا عليهم، ويقدر لهم ما ينفعهم فيحسبون أنه قد كتب عليهم ما يضرهم؛ لعلمه سبحانه وجهلهم، وقدرته تعالى وعجزهم، ورحمته عز وجل بهم مع سوء ظ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عَسَى أَنْ تَكْرَهُوا شَيْئًا وَيَجْعَلَ اللَّهُ فِيهِ خَيْرًا كَثِ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أرشد أمته إلى الشكر في السراء، والصبر في الضراء، وسؤال الله تعالى العفو والعافية، وأمر أمت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عَوَّذُوا بِاللَّهِ مِنْ جَهْدِ البَلاَءِ، وَدَرَكِ الشَّقَاءِ، وَسُوءِ القَضَاءِ، وَ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تعوذ من هذه الأربع،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لا تعصوه؛ فإن للأيام تقلبات يصبح العزيز فيها ذليلا، والغني فقيرا، والصحيح مريضا، والقوي ضعيفا، والقادر عاجزا، والقاهر مقهورا، والآمن خائفا، والمعافى مبتلى، ولا يدري أحد ما خبئ له في القدر من خير وشر؛ ولذا أُمر المؤمن بأن يؤمن بالقدر خيره وشره، وأن يحمد الله تعالى في العافية والسراء، ويصبر في البلاء والضراء؛ فكل ذلك من قدر الله تعالى، وهو بما كسبت أيدي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صَابَكُمْ مِنْ مُصِيبَةٍ فَبِمَا كَسَبَتْ أَيْدِيكُمْ وَيَعْفُو عَ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قع شيء في الكون إلا بأمر الله تعالى وعلمه وقدره، وهذه حقيقة مستقرة في قلب المؤمن لا يتطرق إليها الشك أبدا، ودل عليها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خَلَقَ كُلَّ شَيْءٍ فَقَدَّرَهُ تَقْدِ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ا كُلَّ شَيْءٍ خَلَقْنَاهُ بِقَدَ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بَادَةُ بْنُ الصَّامِتِ لِابْنِهِ الوَلِ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وَّلَ مَا خَلَقَ اللَّهُ الْقَلَمَ، فَ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وَمَاذَا أَكْتُ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بْ مَقَادِيرَ كُلِّ شَيْءٍ حَتَّى تَقُومَ السَّاعَةُ، يَا بُنَيَّ إِنِّي سَمِعْتُ رَسُولَ اللَّهِ صَلَّى اللهُ عَلَيْهِ وَسَلَّ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اتَ عَلَى غَيْرِ هَذَا فَلَيْسَ مِ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شر موجود فليس شرًّا محضا، بل فيه من الخير ما لا يعلمه إلا الله تعالى، وأهل العلم يعلمون منه ما علمهم ربهم سبحانه وتعالى؛ ولذا لم يخلق الله تعالى شرا محضا، ومن دعاء النبي صلى الله عليه وسلم في افتتاح الصل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بَّيْكَ وَسَعْدَيْكَ، وَالْخَيْرُ كُلُّهُ فِي يَدَيْكَ، وَالشَّرُّ لَيْسَ إِلَيْ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شر المنفي عن قدر الله تعالى هو الشر الذي لا خير فيه، وهو عدم محض لا وجود له، وكل شرٍّ مخلوق فهو من قدر الله تعالى، وفيه خير يعلمه البشر أو يجهلونه؛ ولذا كان من دعاء الوت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نِي شَرَّ مَا قَضَيْ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أوبئة من الضرر الذي قدره الله تعالى، ويكرهها البشر ويحاذرونها، ولكن فيها من الخير والنفع ما يعلمونه وما لا يعلمونه، وفيها حكم لله تعالى باهرة، ومنح للمؤمنين عظ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عذاب لمن يستحق العذاب، ورحمة للمؤمنين؛ كما في حديث عَائِشَةَ رَضِيَ اللَّهُ عَنْ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أَلْتُ رَسُولَ اللَّهِ صَلَّى اللهُ عَلَيْهِ وَسَلَّمَ عَنِ الطَّاعُونِ، فَأَخْبَرَ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هُ عَذَابٌ يَبْعَثُهُ اللَّهُ عَلَى مَنْ يَشَاءُ، وَأَنَّ اللَّهَ جَعَلَهُ رَحْمَةً لِ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الوباء يشترك مع الطاعون في هذا الوصف</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شف للإنسان عظيم نعم الله تعالى عليه؛ إذ كان ينعم بالصحة والعافية؛ فإذا انتشر الوباء عرف المرء قيمة ما كان يتنعم به، وقاده ذلك إلى شكر المنعم سبحانه وتعالى، وجاء في حديث ابْنِ عَبَّاسٍ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عْمَتَانِ مَغْبُونٌ فِيهِمَا كَثِيرٌ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حَّةُ وَالفَرَاغُ</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غفل الناس عن هذه النعمة العظيمة؛ فإذا رأى العبد من أصيبوا بالوباء، أو هو أصيب به تذكر تقصيره في الشكر، وتدارك نفسه قبل فوا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دورة حضارية ربانية لا بد منها لتنشيط البشر، وتحريك ركودهم، وتغيير أحوا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كل الأوبئة العامة السابقة التي انتشرت في الأرض، وأفنت كثيرا من البشر؛ أعقبها تغيير كبير، وانبعاث حضاري ما كان ليكون لولا الوباء الذي غير الناس رغما ع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بُّكَ يَخْلُقُ مَا يَشَاءُ وَيَخْتَارُ مَا كَانَ لَهُمُ الْخِيَرَةُ سُبْحَانَ اللَّهِ وَتَعَالَى عَمَّا يُشْرِكُ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نشط العقل البشري للبحث عن علاج لها من أجل البقاء؛ ولولا ما قدره الله تعالى من الأوبئة الماضية لما تقدم الطب وأجهزته ومستشفياته، ولما وجدت مراكز الأبحاث الطبية، ولما اخترعت المجاهر التي عرف بواسطتها الفيروسات والميكروبات، ولما ركبت الأدوية واللقاحات والمضادات الحي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زادت الأوبئة نشط العقل البشري لمكافحتها، وإيجاد الأدوية للمصابين بها، فتتقدم علوم الطب والعلوم المساندة له بوجود الأوبئة وتنوعها وتطور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ثري الفقه الإسلامي بالجديد من المسائل والفتاوى والبحوث، والملاحظ أنه في كل وباء مضى كسبت المكتبة الإسلامية جملة من الكتب التي كتبها من حضروا الوباء، وعاشوا في أوساط الناس من الفقهاء والمؤرخين، حتى إن جملة منهم كتبوا كتبهم ثم ماتوا في الوباء الذي كتبوا عنه، فبقيت كتبهم ذخرا ينتفع به من بع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الوباء المستجد استجدت مسائل فقهية كثيرة، ونالت حظها من النقاش والجدال العلمي المثمر، وهي من الإضافات للفقه الإسلامي المتجدد بمثل هذه المسائل والبحوث التي كانت بسبب الأوبئ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عافية والسلامة لنا وللمسلمين أجمعين، وأن يرزقنا الإيمان واليق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علموا أن الآجال والأرزاق بيد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نَّ نفْسًا لَنْ تَخْرُجَ مِنَ الدُّنْيَا حَتَّى تَسْتَكْمِلَ أَجَلَهَا، وَتَسْتَوْعِبَ رِزْقَ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أطيب عيشا، ولا أقر بالحياة عينا من المؤمن؛ لإيمانه بالقدر، وحسن ظنه بالله تعالى، فهو يظن أن الله تعالى لا يقدر على عباده المؤمنين إلا ما هو خير لهم، فيرضى ويسلم مهما كانت مرارة المقد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وقن أيضا أن الله تعالى لا يقدر شيئا ظاهره شر وضرر إلا ويحمل في طياته خيرا كثيرا، ونفعا عظيما، ومن ذلك الأوبئة التي تفتك بمن أصابتهم، وترعب من لم تصب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شف زيف البشر، وتظهرهم على حقيقتهم بلا أقنعة مستعارة، ولا أخلاق مصطن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رأينا في هذا الوباء المستج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أن المادية فتكت بالأخلاق في الدول الأوربية؛ فاختفت الابتسامات المصطنعة، وذهب التعاطف المزور، وصار الدول ينهب بعضها حاجة بعض، ويمنع بعضها عن الأخرى ما تحتاج إليه مما هو موجود عندها، مما هو مؤذن بتفكك اتحادها الذي بني على المصالح فقط، وإن كان في ظاهره قد بني على الاتحاد والتعاون، لكن الوباء كشف الحقيقية المادية لدول هذا الاتحاد، فلا يصح إلا الصحيح، وفي الأزمات تظهر الحقائ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سر حدة المادية، وتدمر أساسات العلمانية؛ فتؤب الشعوب المضروبة بالوباء والخائفة منه إلى ربها سبحانه تسأله كشف الضر، وتستجير به من كل 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وباء حيث الشدة يجد أهل الإيمان ملاذا يلوذون به، وملجأ يلجئون إليه وهو الله تعالى، فيعتصمون به، ويتوكلون عليه، ويجتهدون في دعائه سبحانه؛ فيجدون عقبى ذلك راحة وطمأنينة وسك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ا أهل المادية وعباد الوثنية فيتملكهم الخوف، ويقتلهم الرعب، ولا ملجأ يلجئون إليه بعد أن استكبروا عن ربهم عز وجل، ويزداد رعبهم مع تمدد الوباء وانتشاره، وعجز الأطباء عن إيقافه أو علاج المصابين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ذِينَ تَدْعُونَ مِنْ دُونِ اللَّهِ عِبَادٌ أَمْثَالُكُمْ فَادْعُوهُمْ فَلْيَسْتَجِيبُوا لَكُمْ إِنْ كُنْتُمْ صَادِ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ذا فإنه ينبغي لل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ع أخذه بأسباب الوقاية والحيطة والعل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علق قلبه بالله تعالى، وأن يعلم أن هذا الفيروس الذي فتك بالبشر وأرعبهم ما هو إلا خلق من خلق الله تعالى يدبره سبحانه كيف يشاء، فيصيب به من يشاء، ويصرفه عمن يشاء، ويهلك به من يشاء، ويعافي منه من يشاء بحكمته ورحمته وهو الحكيم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يَمْسَسْكَ اللَّهُ بِضُرٍّ فَلَا كَاشِفَ لَهُ إِلَّا هُوَ وَإِنْ يَمْسَسْكَ بِخَيْرٍ فَهُوَ عَلَى كُلِّ شَيْءٍ قَدِ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27:00Z</dcterms:created>
  <dc:creator>الشيخ إبراهيم الحقيل</dc:creator>
  <dc:description/>
  <dc:language>en-US</dc:language>
  <cp:lastModifiedBy>c.expert</cp:lastModifiedBy>
  <cp:lastPrinted>2018-02-22T14:05:00Z</cp:lastPrinted>
  <dcterms:modified xsi:type="dcterms:W3CDTF">2020-03-31T16:31:00Z</dcterms:modified>
  <cp:revision>3</cp:revision>
  <dc:subject>1/أهمية وضرورة الإيمان بالقضاء والقدر 2/ليس في أقدار الله تعالى شر محض 3/المؤمن يأخذ بالأسباب ويعلق قلبه بالله تعالى</dc:subject>
  <dc:title>الأوبئة (3) بين المنافع والأضرار</dc:title>
</cp:coreProperties>
</file>