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نافع</w:t>
            </w:r>
            <w:r>
              <w:rPr>
                <w:sz w:val="36"/>
                <w:sz w:val="36"/>
                <w:szCs w:val="36"/>
                <w:rtl w:val="true"/>
                <w:lang w:bidi="ar-EG"/>
              </w:rPr>
              <w:t xml:space="preserve"> </w:t>
            </w:r>
            <w:r>
              <w:rPr>
                <w:rFonts w:cs="Traditional Arabic"/>
                <w:sz w:val="36"/>
                <w:sz w:val="36"/>
                <w:szCs w:val="36"/>
                <w:rtl w:val="true"/>
                <w:lang w:bidi="ar-EG"/>
              </w:rPr>
              <w:t>والأضرا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وضرو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ضاء</w:t>
            </w:r>
            <w:r>
              <w:rPr>
                <w:sz w:val="36"/>
                <w:sz w:val="36"/>
                <w:szCs w:val="36"/>
                <w:rtl w:val="true"/>
                <w:lang w:bidi="ar-EG"/>
              </w:rPr>
              <w:t xml:space="preserve"> </w:t>
            </w:r>
            <w:r>
              <w:rPr>
                <w:rFonts w:cs="Traditional Arabic"/>
                <w:sz w:val="36"/>
                <w:sz w:val="36"/>
                <w:szCs w:val="36"/>
                <w:rtl w:val="true"/>
                <w:lang w:bidi="ar-EG"/>
              </w:rPr>
              <w:t>والقد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د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مح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يأخذ</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 w:val="36"/>
                <w:szCs w:val="36"/>
                <w:rtl w:val="true"/>
                <w:lang w:bidi="ar-EG"/>
              </w:rPr>
              <w:t>ويعلق</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لِيمِ الْقَدِيرِ، اللَّطِيفِ الْخَبِيرِ؛ لَا يَقْضِي قَ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كَانَ خَيْرًا لِعِبَادِهِ الْمُؤْمِنِينَ، فَمَنْ رَضِيَ فَلَهُ الرِّضَا، وَمَنْ سَخِطَ فَعَلَيْهِ السَّخَطُ، نَحْمَدُهُ عَلَى جَمِ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طْفِهِ، وَ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فْوِهِ، وَسِعَةِ رَحْمَتِهِ، وَنَشْكُرُهُ عَلَى وَافِرِ نِعَمِهِ، وَجَزِيلِ عَطَائِهِ؛ فَهُوَ ال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غَ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شْهَدُ أَنْ لَا إِلَهَ إِلَّا اللَّهُ وَحْدَهُ لَا شَرِيكَ لَهُ؛ يَبْتَلِي عِبَادَهُ بِمَا هُوَ خَيْرٌ لَهُمْ وَيَظُنُّونَهُ شَرًّا عَلَيْهِمْ، وَيُقَدِّرُ لَهُمْ مَا يَنْفَعُهُمْ فَيَحْسَبُونَ أَنَّهُ قَدْ كَتَبَ عَلَيْهِمْ مَا يَضُرُّهُمْ؛ لِعِلْ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هْلِهِمْ، وَ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مْ مَعَ سُ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عَسَى أَنْ تَكْرَهُوا شَيْئًا وَيَجْعَلَ اللَّهُ فِيهِ خَيْرًا كَثِ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أَرْشَدَ أُمَّتَهُ إِلَى الشُّكْرِ فِي السَّرَّاءِ، وَالصَّبْرِ فِي الضَّرَّاءِ، وَ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فْوَ وَالْعَافِيَةَ،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تَعَوَّذُوا بِاللَّهِ مِنْ جَهْد</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بَلَاءِ، وَدَرَكِ الشَّقَاءِ، وَسُوءِ الْقَضَاءِ، وَشَمَاتَةِ الْأَعْدَ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يَتَعَوَّذُ مِنْ هَذِهِ الْأَ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قِيمُوا عَلَى أَمْرِهِ وَلَا تَعْصُوهُ؛ فَإِنَّ لِلْأَيَّامِ تَقَلُّبَاتٍ يُصْبِحُ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ذَلِيلًا، وَالْغَ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يرًا، وَالصَّحِ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يضًا، وَالْقَ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عِيفًا، وَالْقَا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جِزًا، وَالْقَا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هُورًا، وَالْآ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ائِفًا، وَالْمُعَافَى مُبْ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وَلَا يَدْرِي أَحَدٌ مَا خُبِّئَ لَهُ فِي 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مِنْ خَيْرٍ وَشَرٍّ؛ وَلِذَا أُمِرَ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 يُؤْمِنَ بِ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يَ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عَافِيَةِ وَالسَّ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بَلَاءِ وَالضَّرَّاءِ؛ فَكُلُّ ذَلِكَ مِ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بِمَا كَسَبَتْ أَيْدِي النَّاسِ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صَابَكُمْ مِنْ مُصِيبَةٍ فَبِمَا كَسَبَتْ أَيْدِيكُمْ وَيَعْفُو عَنْ كَثِ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قَعُ شَيْءٌ فِي الْكَوْنِ إِلَّا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ذِهِ حَقِيقَةٌ مُسْتَقِرَّةٌ فِي قَلْبِ الْمُؤْمِنِ لَا يَتَطَرَّقُ إِلَيْهَا الشَّكُّ أَبَدًا، وَدَلَّ عَلَيْهَا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خَلَقَ كُلَّ شَيْءٍ فَقَدَّرَهُ تَقْدِ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كُلَّ شَيْءٍ خَلَقْنَاهُ بِقَدَ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عُبَادَةُ بْنُ الصَّامِتِ لِابْنِهِ الْوَلِيدِ</w:t>
      </w:r>
      <w:r>
        <w:rPr>
          <w:rFonts w:cs="Traditional Arabic" w:ascii="Traditional Arabic" w:hAnsi="Traditional Arabic"/>
          <w:sz w:val="48"/>
          <w:szCs w:val="36"/>
          <w:rtl w:val="true"/>
        </w:rPr>
        <w:t>: "</w:t>
      </w:r>
      <w:r>
        <w:rPr>
          <w:rFonts w:ascii="Traditional Arabic" w:hAnsi="Traditional Arabic" w:cs="Traditional Arabic"/>
          <w:b/>
          <w:b/>
          <w:sz w:val="48"/>
          <w:sz w:val="48"/>
          <w:szCs w:val="36"/>
          <w:rtl w:val="true"/>
        </w:rPr>
        <w:t xml:space="preserve">يَا بُنَيَّ، إِنَّكَ لَنْ تَجِدَ طَعْمَ حَقِيقَةِ الْإِيمَانِ حَتَّى تَعْلَمَ أَنَّ مَا أَصَابَكَ لَمْ يَكُنْ لِيُخْطِئَكَ، وَمَا أَخْطَأَكَ لَمْ يَكُنْ لِيُصِيبَكَ، سَمِعْتُ رَسُولَ اللَّ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صَلَّى اللَّهُ عَلَيْهِ وَسَلَّمَ</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يَقُولُ</w:t>
      </w:r>
      <w:r>
        <w:rPr>
          <w:rFonts w:cs="Traditional Arabic" w:ascii="Traditional Arabic" w:hAnsi="Traditional Arabic"/>
          <w:b/>
          <w:sz w:val="48"/>
          <w:szCs w:val="36"/>
          <w:rtl w:val="true"/>
        </w:rPr>
        <w:t xml:space="preserve">: </w:t>
      </w:r>
      <w:r>
        <w:rPr>
          <w:rFonts w:ascii="Traditional Arabic" w:hAnsi="Traditional Arabic" w:cs="Traditional Arabic"/>
          <w:bCs/>
          <w:sz w:val="48"/>
          <w:sz w:val="48"/>
          <w:szCs w:val="36"/>
          <w:rtl w:val="true"/>
        </w:rPr>
        <w:t>إِنَّ أَوَّلَ مَا خَلَقَ اللَّهُ الْقَلَمَ، فَقَالَ لَهُ</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كْتُبْ، قَالَ</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رَبِّ وَمَاذَا أَكْتُبُ؟ قَالَ</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كْتُبْ مَقَادِيرَ كُلِّ شَيْءٍ حَتَّى تَقُومَ السَّاعَةُ</w:t>
      </w:r>
      <w:r>
        <w:rPr>
          <w:rFonts w:ascii="Traditional Arabic" w:hAnsi="Traditional Arabic" w:cs="Traditional Arabic"/>
          <w:b/>
          <w:b/>
          <w:sz w:val="48"/>
          <w:sz w:val="48"/>
          <w:szCs w:val="36"/>
          <w:rtl w:val="true"/>
        </w:rPr>
        <w:t xml:space="preserve">، يَا بُنَيَّ إِنِّي سَمِعْتُ رَسُولَ اللَّ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صَلَّى اللَّهُ عَلَيْهِ وَسَلَّمَ</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يَقُولُ</w:t>
      </w:r>
      <w:r>
        <w:rPr>
          <w:rFonts w:cs="Traditional Arabic" w:ascii="Traditional Arabic" w:hAnsi="Traditional Arabic"/>
          <w:b/>
          <w:sz w:val="48"/>
          <w:szCs w:val="36"/>
          <w:rtl w:val="true"/>
        </w:rPr>
        <w:t xml:space="preserve">: </w:t>
      </w:r>
      <w:r>
        <w:rPr>
          <w:rFonts w:ascii="Traditional Arabic" w:hAnsi="Traditional Arabic" w:cs="Traditional Arabic"/>
          <w:bCs/>
          <w:sz w:val="48"/>
          <w:sz w:val="48"/>
          <w:szCs w:val="36"/>
          <w:rtl w:val="true"/>
        </w:rPr>
        <w:t>مَنْ مَاتَ عَلَى غَيْرِ هَذَا فَلَيْسَ مِنِّي</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يْسَ شَرًّا مَحْضًا، بَلْ فِيهِ مِنَ الْخَيْرِ مَا لَا يَعْلَمُهُ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 يَعْلَمُونَ مِنْهُ مَا عَلَّمَهُمْ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لَمْ يَ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رًّا مَحْضًا، وَمِنْ دُعَ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فْتِتَ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لَبَّيْكَ وَسَعْدَيْكَ، وَالْخَيْرُ كُلُّهُ فِي يَدَيْكَ، وَالشَّرُّ لَيْسَ إِلَيْكَ</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شَّرُّ الْمَنْفِيُّ عَ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لَا خَيْرَ فِيهِ، وَهُوَ عَدَمٌ مَحْضٌ لَا وُجُودَ لَهُ، وَكُلُّ شَرٍّ مَخْلُوقٍ فَهُوَ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هِ خَيْرٌ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الْبَشَرُ أَوْ يَجْهَلُونَهُ؛ وَلِذَا كَانَ مِنْ دُعَاءِ الْوِتْرِ</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وَقِنِي شَرَّ مَا قَضَيْتَ</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أَوْبِئَةُ مِنَ الضَّرَرِ الَّذِي قَدَّ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هَا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مِنَ الْخَيْرِ وَال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عْلَمُونَهُ وَمَا لَا يَعْلَمُونَهُ، وَفِيهَ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هِرَةٌ، وَمِنَحٌ لِلْمُؤْمِنِينَ عَظِي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عَذَابٌ لِمَنْ يَسْتَحِقُّ الْعَذَابَ، وَرَحْمَةٌ لِلْمُؤْمِنِينَ؛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أَلْ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طَّاعُونِ، فَأَخْبَرَنِي</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أَنَّهُ عَذَابٌ يَبْعَثُهُ اللَّهُ عَلَى مَنْ يَشَاءُ، وَأَنَّ اللَّهَ جَعَلَهُ رَحْمَةً لِلْمُؤْمِنِ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شْتَرِكُ مَعَ الطَّاعُونِ فِي هَذَا الْوَصْفِ</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كْشِفُ لِلْإِنْسَانِ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إِذْ كَانَ يَنْعَمُ بِالصِّحَّةِ وَالْ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ذَا انْتَشَرَ الْوَبَاءُ عَرَفَ الْمَرْءُ قِ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كَانَ يَتَنَعَّمُ بِهِ، وَقَادَهُ ذَلِكَ إِلَى شُكْرِ الْ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اءَ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نِعْمَتَانِ مَغْبُونٌ فِيهِمَا كَثِيرٌ مِنَ النَّاسِ</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صِّحَّةُ وَالْفَرَاغُ</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غَفَلَ النَّاسُ عَنْ هَذِهِ النِّعْمَةِ الْعَظِيمَةِ؛ فَإِذَا رَأَى الْعَبْدُ مَنْ أُصِيبُوا بِالْوَبَاءِ، أَوْ هُوَ أُصِ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تَ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صِيرَهُ فِي الشُّكْرِ، وَتَدَارَكَ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لَ فَوَا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دَوْرَةٌ حَضَارِيَّةٌ رَبَّانِيَّةٌ لَا بُدَّ مِنْهَا لِتَنْشِيطِ الْبَشَرِ، وَتَحْرِيكِ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غْيِيرِ أَحْوَا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كُلِّ الْأَوْبِئَةِ الْعَامَّةِ السَّابِقَةِ الَّتِي انْتَشَرَتْ فِي الْأَرْضِ، وَأَفْنَتْ كَثِيرًا مِنَ الْبَشَرِ؛ أَعْقَبَهَا تَغْيِيرٌ كَبِيرٌ، وَانْبِعَاثٌ حَضَارِيٌّ مَا كَانَ لِيَكُونَ لَوْلَا الْوَبَاءُ الَّذِي غَيَّرَ النَّاسَ رَغْمًا عَنْ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رَبُّكَ يَخْلُقُ مَا يَشَاءُ وَيَخْتَارُ مَا كَانَ لَهُمُ الْخِيَرَةُ سُبْحَانَ اللَّهِ وَ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مَّا يُشْرِ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نَشِّطُ الْعَقْلَ الْبَشَرِيَّ لِلْبَحْثِ عَنْ عِلَ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ا مِنْ أَجْلِ الْبَقَاءِ؛ وَلَوْلَا مَا قَدَّ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أَوْبِئَةِ الْمَاضِيَةِ لَمَا تَقَدَّمَ الطِّبُّ وَأَجْهِزَ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سْتَشْفَ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تْ مَرَاكِ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بْحَاثِ الطِّ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ا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بِوَاسِطَتِهَا الْفَيْرُوسَ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تِ الْأَدْ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لَّقَاحَ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ضَا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يَوِ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زَادَتِ الْأَوْبِ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شِطَ الْعَقْلُ الْبَشَرِيُّ لِمُكَافَحَتِهَا، وَإِيجَ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دْوِيَةِ لِلْمُصَابِينَ بِهَا، فَتَتَقَدَّمُ 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بِّ وَالْ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بِوُجُودِ الْأَوْبِئَةِ وَتَنَوُّعِهَا وَتَطَوُّرِ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ثْرِي الْفِ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جَدِيدِ مِنَ الْمَسَائِلِ وَالْفَتَاوَى وَالْبُحُوثِ، وَالْمُلَ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فِي كُلِّ وَبَاءٍ مَضَى كَسَبَتِ الْمَكْتَ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كُتُبِ الَّتِي كَتَبَهَا مَنْ حَضَرُوا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اشُوا فِي أَوْسَاطِ النَّاسِ مِنَ الْفُقَهَاءِ وَالْمُؤَرِّخِينَ، حَتَّى إِنْ جُمْلَةً مِنْهُمْ كَتَبُوا كُتُبَهُمْ ثُمَّ مَاتُوا فِي الْوَبَاءِ الَّذِي كَتَبُوا عَنْهُ، فَبَقِيَتْ كُتُبُهُمْ ذُخْرً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بِهِ مِنْ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ا الْوَبَاءِ الْمُسْتَ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اسْتَجَدَّتْ مَسَائِلُ فِقْهِيَّةٌ كَثِيرَةٌ، وَنَالَتْ حَ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نِّقَاشِ وَالْجِدَالِ الْعِلْمِيِّ الْمُثْمِرِ، وَهِيَ مِنَ الْإِضَافَاتِ لِلْفِقْهِ الْإِسْلَامِيِّ الْمُتَجَدِّدِ بِمِثْلِ هَذِهِ الْمَسَائِلِ وَالْبُحُوثِ الَّتِي كَانَتْ بِسَبَبِ الْأَوْبِئَ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 وَالسَّلَامَةَ لَنَا وَلِلْمُسْلِمِينَ أَجْمَعِينَ، وَأَنْ يَرْزُقَنَا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اعْلَمُوا أَنَّ الْآجَالَ وَالْأَ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وَأَنَّ نَفْسًا لَنْ تَخْرُجَ مِنَ الدُّنْيَا حَتَّى تَسْتَكْمِلَ أَجَلَهَا، وَتَسْتَوْعِبَ رِزْقَهَ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حَدَ أَ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شًا، وَلَ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بِالْحَيَاةِ عَيْنًا مِنَ الْمُؤْمِنِ؛ لِإِيمَانِهِ بِ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وَ يَظُ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عَلَى عِبَادِهِ الْمُؤْمِنِينَ إِلَّا مَا هُوَ خَيْرٌ لَهُمْ، فَيَرْضَى وَيُسَلِّمُ مَهْمَا كَانَتْ مَرَ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قْدُو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يُوقِنُ أَيْضً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قَدِّرُ شَيْئًا ظَا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 وَضَرَرٌ إِلَّا وَيَحْمِلُ فِي طَيَّاتِهِ خَيْرًا كَثِيرًا، وَنَفْعًا عَظِيمًا، وَمِنْ ذَلِكَ الْأَوْبِ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تَفْتِكُ بِمَنْ أَصَابَتْهُمْ، وَتُرْعِبُ مَنْ لَمْ تُصِبْ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كْشِفُ زَ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مْ عَلَى حَقِيقَتِهِمْ بِلَا أَقْنِ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تَعَارَةٍ، وَلَا أَ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صْطَنَعَ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رَأَيْنَا فِي هَذَا الْوَبَاءِ الْمُسْتَ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ورُو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يْفَ أَنَّ الْمَادِّيَّةَ فَتَكَتْ بِالْأَخْلَاقِ فِي الدُّوَلِ الْأُورُبِّيَّةِ؛ فَاخْتَفَتِ الِابْتِسَامَاتُ الْمُصْطَنَعَةُ، وَذَهَبَ التَّعَاطُفُ الْمُزَوَّرُ، وَصَارَ</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 xml:space="preserve"> الدُّ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هَبُ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حَا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مْنَعُ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نِ الْأُخْرَى مَا تَحْتَاجُ إِلَيْهِ مِمَّا هُوَ مَوْجُودٌ عِنْدَهَا، مِمَّا هُوَ مُ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نٌ بِتَفَكُّكِ اتِّحَادِهَا الَّذِي بُنِيَ عَلَى الْمَصَالِحِ فَقَطْ، وَإِنْ كَانَ فِي ظَاهِرِهِ قَدْ بُنِيَ عَلَى الِاتِّحَادِ وَالتَّعَاوُنِ، لَكِنَّ الْوَبَاءَ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الْحَقِيقِ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وَلِ هَذَا الِاتِّحَ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يَصِحُّ إِلَّا الصَّحِيحُ، وَفِي الْأَزَمَاتِ تَظْهَرُ الْحَقَائِ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كْسِرُ حِدَّةَ الْمَادِّيَّةِ، وَتُدَمِّرُ أَسَاسَاتِ 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مَانِيَّةِ؛ فَتَؤُ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عُ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ضْرُ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وَبَاءِ وَالْخَائِ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إِلَى رَ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سْأَلُهُ كَ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رِّ، وَتَسْتَجِيرُ بِهِ مِنْ كُلِّ 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وَبَاءِ حَيْثُ الشِّ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دُ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مَلَاذًا يَلُوذُونَ بِهِ، وَمَلْجَأً يَلْجَئُونَ إِلَيْهِ وَهُ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يَعْتَصِمُونَ بِهِ، وَيَتَوَكَّلُونَ عَلَيْهِ، وَيَجْتَهِدُونَ فِي دُعَ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جِدُونَ عُقْبَى ذَلِكَ 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طُمَأْنِ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كِينَ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أَهْلُ الْمَادِّيَّةِ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دُ الْوَثَنِيَّةِ فَيَتَمَلَّكُهُمُ 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قْتُلُهُمُ الرُّعْبُ، وَلَا مَلْجَأَ يَلْجَئُونَ إِلَيْهِ بَعْدَ أَنِ اسْتَكْبَرُوا عَنْ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زْدَادُ رُ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عَ تَمَدُّدِ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نْتِشَارِهِ، وَعَجْزِ الْأَطِبَّاءِ عَنْ إِيقَافِهِ أَوْ عِلَ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صَابِينَ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ذِينَ تَدْعُونَ مِنْ دُونِ اللَّهِ عِبَادٌ أَمْثَالُكُمْ فَادْعُوهُمْ فَلْيَسْتَجِيبُوا لَكُمْ إِنْ كُنْتُمْ صَادِ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ذَا فَإِنَّهُ يَنْبَغِي لِلْمُؤْ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عَ أَخْذِهِ بِأَسْبَابِ الْوِقَايَةِ وَالْحِيطَةِ وَالْعِلَ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عْلَمَ أَنَّ هَذَا الْفَيْرُوسَ الَّذِي فَتَكَ بِالْبَشَرِ وَأَرْعَبَهُمْ مَا هُوَ إِلَّا خَلْقٌ مِنْ 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دَبِّ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يَشَاءُ، فَيُصِيبُ بِهِ مَنْ يَشَاءُ، وَيَصْرِفُهُ عَمَّنْ يَشَاءُ،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بِهِ مَنْ يَشَاءُ، وَيُعَافِي مِنْهُ مَنْ يَشَاءُ بِحِكْمَتِهِ وَرَحْ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الْحَكِيمُ الرَّحِي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يَمْسَسْكَ اللَّهُ بِضُرٍّ فَلَا كَاشِفَ لَهُ إِلَّا هُوَ وَإِنْ يَمْسَسْكَ بِخَيْرٍ فَهُوَ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31:00Z</dcterms:created>
  <dc:creator>الشيخ إبراهيم الحقيل</dc:creator>
  <dc:description/>
  <dc:language>en-US</dc:language>
  <cp:lastModifiedBy>c.expert</cp:lastModifiedBy>
  <cp:lastPrinted>2018-02-22T14:05:00Z</cp:lastPrinted>
  <dcterms:modified xsi:type="dcterms:W3CDTF">2020-03-31T16:32:00Z</dcterms:modified>
  <cp:revision>3</cp:revision>
  <dc:subject>1/أهمية وضرورة الإيمان بالقضاء والقدر 2/ليس في أقدار الله تعالى شر محض 3/المؤمن يأخذ بالأسباب ويعلق قلبه بالله تعالى</dc:subject>
  <dc:title>الأوبئة (3) بين المنافع والأضرار- مشكولة</dc:title>
</cp:coreProperties>
</file>