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الربانية</w:t>
            </w:r>
            <w:r>
              <w:rPr>
                <w:sz w:val="36"/>
                <w:sz w:val="36"/>
                <w:szCs w:val="36"/>
                <w:rtl w:val="true"/>
                <w:lang w:bidi="ar-EG"/>
              </w:rPr>
              <w:t xml:space="preserve"> </w:t>
            </w:r>
            <w:r>
              <w:rPr>
                <w:rFonts w:cs="Traditional Arabic"/>
                <w:sz w:val="36"/>
                <w:sz w:val="36"/>
                <w:szCs w:val="36"/>
                <w:rtl w:val="true"/>
                <w:lang w:bidi="ar-EG"/>
              </w:rPr>
              <w:t>والضعف</w:t>
            </w:r>
            <w:r>
              <w:rPr>
                <w:sz w:val="36"/>
                <w:sz w:val="36"/>
                <w:szCs w:val="36"/>
                <w:rtl w:val="true"/>
                <w:lang w:bidi="ar-EG"/>
              </w:rPr>
              <w:t xml:space="preserve"> </w:t>
            </w:r>
            <w:r>
              <w:rPr>
                <w:rFonts w:cs="Traditional Arabic"/>
                <w:sz w:val="36"/>
                <w:sz w:val="36"/>
                <w:szCs w:val="36"/>
                <w:rtl w:val="true"/>
                <w:lang w:bidi="ar-EG"/>
              </w:rPr>
              <w:t>البشر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بالأوبئ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الخاطئ</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ضارة</w:t>
            </w:r>
            <w:r>
              <w:rPr>
                <w:sz w:val="36"/>
                <w:sz w:val="36"/>
                <w:szCs w:val="36"/>
                <w:rtl w:val="true"/>
                <w:lang w:bidi="ar-EG"/>
              </w:rPr>
              <w:t xml:space="preserve"> </w:t>
            </w:r>
            <w:r>
              <w:rPr>
                <w:rFonts w:cs="Traditional Arabic"/>
                <w:sz w:val="36"/>
                <w:sz w:val="36"/>
                <w:szCs w:val="36"/>
                <w:rtl w:val="true"/>
                <w:lang w:bidi="ar-EG"/>
              </w:rPr>
              <w:t>المعاص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بر</w:t>
            </w:r>
            <w:r>
              <w:rPr>
                <w:sz w:val="36"/>
                <w:sz w:val="36"/>
                <w:szCs w:val="36"/>
                <w:rtl w:val="true"/>
                <w:lang w:bidi="ar-EG"/>
              </w:rPr>
              <w:t xml:space="preserve"> </w:t>
            </w:r>
            <w:r>
              <w:rPr>
                <w:rFonts w:cs="Traditional Arabic"/>
                <w:sz w:val="36"/>
                <w:sz w:val="36"/>
                <w:szCs w:val="36"/>
                <w:rtl w:val="true"/>
                <w:lang w:bidi="ar-EG"/>
              </w:rPr>
              <w:t>وعظ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نتشار</w:t>
            </w:r>
            <w:r>
              <w:rPr>
                <w:sz w:val="36"/>
                <w:sz w:val="36"/>
                <w:szCs w:val="36"/>
                <w:rtl w:val="true"/>
                <w:lang w:bidi="ar-EG"/>
              </w:rPr>
              <w:t xml:space="preserve"> </w:t>
            </w:r>
            <w:r>
              <w:rPr>
                <w:rFonts w:cs="Traditional Arabic"/>
                <w:sz w:val="36"/>
                <w:sz w:val="36"/>
                <w:szCs w:val="36"/>
                <w:rtl w:val="true"/>
                <w:lang w:bidi="ar-EG"/>
              </w:rPr>
              <w:t>فيروس</w:t>
            </w:r>
            <w:r>
              <w:rPr>
                <w:sz w:val="36"/>
                <w:sz w:val="36"/>
                <w:szCs w:val="36"/>
                <w:rtl w:val="true"/>
                <w:lang w:bidi="ar-EG"/>
              </w:rPr>
              <w:t xml:space="preserve"> </w:t>
            </w:r>
            <w:r>
              <w:rPr>
                <w:rFonts w:cs="Traditional Arabic"/>
                <w:sz w:val="36"/>
                <w:sz w:val="36"/>
                <w:szCs w:val="36"/>
                <w:rtl w:val="true"/>
                <w:lang w:bidi="ar-EG"/>
              </w:rPr>
              <w:t>كورو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قَوِيِّ الْقَهَّارِ، الْ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ا شَاءَهُ كَانَ، وَمَا لَمْ يَشَأْهُ لَمْ يَكُنْ، وَهُوَ شَدِيدُ الْمِحَالِ، نَحْمَدُهُ حَمْدَ الشَّاكِرِينَ، وَنَسْتَغْفِرُهُ اسْتِغْفَارَ الْمُذْنِبِينَ، وَنَلُوذُ بِهِ لَ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ائِفِينَ، وَنَدْعُوهُ 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ضْطَرِّينَ؛ فَ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بُّ الْعِبَادِ وَخَ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مْ وَكَافِيهِمْ، وَأَشْهَدُ أَنْ لَا إِلَهَ إِلَّا اللَّهُ وَحْدَهُ لَا شَرِيكَ لَهُ؛ يُرِي عِبَادَهُ شَيْئًا مِنْ قُوَّتِهِ وَقُدْرَتِهِ؛ لِيُعَ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مْ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يَرُدَّهُمْ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زِيلَ بِمَا أَرَاهُمْ غِشَا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صَارِهِمْ،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قَسْ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وبِهِمْ؛ فَيُبْصِرُوا طَرِيقَهُمْ، وَيُرَاجِعُوا دِينَهُمْ، وَأَشْهَدُ أَنَّ مُحَمَّدًا عَبْدُهُ وَرَسُولُهُ؛ كَانَ دَائِمَ الْخَوْفِ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جَاءِ فِيهِ، شَدِ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كُّلِ عَلَيْهِ، وَكَانَ إِذَا تَخَيَّلَتِ السَّ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شْتَدَّ خَوْفُهُ، وَتَغَيَّرَ لَ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أَقْبَلَ وَأَدْبَرَ، وَدَخَلَ وَخَرَجَ؛ يَخْشَى أَنْ يَكُونَ عَذَابًا،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حْذَرُوا نِقْمَتَهُ فَلَا تَعْصُوهُ، وَاخْشَوْا مَكْرَهُ فَلَا تَأْمَنُ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لَا يَأْمَنُ مَكْرَ اللَّهِ إِلَّا الْقَوْمُ الْخَاسِ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بُّ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لَّ فِي عُلَا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خَالِقُ الْخَلْقِ وَ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بْتَلِيهِمْ وَيُعَافِيهِمْ، وَلَوْ شَ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مْ غَيْرَهُمْ، وَلَوْ شَاءَ لَأَهْلَكَهُمْ عَنْ بَكْرَةِ أَبِيهِمْ، وَهَذِهِ حَقَائِ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قْرَؤُهَا الْمُؤْمِنُ وَيَسْمَعُهَا فِي الْقُرْآنِ الْكَرِيمِ حَتَّى اسْتَقَرَّتْ فِي نَفْسِهِ، وَأَيْقَنَ بِهَا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فِي شَأْنِ الْخَلْقِ وَالتَّدْبِيرِ</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لَّهُ الَّذِي خَلَقَكُمْ ثُمَّ رَزَقَكُمْ ثُمَّ يُمِيتُكُمْ ثُمَّ يُحْيِيكُ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دَبِّرُ الْأَمْرَ مِنَ السَّمَاءِ إِلَى الْأَرْضِ</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شَ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سْتِبْدَا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يَشَأْ يُذْهِبْكُمْ أَيُّهَا النَّاسُ وَيَأْتِ بِآخَرِينَ وَكَانَ اللَّهُ عَلَى ذَلِكَ قَدِي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شَ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هْلَاك</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فَمَنْ يَمْلِكُ مِنَ اللَّهِ شَيْئًا إِنْ أَرَادَ أَنْ يُهْلِكَ الْمَسِيحَ ابْنَ مَرْيَمَ وَأُمَّهُ وَمَنْ فِي الْأَرْضِ جَمِيعً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وْ أَنَّ اللَّهَ عَذَّبَ أَهْلَ سَمَاوَاتِهِ وَأَهْلَ أَرْضِهِ لَعَذَّبَهُمْ غَيْرَ ظَالِمٍ لَهُم</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وْ أَهْلَكَ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بَشَرَ جَمِيعًا لَمَا أَهْلَكَهُمْ إِلَّا بِذُنُوبِهِمْ، وَلَكَانَ عَذَابُهُمْ بِمَا كَسَبَتْ أَيْدِيهِمْ، وَلَا يَظْلِمُهُمْ رَبُّهُمْ</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وْ يُؤَاخِذُ اللَّهُ النَّاسَ بِظُلْمِهِمْ مَا تَرَكَ عَلَيْهَا مِنْ دَابَّةٍ</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ا يُصِيبُ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قْطَارِ الْأَرْضِ مِنْ كَوَارِثَ كَالزَّلَازِلِ وَالْبَرَاكِينِ وَالْفَيَضَانَاتِ وَالْأَوْبِئَةِ وَنَ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فَهِيَ مَسٌّ لَطِيفٌ مِنَ الضُّرِّ يُقَدِّ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يَكُونَ تَذْكِ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ؤْمِنِينَ، وَإِنْذَ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لِلْعَاصِينَ؛ رَحْ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رْ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احِمِ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ثُمَّ إِذَا مَسَّكُمُ الضُّرُّ فَإِلَيْهِ تَجْأَ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إِنَّ الْبَشَرَ حِينَ تَغُرُّهُمْ قُوَّتُهُمْ وَعُلُومُهُمْ وَمَعَا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وَمَا فَتَحَ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مْ مِنْ دُنْيَاهُمْ؛ يَحْتَاجُونَ إِلَى صَدْمَةٍ تُوقِظُهُمْ، وَتُبَيِّنُ لَهُمْ حَجْمَهُمْ، فَلَا يَتَجَاوَزُونَ حُدُودَهُمُ الْبَشَرِيَّةَ، وَلَا يُنَازِعُونَ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رُّبُوبِيَّ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إِنَّ فِئَامًا مِنَ النَّاسِ يَظُنُّونَ أَنَّ الْبَشَرَ بِمَا أُوتُوا مِنَ الْعُلُومِ وَالْمَعَارِفِ وَالْمُخْتَرَعَاتِ قَادِرُونَ عَلَى الْأَرْضِ وَمَا فِيهَا، وَأَنَّهُمْ أَسْيَادُ الْكَوْنِ بِلَا مُنَازِ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نْسَوْنَ ضَعْفَهُمْ وَعَجْزَهُمْ، وَيَغْفُلُونَ عَنْ قُدْرَ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مْ؛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نَبِّهُهُمْ بِبَعْضِ آيَاتِهِ لَعَلَّهُمْ إِلَيْهِ يَرْجِعُو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ورُونَ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ذِي ضَرَبَ الْأَرْضَ مِنْ مَشْرِقِهَا إِلَى مَغْرِبِهَا، وَمِنْ شَمَالِهَا إِلَى جَنُوبِهَا؛ آيَةٌ وَاحِدَةٌ مِنْ هَذِهِ الْآيَاتِ الرَّبَّانِيَّةِ الْعَظِيمَةِ الَّتِي يُدَلِّلُ بِ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قُدْرَتِهِ وَقُوَّتِهِ، وَيَكْشِفُ بِهَا عَجْ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شَرِ وَضَعْ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يَأْتِي ذَلِكَ فِي وَقْتٍ قَدِ اغْتَرَّ فِيهِ كَثِيرٌ مِنَ الْمَلَاحِدَةِ وَالْمَادِّيِّينَ وَضِعَ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بِقُ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نْ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رُ حَ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أْيِ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يْفَ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قْهَ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حَ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عْمِهِ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الَّذِي اخْتَرَعَ الِاتِّصَا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الْمَسَافَاتِ، 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لَاتِ، وَزَ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إِنْتَاجِ، وَحَ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فَضَاءِ، وَغَاصَ فِي أَعْمَاقِ الْبِحَارِ، وَفَتَّتَ الذَّرَّةَ، وَاكْتَشَفَ الْمَجَ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يْفَ تُقْهَرُ حَضَارَةُ الْإِنْسَ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حَ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أْيِهِ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الْحَضَارَةُ الَّتِي اخْ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تِ الْإِنْ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قُومَ بِمَهَامِّ الْإِنْسَانِ الْحَقِيقِيِّ، وَقَفَزَتْ قَفَزَ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ائِ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شَتَّى الْعُلُومِ وَالْمَعَارِفِ الدُّنْيَوِ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مُكْتَشَ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خْتَرَعَاتِ الَّتِي تُحَقِّقُ الرَّفَاهِ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ذِينَ اغْتَرُّوا بِهَذَا التَّطَوُّرِ الْبَشَرِيِّ الْهَائِلِ غَرَّهُمْ كَذَلِكَ قُ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ضِ الدُّوَلِ وَمُخْ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مُكْتَشَ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تَقَ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ي الطِّبِّ وَالْعِلَاجِ وَ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رَاضِ وَ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ومِ وَالْمَعَارِفِ؛ مِمَّا يَشْهَدُ بِهِ الْجَمِ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يُنْكِرُهُ أَحَدٌ، وَلَكِنَّهُ يَبْقَى تَحْتَ عِلْ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رَتِهِ،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هِبُ ذَلِكَ الْعِلْمِ لِمَنْ شَاءَ مِنَ الْبَشَرِ بِرَحْمَتِهِ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قَادِرٌ عَلَى نَزْعِهِ مِنْهُمْ بِقُوَّتِهِ وَقُدْرَتِهِ، وَهُوَ رَغْ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خَامَتِهِ لَا يُسَاوِي شَيْئًا أَمَامَ قُدْرَ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إِنَّ الْحَضَارَةَ الْمُعَاصِرَةَ قَدْ خُدِعَ كَثِيرٌ مِنَ النَّاسِ بِقُوَّتِهَا وَقُدْرَتِهَا وَمَعْرِفَتِهَا، حَتَّى عَاشُوا حَالَةً مِنَ الْغُرُورِ الْمَعْرِ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اعْتِدَادِ بِالْعَقْلِ الْبَشَ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يدًا عَنْ تَ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اعْتِمَ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وَالْخَ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سُبْحَا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لَقَدْ ظَنَّ بَعْضُ النَّاسِ أَنَّ الْحَضَارَةَ الْمُعَاصِرَةَ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رُ عَلَى كُلِّ شَيْءٍ، وَلَا يَرُدُّهَا شَيْءٌ عَمَّا تُرِيدُ، وَهِيَ الْحَضَارَةُ الَّتِي بَدَأَتْ فِي عَمَلِيَّةِ الِاسْتِنْسَاخِ الشَّهِيرَةِ قَبْلَ عَقْدَيْنِ وَنِصْ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سْتَنْسَخَتْ نَعْ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خْرَى، وَبَشَّرَتْ تِلْكَ الْحَضَارَةُ حِ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أَنَّهَا سَتُطَوِّرُ عَمَلِيَّةَ الِاسْتِنْسَاخِ لِتَشْ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نْسَانَ، وَتُشَا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خَلْقِ، وَقَدْ عَلَّقَ عَلَى عَمَلِيَّةِ الِاسْتِنْسَاخِ فِي حِينِهَا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عَ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شَاهِ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عُلَمَاءَ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 بِتَحَدِّي السَّمَ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نَى هَذَا أَيْضً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إِنْسَانَ لَمْ يَعُدْ لَهُ رَبٌّ يُؤْمِنُ بِهِ، وَيَرْكَعُ فِي مِحْرَابِهِ، وَيُصَلِّي لَهُ، وَيَطْلُبُ رِضَاهُ وَغُفْرَانَهُ؛ لِأَنَّ الْمُخْتَبَرَاتِ الْعِلْمِيَّةَ أَخَذَتْ مَكَانَ الرَّ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جُحُ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كُفْرَ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نِعَمِهِ عَلَى الْخَلْقِ؛ هُوَ الَّذِي كَانَ سَبَبًا فِي نَبْ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سْتِعْ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اسْتِكْ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حَدِّي، 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ذَلِ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بَابِ الْغُرُورِ الْمَعْرِ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عَمَ بَعْضُ الْمُنْحَرِفِينَ أَنَّ الطِّبَّ سَيَصِلُ إِلَى اكْتِشَافِ عِلَاجٍ يَمْنَعُ الْمَ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دِيمُ الْحَيَاةَ، فِي تَكْذِيبٍ صَرِيحٍ لِآيَاتِ الْقُرْآ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زَعَمَ بَعْضُهُمْ أَنَّ الدُّوَلَ الْعُظْمَى قَادِرَةٌ عَلَى تَحَدِّي الْبِحَ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حِيطَ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رِّيَ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عَاصِ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فَيَ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هُ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شَيْءٌ عَنْ إِرَادَتِهَا مَا دَامَتْ تَتَفَوَّقُ بِالْعِلْمِ؛ فَإِذَا هَذَا الْفَيْرُ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ضَّعِ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لَا يُرَى بِالْعَيْنِ الْمُجَرَّدَةِ يُظْهِرُ عَجْزَ الْبَشَرِ وَجَهْلَهُمْ، وَيَقْطَعُ عَلَيْهِمْ حِي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حَتَّى خَافُوهُ وَرَهِبُوا مِنْهُ، وَأَغْلَقُوا الْحُدُ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ونَ الْمُصَابِينَ بِهِ، وَعَزَلُوهُمْ عَنِ الْأَصِحَّ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أَطِبَّاءُ وَالْبَاحِثُو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صِلُونَ اللَّيْلَ بِالنَّهَارِ لِاكْتِشَافِ لَقَاحٍ لَهُ، وَقَدْ يَصِلُونَ إِلَيْهِ بِتَوْفِي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مْ، لَ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دَ أَنْ بَانَ عَجْزُ الْبَشَرِ وَجَهْلُهُمْ وَخَوْفُهُمْ وَتَخَبُّطُ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أُوتِيتُمْ مِنَ الْعِلْمِ إِلَّا قَلِيلً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وْ أَنَّمَا فِي الْأَرْضِ مِنْ شَجَرَةٍ أَقْلَامٌ وَالْبَحْرُ يَمُدُّهُ مِنْ بَعْدِهِ سَبْعَةُ أَبْحُرٍ مَا نَفِدَتْ كَلِمَاتُ اللَّ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لِ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عِلْمِ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جَاءَ فِي حَدِيثِ قِصَّةِ مُوسَى مَعَ الْخَضِ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جَاءَ عُصْفُورٌ حَتَّى وَقَعَ عَلَى حَرْفِ السَّفِينَةِ، ثُمَّ نَقَرَ فِي الْبَحْرِ، فَقَالَ لَهُ الْخَضِرُ</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ا نَقَصَ عِلْمِي وَعِلْمُكَ مِنْ عِلْمِ اللَّهِ إِلَّا مِثْلَ مَا نَقَصَ هَذَا الْعُصْفُورُ مِنَ الْبَحْ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فْوَ الْعَافِيَةَ وَالْمُعَافَاةَ الدَّائِمَةَ فِي الدِّينِ وَالدُّنْيَا وَالْآخِ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lang w:bidi="ar-EG"/>
        </w:rPr>
      </w:pPr>
      <w:r>
        <w:rPr>
          <w:rFonts w:cs="Traditional Arabic" w:ascii="Traditional Arabic" w:hAnsi="Traditional Arabic"/>
          <w:b/>
          <w:bCs/>
          <w:sz w:val="48"/>
          <w:szCs w:val="36"/>
          <w:rtl w:val="true"/>
          <w:lang w:bidi="ar-EG"/>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قْدُرُوهُ حَقَّ قَدْرِهِ؛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كُلِّ شَيْءٍ قَدِيرٌ، وَبِكُلِّ شَيْءٍ عَلِيمٌ، وَلَا مَلْجَأَ مِنْهُ إِلَّا إِلَيْ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مَا قَدَرُوا اللَّهَ حَقَّ قَدْرِهِ إِنَّ اللَّهَ لَقَوِيٌّ عَزِيزٌ</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ادِ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ورُونَ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تَكُونُ مِنْ أَهَمِّ الْأَحْدَاثِ فِي هَذَا الْقَرْنِ، وَسَيَحْفَظُهَا التَّارِي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أَجْيَالِ الْقَادِمَةِ،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بِأَكْثَرِ لُغَاتِ الْبَشَرِ؛ لِأَنَّهَا شَمِلَتْ كُلَّ الدُّوَلِ، وَأَرْعَبَتْ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شَرِ، 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 حَرَ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الَمِ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تِ اقْتِصَ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سَ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عَصْرِ الْحَدِيثِ، وَسَيَكُونُ لَهَا 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تٌ كَبِيرَةٌ لَا يَعْلَمُ مَدَاهَا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تَسْفُلُ بِهَا أُمَمٌ، وَتَنْهَضُ بِهَا أُمَمٌ أُخْرَى، وَتَتَغَيَّرُ كَثِيرٌ مِنَ التَّحَالُفَاتِ وَالْخَرَائِط</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نْ هَذَا الْفَيْرُوسِ الَّذِي لَا يُرَى شَرِيفٌ وَلَا وَضِيعٌ، وَلَا غَنِيٌّ وَلَا فَقِ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ابَ الدُّوَلَ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أَصَابَ الْأَقْوِ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بْلَ الضُّعَفَ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لَمْ يُصِبْهُ مَرَضُهُ أَحَاطَ بِهِ رُعْ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تِ الْكَوَارِ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بْ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ورُونَ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ضْرِبُ مَدِ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دَوْ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سْعِفُهَا الْآخَرُونَ، </w:t>
      </w:r>
      <w:bookmarkStart w:id="16" w:name="_Hlk35938714"/>
      <w:r>
        <w:rPr>
          <w:rFonts w:ascii="Traditional Arabic" w:hAnsi="Traditional Arabic" w:cs="Traditional Arabic"/>
          <w:sz w:val="48"/>
          <w:sz w:val="48"/>
          <w:szCs w:val="36"/>
          <w:rtl w:val="true"/>
        </w:rPr>
        <w:t xml:space="preserve">أَ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ورُونَ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زَارَ كُلَّ الدُّوَلِ، وَأَرْعَبَ الْجَمِ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وْلَةٍ تَ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فْسِي وَشَعْ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ى مِنْ غَيْ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رُوسٌ صَغِيرٌ هَزَمَ سَبْ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لْيَارَاتٍ مِنَ الْبَشَرِ بِدُوَلِهِمْ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حَضَارَتِهِمْ؛ لِيَغْرِ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نَا الْ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كُلِّ شَيْءٍ قَدِيرٌ، وَأَنَّ الْإِنْسَانَ مَهْمَا بَلَغَ ضَعِيفٌ</w:t>
      </w:r>
      <w:bookmarkEnd w:id="16"/>
      <w:r>
        <w:rPr>
          <w:rFonts w:ascii="Traditional Arabic" w:hAnsi="Traditional Arabic" w:cs="Traditional Arabic"/>
          <w:sz w:val="48"/>
          <w:sz w:val="48"/>
          <w:szCs w:val="36"/>
          <w:rtl w:val="true"/>
        </w:rPr>
        <w:t>، وَأَنَّ الْإِنْسَانَ لَ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جِزَ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هْمَا بَلَغَتْ قُوَّتُهُ وَحَضَا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نْ يَكْشِفَ ضُرَّهُ إِلَّا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نْ يَمْسَسْكَ اللَّهُ بِضُرٍّ فَلَا كَاشِفَ لَهُ إِلَّا هُوَ</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هُنَا يَجِبُ أَنْ يَعْتَرِفَ الْبَشَرُ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ضَعْفِهِمْ وَعَجْزِهِمْ، وَقُدْ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هُوَ الْقَاهِرُ فَوْقَ عِبَادِهِ وَهُوَ الْحَكِيمُ الْخَبِ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هَ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جِبُ عَلَى أَهْلِ الْجَحُودِ وَالِاسْتِكْبَارِ أَنْ يُرَاجِعُوا أَ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يَثُوبُوا إِلَى رُشْدِ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جِبُ عَلَى قُسَاةِ الْقُلُوبِ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نْ تَخْشَعَ قُلُوبُهُمْ لِذِكْرِ اللَّهِ وَمَا نَزَلَ مِنَ الْحَقِّ</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دِي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لَى الْبَشَرِ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أَنْ يَعْلَمُوا أَنَّهُمْ عَبِيدٌ مَخْلُوقُونَ، ضُعَفَ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بُوبُونَ، لَا يَمْلِكُونَ مِنْ أَمْرِهِمْ شَيْئًا إِلَّا بِإِذْ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إِنَّ الْأَمْرَ كُلَّهُ لِلَّ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نْ آيَاتِهِ أَنْ تَقُومَ السَّمَاءُ وَالْأَرْضُ بِأَمْرِهِ ثُمَّ إِذَا دَعَاكُمْ دَعْوَةً مِنَ الْأَرْضِ إِذَا أَنْتُمْ تَخْرُجُ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لَهُ مَنْ فِي السَّمَاوَاتِ وَالْأَرْضِ كُلٌّ لَهُ قَانِتُ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56:00Z</dcterms:created>
  <dc:creator>الشيخ إبراهيم الحقيل</dc:creator>
  <dc:description/>
  <dc:language>en-US</dc:language>
  <cp:lastModifiedBy>c.expert</cp:lastModifiedBy>
  <cp:lastPrinted>2018-02-22T14:05:00Z</cp:lastPrinted>
  <dcterms:modified xsi:type="dcterms:W3CDTF">2020-03-24T14:57:00Z</dcterms:modified>
  <cp:revision>3</cp:revision>
  <dc:subject>1/حكمة الله من الابتلاء بالأوبئة 2/الظن الخاطئ في الحضارة المعاصرة 3/عبر وعظات في انتشار فيروس كورونا</dc:subject>
  <dc:title>الأوبئة (2) القوة الربانية والضعف البشري - مشكولة</dc:title>
</cp:coreProperties>
</file>