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وباء</w:t>
            </w:r>
            <w:r>
              <w:rPr>
                <w:sz w:val="36"/>
                <w:sz w:val="36"/>
                <w:szCs w:val="36"/>
                <w:rtl w:val="true"/>
                <w:lang w:bidi="ar-EG"/>
              </w:rPr>
              <w:t xml:space="preserve"> </w:t>
            </w:r>
            <w:r>
              <w:rPr>
                <w:rFonts w:cs="Traditional Arabic"/>
                <w:sz w:val="36"/>
                <w:sz w:val="36"/>
                <w:szCs w:val="36"/>
                <w:rtl w:val="true"/>
                <w:lang w:bidi="ar-EG"/>
              </w:rPr>
              <w:t>والطاعو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وباء</w:t>
            </w:r>
            <w:r>
              <w:rPr>
                <w:sz w:val="36"/>
                <w:sz w:val="36"/>
                <w:szCs w:val="36"/>
                <w:rtl w:val="true"/>
                <w:lang w:bidi="ar-EG"/>
              </w:rPr>
              <w:t xml:space="preserve"> </w:t>
            </w:r>
            <w:r>
              <w:rPr>
                <w:rFonts w:cs="Traditional Arabic"/>
                <w:sz w:val="36"/>
                <w:sz w:val="36"/>
                <w:szCs w:val="36"/>
                <w:rtl w:val="true"/>
                <w:lang w:bidi="ar-EG"/>
              </w:rPr>
              <w:t>والطاعو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جوانب</w:t>
            </w:r>
            <w:r>
              <w:rPr>
                <w:sz w:val="36"/>
                <w:sz w:val="36"/>
                <w:szCs w:val="36"/>
                <w:rtl w:val="true"/>
                <w:lang w:bidi="ar-EG"/>
              </w:rPr>
              <w:t xml:space="preserve"> </w:t>
            </w:r>
            <w:r>
              <w:rPr>
                <w:rFonts w:cs="Traditional Arabic"/>
                <w:sz w:val="36"/>
                <w:sz w:val="36"/>
                <w:szCs w:val="36"/>
                <w:rtl w:val="true"/>
                <w:lang w:bidi="ar-EG"/>
              </w:rPr>
              <w:t>الفق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بالطاعون</w:t>
            </w:r>
            <w:r>
              <w:rPr>
                <w:sz w:val="36"/>
                <w:sz w:val="36"/>
                <w:szCs w:val="36"/>
                <w:rtl w:val="true"/>
                <w:lang w:bidi="ar-EG"/>
              </w:rPr>
              <w:t xml:space="preserve"> </w:t>
            </w:r>
            <w:r>
              <w:rPr>
                <w:rFonts w:cs="Traditional Arabic"/>
                <w:sz w:val="36"/>
                <w:sz w:val="36"/>
                <w:szCs w:val="36"/>
                <w:rtl w:val="true"/>
                <w:lang w:bidi="ar-EG"/>
              </w:rPr>
              <w:t>شه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عَلِيِّ الْقَهَّ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خَلَقَ الْخَلْقَ فَابْتَلَاهُمْ، وَأَرَاهُمْ قُ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ضَعْ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قُدْ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جْ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هُوَ سُبْحَانُهُ بِكُلِّ شَيْءٍ عَلِيمٌ، وَعَلَى كُلِّ شَيْءٍ قَدِيرٌ؛ نَحْمَدُهُ فَهُوَ أَهْلُ الْحَمْدِ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لَيْهِ يُرْجَعُ الْأَمْرُ كُلُّهُ، وَلَا حَوْلَ وَلَا قُوَّةَ إِلَّا بِهِ، وَأَشْهَدُ أَنْ لَا إِلَهَ إِلَّا اللَّهُ وَحْدَهُ لَا شَرِيكَ لَهُ؛ مَنْ آمَنَ بِهِ وَاتَّبَعَ رُسُلَهُ عَاشَ دُنْيَاهُ آمِنًا مُ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ئِزًا مُفْلِحًا، وَمَنْ أَعْرَضَ عَنْ دِينِهِ قَضَى دُنْيَاهُ خَائِفًا جَزِعًا، وَ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رَبِّهِ خَاسِرًا مُعَذَّبً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إِمَّا يَأْتِيَنَّكُمْ مِنِّي هُدًى فَمَنِ اتَّبَعَ هُدَايَ فَلَا يَضِلُّ وَلَا يَشْقَ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نْ أَعْرَضَ عَنْ ذِكْرِي فَإِنَّ لَهُ مَعِيشَةً ضَنْكًا وَنَحْشُرُهُ يَوْمَ الْقِيَامَةِ أَعْمَ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لَا خَيْرَ إِلَّا دَلَّنَا عَلَيْهِ، وَلَا شَرَّ إِلَّا حَذَّرَنَا مِنْهُ، تَرَكَنَا عَلَى بَيْضَاءَ لَيْلُهَا كَنَهَارِ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تَمَسَّكُوا بِدِينِهِ، وَاسْتَقِيمُوا عَلَى أَمْرِهِ؛ فَإِنَّ دِي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ةٌ فِي الْبَلَاءِ وَالشِّدَّةِ، وَسَعَادَةٌ فِي الرَّخَاءِ وَالْعَا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نْ يَتَّقِ اللَّهَ يَجْعَلْ لَهُ مَخْرَجً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طَّلَا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bookmarkStart w:id="16" w:name="_Hlk35333497"/>
      <w:r>
        <w:rPr>
          <w:rFonts w:ascii="Traditional Arabic" w:hAnsi="Traditional Arabic" w:cs="Traditional Arabic"/>
          <w:sz w:val="48"/>
          <w:sz w:val="48"/>
          <w:szCs w:val="36"/>
          <w:rtl w:val="true"/>
        </w:rPr>
        <w:t>الْأَوْبِئَةُ قَدِيمَةٌ فِي الْبَشَرِ، وَقَدْ رَصَدَ الْمُؤَرِّخُونَ الْأَ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وَحَ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مَا جَرَى عَلَى النَّاسِ بِسَبَبِهَا، وَالْعُلَ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وا الْأَحْكَامَ الْمُتَعَلِّقَةَ بِهَا، وَمِنْهُمْ مَنْ أَلَّفَ الْكُتُبَ فِيهَا؛ لِيَكُونَ النَّاسُ عَلَى عِلْمٍ بِأَحْكَامِهَا</w:t>
      </w:r>
      <w:bookmarkEnd w:id="16"/>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فِقْهِ فِي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لْمُ بِأَنَّ بَيْنَ الْوَبَاءِ وَالطَّاعُونِ اشْتِرَاكًا؛ فَ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ا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اءٌ، وَلَيْسَ كُلُّ 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اعُونًا، وَالْأَوْبِ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طَّوَاعِ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الَ الْعُلَمَاءُ</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طَّاعُونُ قُرُوحٌ تَخْرُجُ فِي الْجَسَدِ فَتَكُونُ فِي الْمَرَافِقِ أَوِ الْآبَاطِ أَوِ الْأَيْدِي أَوِ الْأَصَا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ائِرِ الْبَدَنِ، وَيَكُونُ مَعَهُ وَرَمٌ وَأَلَمٌ شَدِ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شْهَدُ لِوَصْفِهِمْ هَذَا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فْنَى أُمَّتِي إِلَّا بِالطَّعْنِ وَالطَّاعُونِ</w:t>
      </w:r>
      <w:r>
        <w:rPr>
          <w:rFonts w:ascii="Traditional Arabic" w:hAnsi="Traditional Arabic" w:cs="Traditional Arabic"/>
          <w:sz w:val="48"/>
          <w:sz w:val="48"/>
          <w:szCs w:val="36"/>
          <w:rtl w:val="true"/>
        </w:rPr>
        <w:t>،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هَذَا الطَّعْنُ قَدْ عَرَفْنَاهُ فَمَا الطَّاعُونُ؟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غُدَّةٌ كَغُدَّةِ الْبَعِ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ضَرَبَ الطَّا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لَ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عَوْنَ فَأَفْنَى بَشَرًا كَثِيرًا، وَهُوَ الْمَذْكُورُ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مَّا وَقَعَ عَلَيْهِمُ الرِّجْزُ قَالُوا يَا مُوسَى ادْعُ لَنَا رَبَّكَ بِمَا عَهِدَ عِنْدَكَ لَئِنْ كَشَفْتَ عَنَّا الرِّجْزَ لَنُؤْمِنَنَّ لَكَ وَلَنُرْسِلَنَّ مَعَكَ بَنِي إِسْرَائِيلَ</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سَعِيدُ بْنُ جُبَ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رِّجْزُ الطَّاعُو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بَغَوِيُّ</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حَتَّى مَاتَ مِنْهُمْ سَبْعُونَ أَلْفًا فِي يَوْمٍ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أَمْسَوْا وَهُمْ لَا يَتَدَافَ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شْهَدُ لِذَلِكَ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سَا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طَّاعُونُ رِجْزٌ أَوْ عَذَابٌ أُرْسِلَ عَلَى بَنِي إِسْرَائِيلَ أَوْ عَلَى مَنْ كَانَ قَبْلَ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ا الْوَبَاءُ فَهُوَ كُلُّ مَرَضٍ عَامٍّ يَفْتِكُ بِالنَّاسِ لَيْسَ فِيهِ 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ا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أَوْرَامِ وَالتَّقَرُّحَ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دَّمَامِلِ وَ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لطَّاعُونِ أَحْكَامٌ تَخُصُّهُ، وَيَشْتَرِكُ مَعَ الْوَبَاءِ فِي كَثِيرٍ مِنَ الْأَحْكَامِ، وَمِنَ الْفِقْهِ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ذَلِكَ، وَالتَّفْ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هُمَا، وَمِنْ 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أَنَّ الطَّاعُونَ مُحَرَّمٌ عَلَى الْمَدِينَةِ النَّبَوِيَّةِ فَ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هَا، وَهِيَ مَحْمِيَّةٌ مِنْهُ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بَيْنَمَا يَسْرِي فِيهَا الْوَبَاءُ الَّذِي لَيْسَ بِطَاعُونٍ كَغَيْرِهَا مِنَ الْبِلَادِ؛ وَيَدُلُّ عَلَى حِمَايَتِهَا مِنَ الطَّاعُونِ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عَلَى أَنْقَابِ الْمَدِينَةِ مَلَائِكَةٌ لَا يَدْخُلُهَا الطَّاعُونُ وَلَا الدَّجَّا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مَدِينَةُ يَأْتِيهَا الدَّجَّ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فَيَجِدُ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ئِكَةَ يَحْرُسُونَهَا فَلَا يَقْرَبُهَا الدَّجَّالُ، وَلَا الطَّاعُونُ إِنْ شَاءَ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مْ تُمْنَعِ الْمَدِ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وَبَاءِ، بَلْ كَانَتِ الْمَدِ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ضَ 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مَّى، قَا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دِمْنَا الْمَدِينَةَ وَهِيَ أَوْبَأُ أَرْضِ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دَعَ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مُشْرِكِي مَكَّةَ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الْعَنْ شَيْبَةَ بْنَ رَبِيعَةَ، وَعُتْبَةَ بْنَ رَبِيعَةَ، وَأُمَيَّةَ بْنَ خَلَفٍ كَمَا أَخْرَجُونَا مِنْ أَرْضِنَا إِلَى أَرْضِ الْوَبَ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وَى أَ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 عَسِ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تَانِي جِبْرِيلُ بِالْحُمَّى وَالطَّاعُونِ، فَأَمْسَكْتُ الْحُمَّى بِالْمَدِينَةِ، وَأَرْسَلْتُ الطَّاعُونَ إِلَى الشَّامِ، فَالطَّاعُونُ شَهَادَةٌ لِأُمَّتِي وَرَحْمَةٌ، وَرِجْسٌ عَلَى الْكَافِ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وَقَعَ فِي الْمَدِينَةِ وَبَاءٌ عَظِيمٌ فِي عَهْدِ عُمَرَ بْنِ الْخَطَّ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خْبَرَ عَنْهُ أَبُو الْأَسْوَدِ الدُّؤَلِيُّ النَّحْ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تَيْتُ الْمَدِينَةَ وَقَدْ وَقَعَ بِهَا مَرَضٌ وَهُمْ يَمُوتُونَ مَوْتًا ذَرِيعً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كُلُّ هَذِهِ النُّصُوصِ تَدُلُّ عَلَى أَنَّ لِلطَّاعُونِ أَحْكَامًا تَخُصُّهُ، وَأَنَّهُ لَيْسَ كُلُّ وَبَاءٍ يَكُونُ طَاعُونًا، وَإِنْ كَانَ الطَّا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تَدُلُّ عَلَى حِفْظِ الْمَدِينَةِ النَّبَوِيَّةِ مِنَ الطَّاعُونِ دُونَ الْوَبَاءِ</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حْفَظَنَا وَالْمُسْلِمِينَ أَجْمَعِينَ مِنْ كُلِّ فِتْ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حْ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مُنَّ عَلَيْنَا بِنِعْمَتِهِ 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رِهِ وَعَافِيَتِهِ،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عَلِّقُوا بِهِ قُلُوبَكُمْ؛ فَإِنَّ الْأَمْرَ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بِيَ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إِنْ يَمْسَسْكَ اللَّهُ بِضُرٍّ فَلَا كَاشِفَ لَهُ إِلَّا هُوَ وَإِنْ يَمْسَسْكَ بِخَيْرٍ </w:t>
      </w:r>
      <w:bookmarkStart w:id="17" w:name="_Hlk35239817"/>
      <w:r>
        <w:rPr>
          <w:rFonts w:ascii="Traditional Arabic" w:hAnsi="Traditional Arabic" w:cs="Traditional Arabic"/>
          <w:bCs/>
          <w:sz w:val="48"/>
          <w:sz w:val="48"/>
          <w:szCs w:val="36"/>
          <w:rtl w:val="true"/>
        </w:rPr>
        <w:t>فَهُوَ عَلَى كُلِّ شَيْءٍ قَدِيرٌ</w:t>
      </w:r>
      <w:bookmarkEnd w:id="17"/>
      <w:r>
        <w:rPr>
          <w:rFonts w:ascii="Traditional Arabic" w:hAnsi="Traditional Arabic" w:cs="Traditional Arabic"/>
          <w:bCs/>
          <w:sz w:val="48"/>
          <w:sz w:val="48"/>
          <w:szCs w:val="36"/>
          <w:rtl w:val="true"/>
        </w:rPr>
        <w:t xml:space="preserve">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هُوَ الْقَاهِرُ فَوْقَ عِبَادِهِ وَهُوَ الْحَكِيمُ الْخَبِ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تَوْفِي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عَبْدِ أَنْ يَكُونَ لَدَيْهِ فِقْهٌ فِيمَا يَنْزِلُ بِهِ أَوْ بِالنَّاسِ مِنَ النَّوَازِلِ؛ لِيَكُونَ عَلَى بَيِّنَةٍ مِنْ أَمْرِهِ، وَبَصِيرَةٍ فِي دِينِهِ،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يُرِدِ اللَّهُ بِهِ خَيْرًا يُفَقِّهْهُ فِي ال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الْفِقْهِ فِي الْأَوْبِئَ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لْمُ بِأَنَّ الْمُؤْمِنَ إِذَا مَاتَ فِي الطَّاعُونِ فَهُوَ شَهِيدٌ؛ لِ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شُّهَدَاءُ خَمْسَةٌ</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مَطْعُونُ وَالْمَبْطُونُ وَالْغَرِقُ وَصَاحِبُ الْهَدْمِ وَالشَّهِيدُ فِي سَبِيلِ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 عُتْبَةَ بْنِ عَبْدٍ السُّلَمِ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أْتِي الشُّهَدَاءُ وَالْمُتَوَفَّوْنَ بِالطَّاعُونِ، فَيَقُولُ أَصْحَابُ الطَّاعُو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نَحْنُ شُهَدَاءُ، فَيُ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نْظُرُوا فَإِنْ كَانَتْ جِرَاحُهُمْ كَجِرَاحِ الشُّهَدَاءِ تَسِيلُ دَمًا رِيحَ الْمِسْكِ، فَهُمْ شُهَدَاءُ فَيَجِدُونَهُمْ كَذَ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طَّاعُونِ شَهَ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اءَ فِي الْمُسْنَدِ مِنْ حَدِيثِ أَبِي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نَاءُ أُمَّتِي بِالطَّعْنِ وَالطَّاعُ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هَذَا الطَّعْنُ قَدْ عَرَفْنَاهُ، فَمَا الطَّاعُونُ؟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خْزُ أَعْدَائِكُمْ مِنَ الْجِ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فِي كُلٍّ شُهَدَ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ذَا دَعَ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مَّتِهِ بِنَوْعَيِ الشَّهَادَةِ؛ وَهُمَا الشَّهَ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يْدِي كُ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جِهَادِ، وَالشَّهَ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يْدِي كُ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وَخْزِهِمْ لِلْإِنْسِ، فَ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اجْعَلْ فَنَاءَ أُمَّتِي فِي سَبِيلِكَ بِالطَّعْنِ وَالطَّا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الَ الْعُلَمَ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رَا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حَصِّلَ لِأُمَّتِهِ أَرْفَعَ أَنْوَاعِ الشَّهَادَةِ؛ وَهُوَ الْقَتْلُ فِي سَبِيلِ اللَّهِ بِأَيْدِي أَعْدَائِهِمْ، إِمَّا مِنَ الْإِنْسِ وَإِمَّا مِنَ الْجِ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عَلَى هَذِهِ الْأَحَادِيثِ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مَا نُقِلَ عَنِ أَبِي عُبَيْدَةَ بْنِ الْجَرَّ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عَاذِ بْنِ جَبَ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دُّعَاءِ عَلَى نَفْسَيْهِمَا بِالطَّاعُونِ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قَعَ فِي الشَّامِ؛ رَجَ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هَادَةِ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كَرَ الْحَافِظُ ابْنُ رَجَ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ا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مَنِّي الْمَوْتِ، وَ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الْمَ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دَ حُضُ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سْ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هَادَةِ؛ اغْتِنَامًا لِحُضُورِهَا؛ فَيَجُوزُ ذَلِكَ، وَسُؤَ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حَابَةِ الشَّهَ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عَ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هَا عِنْدَ حُضُ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هَ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 مَشْهُورٌ، وَكَذَلِكَ سُؤَ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ا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نَفْسِهِ وَ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تِهِ الطَّا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قَعَ بِالشَّا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أَصْلُ أَنَّ الْمُؤْمِنَ يَ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ا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تَمَنَّى الْبَ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دْعُو بِهِ؛ لِأَنَّهُ قَدْ يَدْعُو بِهِ أَوْ يَتَمَنَّاهُ، ثُمَّ إِذَا نَزَلَ بِهِ جَ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مْ يَصْبِرْ، فَصَارَ مَوْزُورًا آثِمًا، وَقَدْ أَرَادَ أَنْ يَكُونَ مَأْجُورًا شَهِيدً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مَّا الْمَوْتُ بِالْوَبَاءِ فَلَمْ يَرِدْ فِيهِ أَنَّ مَوْتَاهُ شُهَ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كِنْ إِنْ كَانَ الْ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بَطْنِ فَالْمَبْطُ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هِ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ذَ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رَعُ 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رَفْعِ الْوَبَاءِ وَدَفْعِهِ، كَ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رَعُ 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سَّلَامَةِ مِنْهُ حِينَ وُقُوعِهِ؛ لِأَنَّهُ مِنْ ضِمْنِ سُؤَ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ا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انَ مِنْ دُعَاءِ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صَّبَاحِ وَفِي الْمَسَاءِ</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إِنِّي أَسْأَلُكَ الْعَافِيَةَ فِي الدُّنْيَا وَالْآخِرَةِ، اللَّهُمَّ إِنِّي أَسْأَلُكَ الْعَفْوَ وَالْعَافِيَةَ فِي دِينِي وَدُنْيَايَ وَأَهْلِي وَمَا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54:00Z</dcterms:created>
  <dc:creator>الشيخ إبراهيم الحقيل</dc:creator>
  <dc:description/>
  <dc:language>en-US</dc:language>
  <cp:lastModifiedBy>c.expert</cp:lastModifiedBy>
  <cp:lastPrinted>2018-02-22T14:05:00Z</cp:lastPrinted>
  <dcterms:modified xsi:type="dcterms:W3CDTF">2020-03-24T14:54:00Z</dcterms:modified>
  <cp:revision>2</cp:revision>
  <dc:subject>1/الفرق بين الوباء والطاعون 2/بعض جوانب الفقه في الأوبئة 3/الموت بالطاعون شهادة</dc:subject>
  <dc:title>الأوبئة (1) بين الوباء والطاعون - مشكولة</dc:title>
</cp:coreProperties>
</file>