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ث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د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را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ض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ض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ر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َمَ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َال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ر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ءُوف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ُو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ح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ْفُس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لْط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دَا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مْنَح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فْ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ُفْر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فِي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زَاق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فْت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ْب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ُع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غْش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اب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َم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ذَّر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ك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ض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نَهَا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لِك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ْث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يّ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بُو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شُو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ز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س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مِلَ صَالِحًا فَلِنَفْسِهِ وَمَنْ أَسَاءَ فَعَلَيْهَا وَمَا رَبُّكَ بِظَلَّامٍ لِلْعَبِيد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فُصِّ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6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شِيئ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فِذ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نّ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ضِي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ع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هِ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وق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سَلِّ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ْتَسْلِم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حَد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كْب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نْك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حَ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كْفُرُو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ئُون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ض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هُ مَنْ فِي السَّمَاوَاتِ وَالْأَرْضِ كُلَّ يَوْمٍ هُوَ فِي شَأْن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َدُّ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َ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ذْك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ك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َرِيع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أَوْبِئ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ْسِل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ِل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بَعْض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ذ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آخَ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غْي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مِ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س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ِشَار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دُ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سَو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ن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ض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ْرُ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د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مَشِيئ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 كُلَّ شَيْءٍ فَقَدَّرَهُ تَقْدِير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تَشَاءُونَ إِلَّا أَنْ يَشَاءَ اللَّهُ إِنَّ اللَّهَ كَانَ عَلِيمًا حَك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نْسَان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3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َل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دِيث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و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كَر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ك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طِ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ل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ثْبَا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تَق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تَق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َبْع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قْد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ُصُوص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بَوِيّ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دْ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وَب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ثِير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ُنَوَّع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ٌ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صُوص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نْ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دْو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ْ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ِيَرَة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ُؤْ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ٍ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َرَس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َرْأ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دَّار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ْ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ِيَرَة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عْجِبُ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الِح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لِم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سَنَة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ْ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فَر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امَة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ابِيّ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ب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م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ِبَاء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خَالِط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ع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جْرِبُه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د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وَّل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حَرَّز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جْذُو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نَ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ك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تَفِ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رِس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ْن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ع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دْع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جْذُو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أْ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بَة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صُوص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ثْبِ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دْو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ورِ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مْرِض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صِحٍّ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وَاي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ورِ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مْرِ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صِحّ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ِر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أ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رْ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أ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ب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ف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مِع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رْض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قْدَم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رْض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خْرُج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رَا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َا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ا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ْز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لِّط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َك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سْرَائِيل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رْض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خْرُج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رَا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رْض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دْخُلُوهَ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هَذ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ج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حّ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ْه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ن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د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صِي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نْ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رُو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شُ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َّا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ثْب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ذ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ْ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َرُّ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لَ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ْرُج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ر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ثْب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َكّ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سْل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ض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دِي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ْل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وِيض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ْل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َائِن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جْتَن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ذُو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افِحْ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ِ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قِي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ذُوم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رْس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ايَعْنَا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رْجِع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صُوص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مَع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ي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دْ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ثْبَاتِ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ْ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ِيَرَة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ام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فَر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فِر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جْذُو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فِر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سَد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صُو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وَافِق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رُض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ِلَاف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نْف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و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َ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دِ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قْد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ر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تَقِ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ا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فِيّ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اقِع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ي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صُو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قِ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نَا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ؤ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ا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ص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ع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ؤ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ِرَاز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كَرِّ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د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صَا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ُو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مِيتً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نَا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وِي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دْم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عَاي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طْبِي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غْسِي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ْفِي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ف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ا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دِي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َبْع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قْد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َ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بُوء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نْقَر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مَا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وَاع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كَرِّ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رِيخ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ل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ْن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ع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مِي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امِ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ط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دَّتُ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ث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قْد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ِاحْتِرَا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ذ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سْب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تِمَا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ِاعْتِم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َّا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ْلِح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نْبَل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ْ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ِيَرَة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ي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اعْتِق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َبْع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ص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ر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فِع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قَدَ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ورِ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مْرِض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صِحّ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ْشَا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حْتِرَاز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ضًا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وَ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شْي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تَصَوّ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ٌ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َابَس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اه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ْفَر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عَفْ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الْعَافِي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عَافَا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ئِم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bookmarkStart w:id="16" w:name="_Hlk89156865"/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هِمّ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مِ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زَم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نْتِش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مْرَاض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َقُّ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صْلَا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زِي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وَكّ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فْوِي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َتْ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و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ل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ْ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ن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مْرَا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مَا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َاف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ه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لْطَا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أ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أَصَابَ مِنْ مُصِيبَةٍ إِلَّا بِإِذْنِ اللَّهِ وَمَنْ يُؤْمِنْ بِاللَّهِ يَهْدِ قَلْبَهُ وَاللَّهُ بِكُلِّ شَيْءٍ عَلِيم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تَّغَابُ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ؤْمِ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ّ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كْ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ّ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ْر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جَب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أَم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ؤْمِ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ر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ي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ا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أَح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مُؤْمِ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صَابَت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رّ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ك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صَابَت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ضَرّ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ب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عْت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حْتِر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ارِ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َكُّ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َا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قُوع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ط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ب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خُ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تَم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تَم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ص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ِي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جِ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ْب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تَس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ْتَرْجِع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يُ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يُصَبِّر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نْز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ُو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ئُو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ْز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ِيحِ</w:t>
      </w:r>
      <w:r>
        <w:rPr>
          <w:rFonts w:cs="Traditional Arabic"/>
          <w:sz w:val="48"/>
          <w:szCs w:val="36"/>
          <w:rtl w:val="true"/>
        </w:rPr>
        <w:t xml:space="preserve">: "..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صْبِ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َبِّر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عْط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طَاء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وْس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بْر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.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لَنْ يُصِيبَنَا إِلَّا مَا كَتَبَ اللَّهُ لَنَا هُوَ مَوْلَانَا وَعَلَى اللَّهِ فَلْيَتَوَكَّلِ الْمُؤْمِن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7:00Z</dcterms:created>
  <dc:creator>الشيخ إبراهيم الحقيل</dc:creator>
  <dc:description/>
  <cp:keywords/>
  <dc:language>en-US</dc:language>
  <cp:lastModifiedBy>احمد</cp:lastModifiedBy>
  <cp:lastPrinted>2021-12-01T10:18:00Z</cp:lastPrinted>
  <dcterms:modified xsi:type="dcterms:W3CDTF">2021-12-01T08:18:00Z</dcterms:modified>
  <cp:revision>4</cp:revision>
  <dc:subject>1/لله تعالى حكم بالغة ومشيئة نافذة 2/الجمع بين النصوص النافية والمثبتة للعدوى 3/أهم المهمات في زمن الأوبئة والأمراض</dc:subject>
  <dc:title>الأوبئة (11) العدوى بين الإثبات والنفي - مشكولة</dc:title>
</cp:coreProperties>
</file>