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أوبئ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1</w:t>
            </w:r>
            <w:r>
              <w:rPr>
                <w:rFonts w:cs="Traditional Arabic"/>
                <w:sz w:val="36"/>
                <w:szCs w:val="36"/>
                <w:rtl w:val="true"/>
                <w:lang w:bidi="ar-EG"/>
              </w:rPr>
              <w:t xml:space="preserve">) </w:t>
            </w:r>
            <w:r>
              <w:rPr>
                <w:rFonts w:cs="Traditional Arabic"/>
                <w:sz w:val="36"/>
                <w:sz w:val="36"/>
                <w:szCs w:val="36"/>
                <w:rtl w:val="true"/>
                <w:lang w:bidi="ar-EG"/>
              </w:rPr>
              <w:t>العدوى</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إثبات</w:t>
            </w:r>
            <w:r>
              <w:rPr>
                <w:sz w:val="36"/>
                <w:sz w:val="36"/>
                <w:szCs w:val="36"/>
                <w:rtl w:val="true"/>
                <w:lang w:bidi="ar-EG"/>
              </w:rPr>
              <w:t xml:space="preserve"> </w:t>
            </w:r>
            <w:r>
              <w:rPr>
                <w:rFonts w:cs="Traditional Arabic"/>
                <w:sz w:val="36"/>
                <w:sz w:val="36"/>
                <w:szCs w:val="36"/>
                <w:rtl w:val="true"/>
                <w:lang w:bidi="ar-EG"/>
              </w:rPr>
              <w:t>والنف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بالغة</w:t>
            </w:r>
            <w:r>
              <w:rPr>
                <w:sz w:val="36"/>
                <w:sz w:val="36"/>
                <w:szCs w:val="36"/>
                <w:rtl w:val="true"/>
              </w:rPr>
              <w:t xml:space="preserve"> </w:t>
            </w:r>
            <w:r>
              <w:rPr>
                <w:rFonts w:cs="Traditional Arabic"/>
                <w:sz w:val="36"/>
                <w:sz w:val="36"/>
                <w:szCs w:val="36"/>
                <w:rtl w:val="true"/>
              </w:rPr>
              <w:t>ومشيئة</w:t>
            </w:r>
            <w:r>
              <w:rPr>
                <w:sz w:val="36"/>
                <w:sz w:val="36"/>
                <w:szCs w:val="36"/>
                <w:rtl w:val="true"/>
              </w:rPr>
              <w:t xml:space="preserve"> </w:t>
            </w:r>
            <w:r>
              <w:rPr>
                <w:rFonts w:cs="Traditional Arabic"/>
                <w:sz w:val="36"/>
                <w:sz w:val="36"/>
                <w:szCs w:val="36"/>
                <w:rtl w:val="true"/>
              </w:rPr>
              <w:t>نافذ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نافية</w:t>
            </w:r>
            <w:r>
              <w:rPr>
                <w:sz w:val="36"/>
                <w:sz w:val="36"/>
                <w:szCs w:val="36"/>
                <w:rtl w:val="true"/>
              </w:rPr>
              <w:t xml:space="preserve"> </w:t>
            </w:r>
            <w:r>
              <w:rPr>
                <w:rFonts w:cs="Traditional Arabic"/>
                <w:sz w:val="36"/>
                <w:sz w:val="36"/>
                <w:szCs w:val="36"/>
                <w:rtl w:val="true"/>
              </w:rPr>
              <w:t>والمثبتة</w:t>
            </w:r>
            <w:r>
              <w:rPr>
                <w:sz w:val="36"/>
                <w:sz w:val="36"/>
                <w:szCs w:val="36"/>
                <w:rtl w:val="true"/>
              </w:rPr>
              <w:t xml:space="preserve"> </w:t>
            </w:r>
            <w:r>
              <w:rPr>
                <w:rFonts w:cs="Traditional Arabic"/>
                <w:sz w:val="36"/>
                <w:sz w:val="36"/>
                <w:szCs w:val="36"/>
                <w:rtl w:val="true"/>
              </w:rPr>
              <w:t>للعدوى</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المه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الأوبئة</w:t>
            </w:r>
            <w:r>
              <w:rPr>
                <w:sz w:val="36"/>
                <w:sz w:val="36"/>
                <w:szCs w:val="36"/>
                <w:rtl w:val="true"/>
              </w:rPr>
              <w:t xml:space="preserve"> </w:t>
            </w:r>
            <w:r>
              <w:rPr>
                <w:rFonts w:cs="Traditional Arabic"/>
                <w:sz w:val="36"/>
                <w:sz w:val="36"/>
                <w:szCs w:val="36"/>
                <w:rtl w:val="true"/>
              </w:rPr>
              <w:t>والأمراض</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9</w:t>
            </w:r>
          </w:p>
        </w:tc>
      </w:tr>
    </w:tbl>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عليم الحكيم؛ لا يقضي قضاء إلا كان خيرا للمؤمنين، ولا يشرع شرعا إلا اجتمعت فيه مصالح الدارين، نحمده حمدا كثيرا، ونشكره شكرا مزيدا، وأشهد أن لا إله إلا الله وحده لا شريك له؛ رب رءوف غفور رحيم، يرحم العباد أكثر من رحمتهم بأنفسهم، فيلطف بهم في أقداره، ويمنحهم عفوه وغفرانه، ويفيض عليهم من أرزاقه وخيراته، ويفتح لهم أبواب توبته ودعائه، ويغشاهم بوابل رحماته، وأشهد أن محمدا عبده ورسوله؛ لا خير إلا دلنا عليه، ولا شر إلا حذرنا منه، تركنا على بيضاء ليل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أكثروا من الأعمال الصالحة؛ فإن الأيام تسرع بكم إلى القبور، ثم إلى النشور، ولن يجد العبد من دنياه إلا عمله؛ فإن كان صالحا سعد وفاز، وإن كان فاسدا خسر وخاب ﴿مَنْ عَمِلَ صَالِحًا فَلِنَفْسِهِ وَمَنْ أَسَاءَ فَعَلَيْهَا وَمَا رَبُّكَ بِظَلَّامٍ لِلْعَبِي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صل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6</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شيئة الرب سبحانه في خلقه نافذة، وسنته تعالى فيهم ماضية، وحكمته في أفعاله باهرة، يعلمها أهل الإيمان فيوقنون ويسلمون ويستسلمون، ويجحدها المستكبرون فينكرون ويجحدون ويكفر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له تعالى في خلقه شئون يقضيها ﴿يَسْأَلُهُ مَنْ فِي السَّمَاوَاتِ وَالْأَرْضِ كُلَّ يَوْمٍ هُوَ فِي شَأْ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رحم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9</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ع تجدد فورة الوباء فهذا حديث عنه، وتذكير ببعض ما فيه من حكم الشريع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أوبئة يرسلها الله تعالى على البشر ابتلاء منه سبحانه لبعضهم، وعذابا لآخرين منهم، وتغييرا شاملا في حياتهم إذا اتسع انتشارها، وطال أمد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سواء كانت من صنع البشر، أم كانت قدرا محضا؛ فإنها لا تخرج عن تقدير الله تعالى ومشيئته ﴿وَخَلَقَ كُلَّ شَيْءٍ فَقَدَّرَهُ تَقْدِيرً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فرق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ا تَشَاءُونَ إِلَّا أَنْ يَشَاءَ اللَّهُ إِنَّ اللَّهَ كَانَ عَلِيمًا حَكِيمً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إنس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0</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العدوى بالوباء اختلف الناس فيها قديما وحديثا، فقوم أنكروها إنكارا قاطعا، وقوم غالوا في إثباتها، واعتقدوا فيها معتقد المشركين من أنها تعدي بطبعها لا بتقدير الله تعالى له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النصوص النبوية في العدوى بالوباء كثيرة ومنوع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فمنها نصوص تنفي العدو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ها حديث ابْنِ عُمَرَ رَضِيَ اللَّهُ عَنْهُمَا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رَسُولُ اللَّهِ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اَ عَدْوَى وَلاَ طِيَرَةَ، إِنَّمَا الشُّؤْمُ فِي ثَلاَثٍ</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فَرَسِ، وَالمَرْأَةِ، وَالدَّا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 وحديث أَنَسٍ رَضِيَ اللَّهُ عَنْهُ عَنِ النَّبِيِّ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ا عَدْوَى وَلَا طِيَرَةَ، وَيُعْجِبُنِي الفَأْلُ الصَّالِحُ</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كَلِمَةُ الحَسَنَ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 وحديث أَبِي هُرَيْرَةَ رَضِيَ اللَّهُ عَنْ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اَ عَدْوَى وَلاَ صَفَرَ، وَلاَ هَامَةَ، فَقَالَ أَعْرَابِ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سُولَ اللَّهِ، فَمَا بَالُ الإِبِلِ، تَكُونُ فِي الرَّمْلِ كَأَنَّهَا الظِّبَاءُ، فَيُخَالِطُهَا البَعِيرُ الأَجْرَبُ فَيُجْرِبُهَا؟ فَقَالَ رَسُولُ اللَّهِ 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مَنْ أَعْدَى الأَ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جاء عن أبي بكر وعمر وابن عمر أنهم ما كانوا يتحرزون من المجذومين، وكانوا لا يأنفون من الأكل معهم، ولا يلتفتون إلى العدو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جاء عن سَلْمَانَ الفارسي رضي الله عنه أ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كَانَ يَصْنَعُ الطَّعَامَ مِنْ كَسْبِهِ فَيَدْعُو الْمَجْذُومِينَ فَيَأْكُلُ مَعَ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بن أبي شيب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ها نصوص تثبت العدو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ها حديث أَبِي هُرَيْرَةَ رضي الله عن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النَّبِيِّ صَلَّى اللهُ عَلَيْهِ وَسَلَّ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لَا يُورِدُ مُمْرِضٌ عَلَى مُصِحٍّ</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رواي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لاَ تُورِدُوا المُمْرِضَ عَلَى المُصِحِّ</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حديث عَبْدِ اللَّهِ بْنِ عَامِرٍ</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نَّ عُمَرَ خَرَجَ إِلَى الشَّأْمِ، فَلَمَّا كَانَ بِسَرْغَ بَلَغَهُ أَنَّ الوَبَاءَ قَدْ وَقَعَ بِالشَّأْمِ فَأَخْبَرَهُ عَبْدُ الرَّحْمَنِ بْنُ عَوْفٍ</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رَسُولَ اللَّهِ صَلَّى اللهُ عَلَيْهِ وَسَلَّمَ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ذَا سَمِعْتُمْ بِهِ بِأَرْضٍ فَلاَ تَقْدَمُوا عَلَيْهِ، وَإِذَا وَقَعَ بِأَرْضٍ وَأَنْتُمْ بِهَا، فَلاَ تَخْرُجُوا فِرَارًا مِ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 وحديث أُسَامَةَ رضي الله عن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رَسُولُ اللهِ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هَذَا الطَّاعُونَ رِجْزٌ سُلِّطَ عَلَى مَنْ كَانَ قَبْلَكُمْ، أَوْ عَلَى بَنِي إِسْرَائِيلَ، فَإِذَا كَانَ بِأَرْضٍ فَلَا تَخْرُجُوا مِنْهَا فِرَارًا مِنْهُ، وَإِذَا كَانَ بِأَرْضٍ فَلَا تَدْخُلُو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ان الحديثان أصل في الحجر الصحي، ويفهم منهما أن سبب المنع من القدوم على أرض الوباء؛ لئلا تصيبه العدوى به، والمنع من الخروج منها؛ لئلا ينشر الوباء في الناس</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قال الخطابي 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ي قو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تقدموا عل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ثبات الحذر، والنهي عن التعرض للتلف، وفي قو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تخرجوا فرارا م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ثبات التوكل والتسليم لأمر الله وقضائه، فأحد الأمرين تأديب وتعليم، والآخر تفويض وتسلي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قال المدائن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ه قل ما فر أحد من الطاعون فسلم من الموت</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النبي صلى الله عليه وسلم اجتنب رجلا مجذوما، ولم يصافحه؛ كما في حديث عَمْرِو بْنِ الشَّرِيدِ، عَنْ أَبِيهِ،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فِي وَفْدِ ثَقِيفٍ رَجُلٌ مَجْذُومٌ، فَأَرْسَلَ إِلَيْهِ النَّبِيُّ 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ا قَدْ بَايَعْنَاكَ فَارْجِعْ</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ها نصوص جمعت بين نفي العدوى وإثبات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ها حديث أَبي هُرَيْرَةَ رضي الله عن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رَسُولُ اللَّهِ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اَ عَدْوَى وَلاَ طِيَرَةَ، وَلاَ هَامَةَ وَلاَ صَفَرَ، وَفِرَّ مِنَ المَجْذُومِ كَمَا تَفِرُّ مِنَ الأَسَ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هذه النصوص كلها متوافقة، وليس فيها تعارض ولا اختلاف؛ إذ إن العدوى المنفية في الأحاديث هي كون المرض أو الوباء معديا بذاته لا بتقدير الله تعالى؛ فإن أهل الشرك كانوا يعتقدون أن الأوبئة تعدي بذاتها، وهذا منفي شرعا وواقعا؛ فأما نفيه شرعا فكل النصوص التي فيها نفي العدو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ما واقعا فإن أناسا يكونون في بؤرة الوباء ولا يصابون به، ويصاب به آخرون هم أبعد منهم عن بؤرة الوباء، أو أكثر احترازا م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ذا متكرر في القديم وفي الحديث؛ وذلك أن المصابين بالوباء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لو كان طاعونا مميت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م أناس من ذويهم على خدمتهم ورعايتهم وتطبيبهم، وتغسيل من يموت منهم وتكفينه ودفنه، ولا يصابون بالوب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و كانت الأوبئة معدية بطبعها لا بتقدير الله تعالى لهلك كل من خالط موبوءا، فمن الذي أصاب هذا وسلّم ذاك؟ ولو وقع ذلك لانقرض البشر من قديم الزمان؛ إذ إن الأوبئة والطواعين متكررة في تاريخهم، لا يخلو منها قرن، وبعضها مميت وشامل وتطول مد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ما العدوى المثبتة في الأحاديث فهي التي تكون بتقدير الله تعالى؛ ولذا أمر النبي صلى الله عليه وسلم بالاحتراز منها أخذا بالأسباب، لا اعتمادا عليها، فالاعتماد يجب أن لا يكون إلا على الله تعالى وحد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قال العلامة ابن مفلح الحنبل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حَدِيثُ</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عَدْوَى وَلَا طِيَرَةَ، نَفْيٌ لِاعْتِقَادِ الْجَاهِلِيَّةِ أَنَّ ذَلِكَ يُعْدِي بِطَبْعِهِ، وَلَمْ يَنْفِ حُصُولَ الضَّرَرِ عِنْدَ ذَلِكَ بِفِعْلِ اللَّهِ تَعَالَى وَقَدَرِهِ، فَيَكُون قَوْ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يُورِدُ مُمْرِضٌ عَلَى مُصِحٍّ، إرْشَادًا مِنْهُ عَلَيْهِ السَّلَامُ إلَى الِاحْتِرَازِ</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أيض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لِأَنَّ هَذِهِ الْأَشْيَاءَ لَا يُتَصَوَّرُ مِنْهَا فِعْلٌ فَثَبَتَ أَنَّهُ فِعْلُ اللَّهِ، إنْ شَاءَ فَعَلَهُ مَعَ مُلَابَسَةِ ذِي الدَّاءِ وَالْعَاهَةِ، وَإِنْ شَاءَ فَعَلَهُ مُنْفَرِدًا عَنْ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نسأل الله تعالى العفو العافية، والمعافاة الدائمة في الدين والدنيا والآخر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ا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r>
        <w:br w:type="page"/>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تَّقُوا يَوْمًا تُرْجَعُونَ فِيهِ إِلَى اللَّهِ ثُمَّ تُوَفَّى كُلُّ نَفْسٍ مَا كَسَبَتْ وَهُمْ لَا يُظْ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أهم المهمات في أزمنة الأزمات، وانتشار الأوبئة والأمراض؛ تفقد القلب واستصلاحه بزيادة الإيمان واليقين، والتوكل على الله تعالى، وتفويض الأمر إليه سبحانه؛ ففتك الخوف والقلق وضعف الإيمان بالإنسان أشد من فتك الأوبئة والأمراض، ومم يخاف المؤمن؟ ولماذا يخاف؟ وهو يعلم أن الأمر كله لله تعالى، وأن القدر قدره، وأن الخلق كلهم تحت قهره وسلطانه، وأن ما شاءه كان، وما لم يشأه لا يكون ولو شاءه الخلق كلهم ﴿مَا أَصَابَ مِنْ مُصِيبَةٍ إِلَّا بِإِذْنِ اللَّهِ وَمَنْ يُؤْمِنْ بِاللَّهِ يَهْدِ قَلْبَهُ وَاللَّهُ بِكُلِّ شَيْءٍ عَلِ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غاب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مؤمن في كل أحواله على خير؛ لأنه بين سراء يجب عليه فيها الشكر، وبين ضراء يجب عليه فيها الصبر؛ كما 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عَجَبًا لِأَمْرِ الْمُؤْمِنِ، 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مع الأخذ في الاعتبار أن الاحتراز من الوباء لا يعارض التوكل على الله تعالى، وكذلك علاجه بعد وقوعه، فهو من تعاطي الأسباب التي يأخذ بها المؤمن، ولا يعتمد عليها، بل يعتمد على الله تعالى</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ن أصيب بالوباء، أو فات له حبيب فيه فواجب عليه أن يصبر ويحتسب ويسترجع، وسيعينه الله تعالى ويصبره؛ لأنه سبحانه ينزل المعونة على قدر المئونة، وينزل الصبر على قدر البلاء، وفي الحديث الصحيح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يَصْبِرْ يُصَبِّرْهُ اللهُ، وَمَا أُعْطِيَ أَحَدٌ مِنْ عَطَاءٍ خَيْرٌ وَأَوْسَعُ مِنَ الصَّبْ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لْ لَنْ يُصِيبَنَا إِلَّا مَا كَتَبَ اللَّهُ لَنَا هُوَ مَوْلَانَا وَعَلَى اللَّهِ فَلْيَتَوَكَّلِ الْمُؤْمِنُ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وب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15:00Z</dcterms:created>
  <dc:creator>الشيخ إبراهيم الحقيل</dc:creator>
  <dc:description/>
  <cp:keywords/>
  <dc:language>en-US</dc:language>
  <cp:lastModifiedBy>احمد</cp:lastModifiedBy>
  <cp:lastPrinted>2021-11-23T11:09:00Z</cp:lastPrinted>
  <dcterms:modified xsi:type="dcterms:W3CDTF">2021-12-01T08:17:00Z</dcterms:modified>
  <cp:revision>4</cp:revision>
  <dc:subject>1/لله تعالى حكم بالغة ومشيئة نافذة 2/الجمع بين النصوص النافية والمثبتة للعدوى 3/أهم المهمات في زمن الأوبئة والأمراض</dc:subject>
  <dc:title>الأوبئة (11) العدوى بين الإثبات والنفي</dc:title>
</cp:coreProperties>
</file>