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وبئ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قس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ب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ابتل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ك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للص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ج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قس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صا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وب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صا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وب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ل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ح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مؤ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اج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ميع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جا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ب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b/>
          <w:b/>
          <w:bCs/>
          <w:sz w:val="48"/>
          <w:szCs w:val="36"/>
        </w:rPr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خطبة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أولى</w:t>
      </w:r>
      <w:r>
        <w:rPr>
          <w:rFonts w:cs="Traditional Arabic"/>
          <w:b/>
          <w:bCs/>
          <w:sz w:val="48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48"/>
          <w:szCs w:val="36"/>
        </w:rPr>
      </w:pPr>
      <w:r>
        <w:rPr>
          <w:rFonts w:cs="Traditional Arabic"/>
          <w:b/>
          <w:bCs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الْحَمْ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َّ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حْمَد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نَسْتَعِين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نَسْتَغْفِرُ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نَعُوذ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ُرُو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فُسِن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يِّئ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عْمَالِن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هْد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ضِ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ضْلِل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اد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شْه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ْد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رِي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أ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ش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د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َمَّ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بْد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رَسُول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bookmarkStart w:id="16" w:name="_Hlk35613517"/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 الَّذِينَ آمَنُوا اتَّقُوا اللَّهَ حَقَّ تُقَاتِهِ وَلَا تَمُوتُنَّ إِلَّا وَأَنْتُمْ مُسْلِمُونَ</w:t>
      </w:r>
      <w:bookmarkEnd w:id="16"/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آ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مْرَان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02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bookmarkStart w:id="17" w:name="_Hlk35613528"/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 النَّاسُ اتَّقُوا رَبَّكُمُ الَّذِي خَلَقَكُمْ مِنْ نَفْسٍ وَاحِدَةٍ وَخَلَقَ مِنْهَا زَوْجَهَا وَبَثَّ مِنْهُمَا رِجَالًا كَثِيرًا وَنِسَاءً وَاتَّقُوا اللَّهَ الَّذِي تَسَاءَلُونَ بِهِ وَالْأَرْحَامَ إِنَّ اللَّهَ كَانَ عَلَيْكُمْ رَقِيبًا</w:t>
      </w:r>
      <w:bookmarkEnd w:id="17"/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نِّسَاء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bookmarkStart w:id="18" w:name="_Hlk35613564"/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 الَّذِينَ آمَنُوا اتَّقُوا اللَّهَ وَقُولُوا قَوْلًا سَدِيدًا</w:t>
      </w:r>
      <w:bookmarkEnd w:id="18"/>
      <w:r>
        <w:rPr>
          <w:sz w:val="48"/>
          <w:sz w:val="48"/>
          <w:szCs w:val="36"/>
          <w:rtl w:val="true"/>
        </w:rPr>
        <w:t xml:space="preserve"> </w:t>
      </w:r>
      <w:bookmarkStart w:id="19" w:name="_Hlk35613566"/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ْلِحْ لَكُمْ أَعْمَالَكُمْ وَيَغْفِرْ لَكُمْ ذُنُوبَكُمْ وَمَنْ يُطِعِ اللَّهَ وَرَسُولَهُ فَقَدْ فَازَ فَوْزًا عَظِيمًا</w:t>
      </w:r>
      <w:bookmarkEnd w:id="19"/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ْأَحْزَاب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70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Cs w:val="36"/>
        </w:rPr>
        <w:t>71</w:t>
      </w:r>
      <w:r>
        <w:rPr>
          <w:rFonts w:cs="Traditional Arabic"/>
          <w:sz w:val="48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م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َعْد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َ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صْدَق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دِيث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ِتَا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خَيْ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هَدْي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دْي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َمَّد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شَر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ُمُو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ْدَثَاتُ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ُ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ْدَث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دْعَةٌ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ُ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دْع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ضَلَالَةٌ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ُ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ضَلَال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رِ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يُّه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نَّاس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ابْتِلَاء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بَشَ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ن</w:t>
      </w:r>
      <w:r>
        <w:rPr>
          <w:rFonts w:cs="Traditional Arabic"/>
          <w:sz w:val="48"/>
          <w:sz w:val="48"/>
          <w:szCs w:val="36"/>
          <w:rtl w:val="true"/>
        </w:rPr>
        <w:t>َّ</w:t>
      </w:r>
      <w:r>
        <w:rPr>
          <w:rFonts w:cs="Traditional Arabic"/>
          <w:sz w:val="48"/>
          <w:sz w:val="48"/>
          <w:szCs w:val="36"/>
          <w:rtl w:val="true"/>
        </w:rPr>
        <w:t>ة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ضِيَة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فِيهِ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فِر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َد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ق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ذَر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م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ب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ر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جْر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خِط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كِب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وِزْ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بْلُوكُمْ بِالشَّرِّ وَالْخَيْرِ فِتْنَةً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ْأَنْبِيَاء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35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ك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م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ِابْتِلَاء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دّ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س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جَادّ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دَف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ع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تَّوْب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إِنَاب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َس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ر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ُرُور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فْس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ُتُوّ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بَلَوْنَاهُمْ بِالْحَسَنَاتِ وَالسَّيِّئَاتِ </w:t>
      </w:r>
      <w:bookmarkStart w:id="20" w:name="_Hlk35614822"/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َّهُمْ يَرْجِعُونَ</w:t>
      </w:r>
      <w:bookmarkEnd w:id="20"/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ْأَعْرَاف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68</w:t>
      </w:r>
      <w:r>
        <w:rPr>
          <w:rFonts w:cs="Traditional Arabic"/>
          <w:sz w:val="48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وَالْأَوْبِئَ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ْتِلَاء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ْت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بَشَر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دِيم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َدِيثً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زِلْ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نْذ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ام</w:t>
      </w:r>
      <w:r>
        <w:rPr>
          <w:rFonts w:cs="Traditional Arabic"/>
          <w:sz w:val="48"/>
          <w:sz w:val="48"/>
          <w:szCs w:val="36"/>
          <w:rtl w:val="true"/>
        </w:rPr>
        <w:t>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نَيِّف</w:t>
      </w:r>
      <w:r>
        <w:rPr>
          <w:rFonts w:cs="Traditional Arabic"/>
          <w:sz w:val="48"/>
          <w:sz w:val="48"/>
          <w:szCs w:val="36"/>
          <w:rtl w:val="true"/>
        </w:rPr>
        <w:t>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عِيش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وْرَة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وَبَاء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ُكُون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جَدُّد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ُصِي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صِيب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ات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ت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نُجّ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ُجِّي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ُفِظ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فِظ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ُلّ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قَادِي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كِيم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لِيم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َدِير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سُبْحَانَهُ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وَبِحَمْد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ُو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فْعَ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شَاء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حْكُ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رِيدُ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48"/>
          <w:szCs w:val="36"/>
        </w:rPr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النَّاس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إِصَابَة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ِالْوَبَاء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ل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قْسَامٍ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رْبَعَةٍ</w:t>
      </w:r>
      <w:r>
        <w:rPr>
          <w:rFonts w:cs="Traditional Arabic"/>
          <w:b/>
          <w:bCs/>
          <w:sz w:val="48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48"/>
          <w:szCs w:val="36"/>
        </w:rPr>
      </w:pPr>
      <w:r>
        <w:rPr>
          <w:rFonts w:cs="Traditional Arabic"/>
          <w:b/>
          <w:bCs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فَقِسْم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صِيب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اتُو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رَحْمَة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ؤْمِن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ُ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ُرْج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ب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حْتَسَ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جْر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ظِيمًا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وَبَاء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صِيبَة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لّ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ذَهَب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رْوَاح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زَال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ُنْيَاهُمْ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َيَجِ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وِيهِ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َّبْ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ِاحْتِسَا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ِاسْتِرْجَاع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رِّض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أَم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وَقَدَرِه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يَنَال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جْ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وْفُور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نَبْلُوَنَّكُمْ بِشَيْءٍ مِنَ الْخَوْفِ وَالْجُوعِ وَنَقْصٍ مِنَ الْأَمْوَالِ وَالْأَنْفُسِ وَالثَّمَرَاتِ وَبَشِّرِ الصَّابِر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 إِذَا أَصَابَتْهُمْ مُصِيبَةٌ قَالُوا إِنَّا لِلَّهِ وَإِنَّا إِلَيْهِ رَاجِع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لَئِكَ عَلَيْهِمْ صَلَوَاتٌ مِنْ رَبِّهِمْ وَرَحْمَةٌ وَأُولَئِكَ هُمُ الْمُهْتَدُونَ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ْبَقَرَة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55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Cs w:val="36"/>
        </w:rPr>
        <w:t>157</w:t>
      </w:r>
      <w:r>
        <w:rPr>
          <w:rFonts w:cs="Traditional Arabic"/>
          <w:sz w:val="48"/>
          <w:szCs w:val="36"/>
          <w:rtl w:val="true"/>
        </w:rPr>
        <w:t xml:space="preserve">]. </w:t>
      </w:r>
      <w:r>
        <w:rPr>
          <w:rFonts w:cs="Traditional Arabic"/>
          <w:sz w:val="48"/>
          <w:sz w:val="48"/>
          <w:szCs w:val="36"/>
          <w:rtl w:val="true"/>
        </w:rPr>
        <w:t>وَل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م</w:t>
      </w:r>
      <w:r>
        <w:rPr>
          <w:rFonts w:cs="Traditional Arabic"/>
          <w:sz w:val="48"/>
          <w:sz w:val="48"/>
          <w:szCs w:val="36"/>
          <w:rtl w:val="true"/>
        </w:rPr>
        <w:t>َّ</w:t>
      </w:r>
      <w:r>
        <w:rPr>
          <w:rFonts w:cs="Traditional Arabic"/>
          <w:sz w:val="48"/>
          <w:sz w:val="48"/>
          <w:szCs w:val="36"/>
          <w:rtl w:val="true"/>
        </w:rPr>
        <w:t>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حْت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ض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ْن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بِنْ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أَرْس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يْ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ئِلًا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نّ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ِلَّ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خَذ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لَ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عْط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كُلّ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شَيْءٍ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ِنْدَ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ِأَجَلٍ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ُسَمًّ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لْتَصْبِر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لْتَحْتَسِبْ</w:t>
      </w:r>
      <w:r>
        <w:rPr>
          <w:rFonts w:cs="Traditional Arabic"/>
          <w:sz w:val="48"/>
          <w:szCs w:val="36"/>
          <w:rtl w:val="true"/>
        </w:rPr>
        <w:t>"(</w:t>
      </w:r>
      <w:r>
        <w:rPr>
          <w:rFonts w:cs="Traditional Arabic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يْخَانِ</w:t>
      </w:r>
      <w:r>
        <w:rPr>
          <w:rFonts w:cs="Traditional Arabic"/>
          <w:sz w:val="48"/>
          <w:szCs w:val="36"/>
          <w:rtl w:val="true"/>
        </w:rPr>
        <w:t xml:space="preserve">). </w:t>
      </w:r>
      <w:r>
        <w:rPr>
          <w:rFonts w:cs="Traditional Arabic"/>
          <w:sz w:val="48"/>
          <w:sz w:val="48"/>
          <w:szCs w:val="36"/>
          <w:rtl w:val="true"/>
        </w:rPr>
        <w:t>وَ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ب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حْتَسَ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هَا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بِيب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جَنَّةُ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حَدِيث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ُرَيْر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قُول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Cs/>
          <w:sz w:val="48"/>
          <w:szCs w:val="36"/>
          <w:rtl w:val="true"/>
        </w:rPr>
        <w:t>-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تَعَالَى</w:t>
      </w:r>
      <w:r>
        <w:rPr>
          <w:rFonts w:cs="Traditional Arabic"/>
          <w:b/>
          <w:bCs/>
          <w:sz w:val="48"/>
          <w:szCs w:val="36"/>
          <w:rtl w:val="true"/>
        </w:rPr>
        <w:t xml:space="preserve">-: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ِعَبْد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مُؤْمِن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ِنْد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جَزَاء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ذ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قَبَضْت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صَفِيَّ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ِ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هْل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دُّنْي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ثُمّ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حْتَسَبَ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ل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جَنَّةُ</w:t>
      </w:r>
      <w:r>
        <w:rPr>
          <w:rFonts w:cs="Traditional Arabic"/>
          <w:sz w:val="48"/>
          <w:szCs w:val="36"/>
          <w:rtl w:val="true"/>
        </w:rPr>
        <w:t>"(</w:t>
      </w:r>
      <w:r>
        <w:rPr>
          <w:rFonts w:cs="Traditional Arabic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يْخَانِ</w:t>
      </w:r>
      <w:r>
        <w:rPr>
          <w:rFonts w:cs="Traditional Arabic"/>
          <w:sz w:val="48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َقِسْم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َان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صِيب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زَال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ِدَّت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آلَام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َؤُل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يْر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ظِيم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بَر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جْزَعُو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رَض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سْخَطُو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يْقَن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ْتِلَاء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حْمَة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بِهِمْ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ت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ك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ف</w:t>
      </w:r>
      <w:r>
        <w:rPr>
          <w:rFonts w:cs="Traditional Arabic"/>
          <w:sz w:val="48"/>
          <w:sz w:val="48"/>
          <w:szCs w:val="36"/>
          <w:rtl w:val="true"/>
        </w:rPr>
        <w:t>َّ</w:t>
      </w:r>
      <w:r>
        <w:rPr>
          <w:rFonts w:cs="Traditional Arabic"/>
          <w:sz w:val="48"/>
          <w:sz w:val="48"/>
          <w:szCs w:val="36"/>
          <w:rtl w:val="true"/>
        </w:rPr>
        <w:t>ر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وَب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طَايَاهُ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رْفَع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صَبْرِ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رِضَا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َرَجَات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نُّصُوص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ثِيرَة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َا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ِ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إِصَابَت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حْبُوب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نْ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َا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ئِم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أَمْر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سُبْحَانَهُ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لْتَزِم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ْكَام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ِين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عَز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جَلَّ</w:t>
      </w:r>
      <w:r>
        <w:rPr>
          <w:rFonts w:cs="Traditional Arabic"/>
          <w:sz w:val="48"/>
          <w:szCs w:val="36"/>
          <w:rtl w:val="true"/>
        </w:rPr>
        <w:t xml:space="preserve">-: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دَلِيل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رَادَة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خَيْرِيَّة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َه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حَدِيث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ُرَيْر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>-: "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ُرِد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ِ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خَيْرً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ُصِب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ِنْهُ</w:t>
      </w:r>
      <w:r>
        <w:rPr>
          <w:rFonts w:cs="Traditional Arabic"/>
          <w:sz w:val="48"/>
          <w:szCs w:val="36"/>
          <w:rtl w:val="true"/>
        </w:rPr>
        <w:t>"(</w:t>
      </w:r>
      <w:r>
        <w:rPr>
          <w:rFonts w:cs="Traditional Arabic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بُخَارِيُّ</w:t>
      </w:r>
      <w:r>
        <w:rPr>
          <w:rFonts w:cs="Traditional Arabic"/>
          <w:sz w:val="48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دَلِيل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حَبَّة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Cs/>
          <w:sz w:val="48"/>
          <w:szCs w:val="36"/>
          <w:rtl w:val="true"/>
        </w:rPr>
        <w:t>-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تَعَالَى</w:t>
      </w:r>
      <w:r>
        <w:rPr>
          <w:rFonts w:cs="Traditional Arabic"/>
          <w:b/>
          <w:bCs/>
          <w:sz w:val="48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َه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حَدِيث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حْمُو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ْ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بِيد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ذ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حَبّ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قَوْمً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بْتَلَاهُمْ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مَ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صَبَر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لَ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صَّبْرُ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مَ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جَزِع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لَ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جَزَعُ</w:t>
      </w:r>
      <w:r>
        <w:rPr>
          <w:rFonts w:cs="Traditional Arabic"/>
          <w:sz w:val="48"/>
          <w:szCs w:val="36"/>
          <w:rtl w:val="true"/>
        </w:rPr>
        <w:t>"(</w:t>
      </w:r>
      <w:r>
        <w:rPr>
          <w:rFonts w:cs="Traditional Arabic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ْمَدُ</w:t>
      </w:r>
      <w:r>
        <w:rPr>
          <w:rFonts w:cs="Traditional Arabic"/>
          <w:sz w:val="48"/>
          <w:szCs w:val="36"/>
          <w:rtl w:val="true"/>
        </w:rPr>
        <w:t>)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َدِيث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َس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>-: "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نّ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ِظَم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جَزَاء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ع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ِظَم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بَلَاءِ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إِنّ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ذ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حَبّ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قَوْمً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بْتَلَاهُمْ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مَ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رَضِي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لَ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رِّضَا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مَ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سَخِط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لَ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سَّخَطُ</w:t>
      </w:r>
      <w:r>
        <w:rPr>
          <w:rFonts w:cs="Traditional Arabic"/>
          <w:sz w:val="48"/>
          <w:szCs w:val="36"/>
          <w:rtl w:val="true"/>
        </w:rPr>
        <w:t xml:space="preserve">" </w:t>
      </w:r>
      <w:r>
        <w:rPr>
          <w:rFonts w:cs="Traditional Arabic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ِّرْمِذِي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حَسَن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رِيبٌ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دَلِيل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تَكْفِير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خَطَايَا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ِالْوَبَاء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حَدِيث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ْ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سْعُود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sz w:val="48"/>
          <w:sz w:val="48"/>
          <w:szCs w:val="36"/>
          <w:rtl w:val="true"/>
        </w:rPr>
        <w:t>دَخَل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وَ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وعَك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مَسِسْت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يَد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ُلْت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إِنَّ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تُوعَك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ْك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دِيدً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جَلْ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كَم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ُوعَك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رَجُلَان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ِنْكُمْ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لَ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جْرَانِ؟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نَعَمْ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ِ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ُسْلِمٍ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ُصِيبُ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ذًى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رَض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م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سِوَاهُ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ل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حَطّ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سَيِّئَاتِهِ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كَم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تَحُطّ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شَّجَرَة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رَقَهَا</w:t>
      </w:r>
      <w:r>
        <w:rPr>
          <w:rFonts w:cs="Traditional Arabic"/>
          <w:sz w:val="48"/>
          <w:szCs w:val="36"/>
          <w:rtl w:val="true"/>
        </w:rPr>
        <w:t>"(</w:t>
      </w:r>
      <w:r>
        <w:rPr>
          <w:rFonts w:cs="Traditional Arabic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يْخَانِ</w:t>
      </w:r>
      <w:r>
        <w:rPr>
          <w:rFonts w:cs="Traditional Arabic"/>
          <w:sz w:val="48"/>
          <w:szCs w:val="36"/>
          <w:rtl w:val="true"/>
        </w:rPr>
        <w:t>)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دِيث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خ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>-: "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ُصِيب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مُسْلِم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ِ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نَصَبٍ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ل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صَبٍ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ل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هَمٍّ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ل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حُزْنٍ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ل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ذً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ل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غَمٍّ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حَتّ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شَّوْكَة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ُشَاكُه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ل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كَفَّر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ِه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ِ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خَطَايَاهُ</w:t>
      </w:r>
      <w:r>
        <w:rPr>
          <w:rFonts w:cs="Traditional Arabic"/>
          <w:sz w:val="48"/>
          <w:szCs w:val="36"/>
          <w:rtl w:val="true"/>
        </w:rPr>
        <w:t>"(</w:t>
      </w:r>
      <w:r>
        <w:rPr>
          <w:rFonts w:cs="Traditional Arabic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يْخَانِ</w:t>
      </w:r>
      <w:r>
        <w:rPr>
          <w:rFonts w:cs="Traditional Arabic"/>
          <w:sz w:val="48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وَكُلّ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شْتَد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بَلَاء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وَب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عْظَم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جَزَاء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كْثَر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كْفِي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خَطَايَا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حَدِيث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ُرَيْر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>-: "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زَال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بَلَاء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ِالْمُؤْمِن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الْمُؤْمِنَة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نَفْسِ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وَلَدِ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مَالِ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حَتّ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لْق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م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لَيْ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خَطِيئَةٌ</w:t>
      </w:r>
      <w:r>
        <w:rPr>
          <w:rFonts w:cs="Traditional Arabic"/>
          <w:sz w:val="48"/>
          <w:szCs w:val="36"/>
          <w:rtl w:val="true"/>
        </w:rPr>
        <w:t>"(</w:t>
      </w:r>
      <w:r>
        <w:rPr>
          <w:rFonts w:cs="Traditional Arabic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ِّرْمِذِي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حَسَن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حِيحٌ</w:t>
      </w:r>
      <w:r>
        <w:rPr>
          <w:rFonts w:cs="Traditional Arabic"/>
          <w:sz w:val="48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وَ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صْبِ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أْوَاء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رَض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شِدَّت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لَم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ح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ذ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مَنّ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وْ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ُع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جَزَع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َدَم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َّبْر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َ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دِيث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َس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>-: "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تَمَنَّيَنّ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حَد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ِنْكُم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مَوْت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ِضُرٍّ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نَزَل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ِهِ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إِ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كَا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ُدّ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ُتَمَنِّيً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ِلْمَوْت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لْيَقُلِ</w:t>
      </w:r>
      <w:r>
        <w:rPr>
          <w:rFonts w:cs="Traditional Arabic"/>
          <w:b/>
          <w:bCs/>
          <w:sz w:val="48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ُمّ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حْيِن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كَانَت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حَيَاة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خَيْرً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ِي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تَوَفَّن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ذ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كَانَت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وَفَاة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خَيْرً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ِي</w:t>
      </w:r>
      <w:r>
        <w:rPr>
          <w:rFonts w:cs="Traditional Arabic"/>
          <w:sz w:val="48"/>
          <w:szCs w:val="36"/>
          <w:rtl w:val="true"/>
        </w:rPr>
        <w:t>"(</w:t>
      </w:r>
      <w:r>
        <w:rPr>
          <w:rFonts w:cs="Traditional Arabic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يْخَانِ</w:t>
      </w:r>
      <w:r>
        <w:rPr>
          <w:rFonts w:cs="Traditional Arabic"/>
          <w:sz w:val="48"/>
          <w:szCs w:val="36"/>
          <w:rtl w:val="true"/>
        </w:rPr>
        <w:t xml:space="preserve">). </w:t>
      </w:r>
      <w:r>
        <w:rPr>
          <w:rFonts w:cs="Traditional Arabic"/>
          <w:sz w:val="48"/>
          <w:sz w:val="48"/>
          <w:szCs w:val="36"/>
          <w:rtl w:val="true"/>
        </w:rPr>
        <w:t>وَاشْتَد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وَجَعُ</w:t>
      </w:r>
      <w:r>
        <w:rPr>
          <w:sz w:val="48"/>
          <w:sz w:val="48"/>
          <w:szCs w:val="36"/>
          <w:rtl w:val="true"/>
        </w:rPr>
        <w:t xml:space="preserve"> </w:t>
      </w:r>
      <w:bookmarkStart w:id="21" w:name="_Hlk68364024"/>
      <w:r>
        <w:rPr>
          <w:rFonts w:cs="Traditional Arabic"/>
          <w:sz w:val="48"/>
          <w:sz w:val="48"/>
          <w:szCs w:val="36"/>
          <w:rtl w:val="true"/>
        </w:rPr>
        <w:t>بِخ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ب</w:t>
      </w:r>
      <w:r>
        <w:rPr>
          <w:rFonts w:cs="Traditional Arabic"/>
          <w:sz w:val="48"/>
          <w:sz w:val="48"/>
          <w:szCs w:val="36"/>
          <w:rtl w:val="true"/>
        </w:rPr>
        <w:t>َّ</w:t>
      </w:r>
      <w:r>
        <w:rPr>
          <w:rFonts w:cs="Traditional Arabic"/>
          <w:sz w:val="48"/>
          <w:sz w:val="48"/>
          <w:szCs w:val="36"/>
          <w:rtl w:val="true"/>
        </w:rPr>
        <w:t>اب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ْن</w:t>
      </w:r>
      <w:bookmarkEnd w:id="21"/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رَت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حَت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sz w:val="48"/>
          <w:sz w:val="48"/>
          <w:szCs w:val="36"/>
          <w:rtl w:val="true"/>
        </w:rPr>
        <w:t>لَوْ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نَهَا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دْع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مَوْ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دَعَو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</w:t>
      </w:r>
      <w:r>
        <w:rPr>
          <w:rFonts w:cs="Traditional Arabic"/>
          <w:sz w:val="48"/>
          <w:szCs w:val="36"/>
          <w:rtl w:val="true"/>
        </w:rPr>
        <w:t>"(</w:t>
      </w:r>
      <w:r>
        <w:rPr>
          <w:rFonts w:cs="Traditional Arabic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يْخَانِ</w:t>
      </w:r>
      <w:r>
        <w:rPr>
          <w:rFonts w:cs="Traditional Arabic"/>
          <w:sz w:val="48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ك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يَا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ؤْمِ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يْر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أَنّ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َاع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دِيث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ُرَيْر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تَمَنّ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حَدُكُم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مَوْتَ</w:t>
      </w:r>
      <w:r>
        <w:rPr>
          <w:rFonts w:cs="Traditional Arabic"/>
          <w:b/>
          <w:bCs/>
          <w:sz w:val="48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م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ُحْسِنً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لَعَلَّ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زْدَادُ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إِم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ُسِيئً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لَعَلَّ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سْتَعْتِبُ</w:t>
      </w:r>
      <w:r>
        <w:rPr>
          <w:rFonts w:cs="Traditional Arabic"/>
          <w:sz w:val="48"/>
          <w:szCs w:val="36"/>
          <w:rtl w:val="true"/>
        </w:rPr>
        <w:t>"(</w:t>
      </w:r>
      <w:r>
        <w:rPr>
          <w:rFonts w:cs="Traditional Arabic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بُخَارِيُّ</w:t>
      </w:r>
      <w:r>
        <w:rPr>
          <w:rFonts w:cs="Traditional Arabic"/>
          <w:sz w:val="48"/>
          <w:szCs w:val="36"/>
          <w:rtl w:val="true"/>
        </w:rPr>
        <w:t>)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ِوَاي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سْلِمٍ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تَمَنّ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حَدُكُم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مَوْتَ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ل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دْع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ِ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ِ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قَبْل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أْتِيَهُ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نَّ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ذ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ات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حَدُكُم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نْقَطَع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مَلُهُ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إِنَّ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زِيد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مُؤْمِ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ُمْرُ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ل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خَيْرًا</w:t>
      </w:r>
      <w:r>
        <w:rPr>
          <w:rFonts w:cs="Traditional Arabic"/>
          <w:sz w:val="48"/>
          <w:szCs w:val="36"/>
          <w:rtl w:val="true"/>
        </w:rPr>
        <w:t xml:space="preserve">". </w:t>
      </w:r>
      <w:r>
        <w:rPr>
          <w:rFonts w:cs="Traditional Arabic"/>
          <w:sz w:val="48"/>
          <w:sz w:val="48"/>
          <w:szCs w:val="36"/>
          <w:rtl w:val="true"/>
        </w:rPr>
        <w:t>وَسَأ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جُل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فَقَالَ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sz w:val="48"/>
          <w:sz w:val="48"/>
          <w:szCs w:val="36"/>
          <w:rtl w:val="true"/>
        </w:rPr>
        <w:t>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ي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س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يْرٌ؟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طَال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ُمُرُ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حَسُ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مَلُهُ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َأَي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س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رٌّ؟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طَال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ُمُرُ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سَاء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مَلُهُ</w:t>
      </w:r>
      <w:r>
        <w:rPr>
          <w:rFonts w:cs="Traditional Arabic"/>
          <w:sz w:val="48"/>
          <w:szCs w:val="36"/>
          <w:rtl w:val="true"/>
        </w:rPr>
        <w:t>"(</w:t>
      </w:r>
      <w:r>
        <w:rPr>
          <w:rFonts w:cs="Traditional Arabic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ْمَدُ</w:t>
      </w:r>
      <w:r>
        <w:rPr>
          <w:rFonts w:cs="Traditional Arabic"/>
          <w:sz w:val="48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اللَّه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َبِّتْ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ق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بِين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جْعَلْ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عْم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اكِرِين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بَل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ابِرِين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ِنْ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جَز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ائِزِين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حْفَظْ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مُسْلِم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جْمَعِينَ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َأَق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وْل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سْتَغْفِ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كُمْ</w:t>
      </w:r>
      <w:r>
        <w:rPr>
          <w:rFonts w:cs="Traditional Arabic"/>
          <w:sz w:val="48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36"/>
        </w:rPr>
      </w:pPr>
      <w:r>
        <w:rPr>
          <w:rFonts w:cs="Traditional Arabic"/>
          <w:b/>
          <w:bCs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48"/>
          <w:szCs w:val="36"/>
        </w:rPr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خطبة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ثانية</w:t>
      </w:r>
      <w:r>
        <w:rPr>
          <w:rFonts w:cs="Traditional Arabic"/>
          <w:b/>
          <w:bCs/>
          <w:sz w:val="48"/>
          <w:szCs w:val="36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36"/>
        </w:rPr>
      </w:pPr>
      <w:r>
        <w:rPr>
          <w:rFonts w:cs="Traditional Arabic"/>
          <w:b/>
          <w:bCs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الْحَمْ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مْ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َيِّب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ثِير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بَارَك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حِب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بُّ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رْضَ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شْه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ْد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رِي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شْه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َمَّ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بْد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رَسُولُ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بَارَ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ل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صْحَا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هْتَد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ُدَا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وْ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ِينِ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م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َعْد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َاتَّق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طِيعُو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 الَّذِينَ آمَنُوا اصْبِرُوا وَصَابِرُوا وَرَابِطُوا وَاتَّقُوا اللَّهَ لَعَلَّكُمْ تُفْلِحُونَ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آ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مْرَان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200</w:t>
      </w:r>
      <w:r>
        <w:rPr>
          <w:rFonts w:cs="Traditional Arabic"/>
          <w:sz w:val="48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يُّه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مُسْلِمُون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لِنَتَأَمَّل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ظَم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وَقُدْرَت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بَشَ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وَب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ذ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غَيَّر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يَا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فْرَا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شُّعُو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دُّوَل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نَعْل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 اللَّهَ عَلَى كُلِّ شَيْءٍ قَدِيرٌ وَأَنَّ اللَّهَ قَدْ أَحَاطَ بِكُلِّ شَيْءٍ عِلْمًا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طَّلَاق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2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 الْقَاهِرُ فَوْقَ عِبَادِهِ وَهُوَ الْحَكِيمُ الْخَبِيرُ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ْأَنْعَام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8</w:t>
      </w:r>
      <w:r>
        <w:rPr>
          <w:rFonts w:cs="Traditional Arabic"/>
          <w:sz w:val="48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مِ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قْسَام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نَّاس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وَبَاء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قِسْم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َالِث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صَاب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وَبَاء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شُف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ِنْ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ارَف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هَلَاك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ك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تِ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قِيَّة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ُم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ر</w:t>
      </w:r>
      <w:r>
        <w:rPr>
          <w:rFonts w:cs="Traditional Arabic"/>
          <w:sz w:val="48"/>
          <w:sz w:val="48"/>
          <w:szCs w:val="36"/>
          <w:rtl w:val="true"/>
        </w:rPr>
        <w:t>ٍ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آخَر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لِكَ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َ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فْرَا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ِسْ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شْكُر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إِذ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جَّا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ات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ِوَاهُ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حْمَد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عَالِج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وَبَاء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آثَار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أَلَم</w:t>
      </w:r>
      <w:r>
        <w:rPr>
          <w:rFonts w:cs="Traditional Arabic"/>
          <w:sz w:val="48"/>
          <w:sz w:val="48"/>
          <w:szCs w:val="36"/>
          <w:rtl w:val="true"/>
        </w:rPr>
        <w:t>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قَ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يْرِهِ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يَتَأَمَّل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ُطْف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بِهِمْ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ذ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َبَّت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صَبَّر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عَانَهُ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ت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جَاوَز</w:t>
      </w:r>
      <w:r>
        <w:rPr>
          <w:rFonts w:cs="Traditional Arabic"/>
          <w:sz w:val="48"/>
          <w:sz w:val="48"/>
          <w:szCs w:val="36"/>
          <w:rtl w:val="true"/>
        </w:rPr>
        <w:t>ُو</w:t>
      </w:r>
      <w:r>
        <w:rPr>
          <w:rFonts w:cs="Traditional Arabic"/>
          <w:sz w:val="48"/>
          <w:sz w:val="48"/>
          <w:szCs w:val="36"/>
          <w:rtl w:val="true"/>
        </w:rPr>
        <w:t>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يَّام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صِيبَة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ز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ضُّرّ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بِالشُّك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ُقَيّ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ِعَ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نْمُ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تَجَدّ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ذْ تَأَذَّنَ رَبُّكُمْ لَئِنْ شَكَرْتُمْ لَأَزِيدَنَّكُمْ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إِبْرَاهِيم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7</w:t>
      </w:r>
      <w:r>
        <w:rPr>
          <w:rFonts w:cs="Traditional Arabic"/>
          <w:sz w:val="48"/>
          <w:szCs w:val="36"/>
          <w:rtl w:val="true"/>
        </w:rPr>
        <w:t xml:space="preserve">]. </w:t>
      </w:r>
      <w:r>
        <w:rPr>
          <w:rFonts w:cs="Traditional Arabic"/>
          <w:sz w:val="48"/>
          <w:sz w:val="48"/>
          <w:szCs w:val="36"/>
          <w:rtl w:val="true"/>
        </w:rPr>
        <w:t>وَ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ُك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ِعَ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جْدِيد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َّوْب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ُرَاجَعَة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فْس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تَّأَمُّل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وَا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ُنْيَا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ذ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فَارِق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ِبَّت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فُو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فْس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فُوت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ع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وْبَة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صُوح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َمَل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الِح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بْرُور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كُ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ال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عْ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صَاب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وَب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شِّف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حَال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بْلَ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غَافِلِينَ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أَ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ف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ْذَا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لَهُ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مِ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قْسَام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نَّاس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وَبَاء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قِسْم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ابِع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ص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ب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َدًا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ْيَحْمَ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أَفْرَا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ِسْ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ذ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افَاهُ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يَتَقَرَّب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صَالِح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عْمَال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يَسْأَلُو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افِي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َوَام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حَدِيث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ْ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ُم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مَا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sz w:val="48"/>
          <w:sz w:val="48"/>
          <w:szCs w:val="36"/>
          <w:rtl w:val="true"/>
        </w:rPr>
        <w:t>ل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كُ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يَدَع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ؤُل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َعَو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مْس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صْبِح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ُمّ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نّ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سْأَلُك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عَافِيَة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دُّنْي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الْآخِرَةِ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ُمّ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نّ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سْأَلُك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عَفْو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الْعَافِيَة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دِين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دُنْيَاي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أَهْل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مَالِي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ُمّ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سْتُر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وْرَات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آمِ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رَوْعَاتِي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ُمّ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حْفَظْن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ِ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َيْن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دَيَّ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مِ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خَلْفِي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عَ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مِينِي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عَ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شِمَالِي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مِ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وْقِي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أَعُوذ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ِعَظَمَتِك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ُغْتَال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ِ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تَحْتِي</w:t>
      </w:r>
      <w:r>
        <w:rPr>
          <w:rFonts w:cs="Traditional Arabic"/>
          <w:sz w:val="48"/>
          <w:szCs w:val="36"/>
          <w:rtl w:val="true"/>
        </w:rPr>
        <w:t>"(</w:t>
      </w:r>
      <w:r>
        <w:rPr>
          <w:rFonts w:cs="Traditional Arabic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ُ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َاوُدَ</w:t>
      </w:r>
      <w:r>
        <w:rPr>
          <w:rFonts w:cs="Traditional Arabic"/>
          <w:sz w:val="48"/>
          <w:szCs w:val="36"/>
          <w:rtl w:val="true"/>
        </w:rPr>
        <w:t xml:space="preserve">) </w:t>
      </w:r>
      <w:r>
        <w:rPr>
          <w:rFonts w:cs="Traditional Arabic"/>
          <w:sz w:val="48"/>
          <w:sz w:val="48"/>
          <w:szCs w:val="36"/>
          <w:rtl w:val="true"/>
        </w:rPr>
        <w:t>وَصَحَّح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ْ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ِبَّانَ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وَ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جَمِيع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جَدِّد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وْبَتَهُ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لْجَئ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ل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ُئُونِهِ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سْأَل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حَاجَات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ُوبُوا إِلَى اللَّهِ جَمِيعًا أَيُّهَا الْمُؤْمِنُونَ لَعَلَّكُمْ تُفْلِحُونَ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نُّور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31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دْعُوهُ خَوْفًا وَطَمَعًا إِنَّ رَحْمَةَ اللَّهِ قَرِيبٌ مِنَ الْمُحْسِنِينَ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ْأَعْرَاف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56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 رَبُّكُمُ ادْعُونِي أَسْتَجِبْ لَكُمْ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غَافِرٍ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60</w:t>
      </w:r>
      <w:r>
        <w:rPr>
          <w:rFonts w:cs="Traditional Arabic"/>
          <w:sz w:val="48"/>
          <w:szCs w:val="36"/>
          <w:rtl w:val="true"/>
        </w:rPr>
        <w:t xml:space="preserve">]. </w:t>
      </w:r>
      <w:r>
        <w:rPr>
          <w:rFonts w:cs="Traditional Arabic"/>
          <w:sz w:val="48"/>
          <w:sz w:val="48"/>
          <w:szCs w:val="36"/>
          <w:rtl w:val="true"/>
        </w:rPr>
        <w:t>م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خْذ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أَسْبَا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وِقَائِيّ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نْتِشَا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وَب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صَاب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عَدْوَا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عِلَاج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شِّف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عْ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صَاب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ز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َاء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نْز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َوَاء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وْت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هَرَم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اء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دِيثِ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َصَلّ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ِم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بِيِّكُمْ</w:t>
      </w:r>
      <w:r>
        <w:rPr>
          <w:rFonts w:cs="Traditional Arabic"/>
          <w:sz w:val="48"/>
          <w:szCs w:val="36"/>
          <w:rtl w:val="true"/>
        </w:rPr>
        <w:t>...</w:t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16:00Z</dcterms:created>
  <dc:creator>الشيخ إبراهيم الحقيل</dc:creator>
  <dc:description/>
  <dc:language>en-US</dc:language>
  <cp:lastModifiedBy>c.expert</cp:lastModifiedBy>
  <cp:lastPrinted>2018-02-22T14:05:00Z</cp:lastPrinted>
  <dcterms:modified xsi:type="dcterms:W3CDTF">2021-06-22T09:16:00Z</dcterms:modified>
  <cp:revision>2</cp:revision>
  <dc:subject>1/للابتلاء حكمة وللصبر عليه أجر عظيم 2/أقسام الناس عند الإصابة بالوباء 3/الإصابة بالوباء دليل رحمة وخير بالمؤمن 4/الواجب على الناس جميعا تجاه الوباء</dc:subject>
  <dc:title>الأوبئة (10) أقسام الناس في الوباء - مشكولة</dc:title>
</cp:coreProperties>
</file>