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نص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ه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نصا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مَد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عِين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تَغْفِ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يِئ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ْلِ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ِيث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ْل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طْه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خْي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ضْوَ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نِ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َ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ط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َلَدَات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و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َص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لِ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قَب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بَايِعُ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َايِ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َم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ط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شَا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كَسَ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فَق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ُسْ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م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عْرُو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َلنَّهْي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كَ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خُذ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ائِمٍ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صُر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مْنَعُو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نَ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زْوَاج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ءَكُ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بَايِع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ُرَار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غ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َبْع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وَي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ثْ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ضْر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ط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ارَق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ت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َارِ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ض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يُوف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بِ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سَّتْكُ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ت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ارِ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فارَق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فَ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ُ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جْر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َاف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ِي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َرُو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ع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ِط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ذ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يْع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تَقِيلُ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َ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ط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ق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قِف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ِ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ي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ُ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كِن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د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هُد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اد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ْ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خِيض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ح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َخَضْن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ْ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ضْر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ِم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َعَ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ِي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و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وس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ذْهَب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تِ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اهُ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عِ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َث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ق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ا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ِم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تَّبَعْنَا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دْرِ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َيْش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ب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لُ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بَادَ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ع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ي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بْت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س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عْط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َائ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رَ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عْد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جْمَ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ظِي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رَ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ظِي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هَاجِر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رَك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خ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َر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دَّ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َ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ت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لَغَت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ِد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دْتُم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ضُل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َد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ال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غْنَا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ْد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ل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ِكُمْ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فْض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جِيبُون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جِيب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ل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ضْل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ئ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ُل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صَدَق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ُدِّقْتُ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َيْت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كَذَّ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دَّقْنَا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خْذُو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نَصَرْنَا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ر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وَيْنَا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ائِ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آسَيْنَاك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َجَد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عَاع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ُنْيَ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أَلَف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ُسْلِمُ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وَكَلْت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لَامِ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ْضَو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ْش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ْه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شَا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بَعِي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ْجِع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حَالِكُمْ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َال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ِجْ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َك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َل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ك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ْض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َاه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ظّ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صَ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فَر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ن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حِي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هُ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أَبْ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بْ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ْن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حِي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َا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ِثَارٌ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قْب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ِي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عْب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قْبَلَ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ِي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سَلَك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ِجْ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ن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َأ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ِع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و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ِل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سَ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ِثَ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وْ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ِ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و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َاخِلِيّ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عَا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طِي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فَرْ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ِ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ن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اصَّت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ص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ر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ا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َهُ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دِه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يْبَت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َكْث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قِلُّون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قْبَ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سِن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عْف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ِيئ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ص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أَنْصَارِ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ش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يْبَتِي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ضَوْ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ق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ع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ِش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يْب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طَانَتُ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وْض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ر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َانَت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َر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مَاع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اع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َاب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َ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ظ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تِنَا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أْ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ِيل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ِع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ْو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مْسِك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ُرْو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ثْ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سَاد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و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نْ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ع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ُسْ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وّ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نْص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بَعُو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ع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بِ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ِنْبَ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جْلِ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لَ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طِّ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لْحَف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كِب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ِصَا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سِم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ّ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ثَا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نْصَار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قِ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كْث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َاس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مّ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طَا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ضُ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ْف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قْ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سِنِهِمْ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َتَجَاوَز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ِي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جَ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فَ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دُمُ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عَل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ص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صْن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دَم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رِ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وَا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ُخَارِ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رَمْ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هُ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ِفْظ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فِّق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ل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ه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ض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فَ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ِل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مَ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َل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سْلَا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ص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جَاه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لَاد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شُ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ُعْ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ئِن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َ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دِي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ل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ِ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ْأَ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آخِرَ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ز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ـمُرْسَل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َاتِ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م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basedOn w:val="Style5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42:00Z</dcterms:created>
  <dc:creator>الشيخ الدكتور: صالح بن مقبل العصيمي</dc:creator>
  <dc:description/>
  <dc:language>en-US</dc:language>
  <cp:lastModifiedBy>c.expert</cp:lastModifiedBy>
  <cp:lastPrinted>2018-02-22T14:05:00Z</cp:lastPrinted>
  <dcterms:modified xsi:type="dcterms:W3CDTF">2020-10-01T04:43:00Z</dcterms:modified>
  <cp:revision>3</cp:revision>
  <dc:subject>1/فضائل الأنصار 2/مواقف مشرفة للأنصار الأطهار 3/وصية النبي -صلى الله عليه وسلم- بالأنصار.</dc:subject>
  <dc:title>الأنصار</dc:title>
</cp:coreProperties>
</file>