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أنانية والتحذير من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ر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خل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اض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عا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ن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ُ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د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غب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َّف مع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اع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وحب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ث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ن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ا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ضو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خ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فس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ن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ئي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َّ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ق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خّ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عْل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ا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ِي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ِي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ر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غ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ي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ت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ْي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مِيت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َز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َ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ج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س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ش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لاث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ق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بع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مس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ش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و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ي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ن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ج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ب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ر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س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آ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وَّء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يم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ج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دُو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ج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ؤْث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صَاص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ح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ن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حاب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حب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ُ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م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ش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ه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ت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بد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ث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مُ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ذاف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ط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فا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ئ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ذ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ي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ظ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ط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ي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ط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ط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ر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ذ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نظ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ذور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م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صر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خ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ظ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ام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ظ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از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د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ز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تَ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تَطّ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ر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5Char">
    <w:name w:val="عنوان 5 Char"/>
    <w:qFormat/>
    <w:rPr>
      <w:b/>
      <w:bCs/>
    </w:rPr>
  </w:style>
  <w:style w:type="character" w:styleId="3oh">
    <w:name w:val="_3oh-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Char12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3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42:00Z</dcterms:created>
  <dc:creator>الشيخ: خالد الشايع</dc:creator>
  <dc:description/>
  <dc:language>en-US</dc:language>
  <cp:lastModifiedBy>ahmed</cp:lastModifiedBy>
  <cp:lastPrinted>2023-08-10T10:43:00Z</cp:lastPrinted>
  <dcterms:modified xsi:type="dcterms:W3CDTF">2023-08-10T08:43:00Z</dcterms:modified>
  <cp:revision>4</cp:revision>
  <dc:subject>1/خطورة الأنانية وحب الذات 2/من صفات أهل الأنانية في القرآن 3/قصة جرير بن عبد الله رضي الله عنه 4/من الأمور المعينة على التخلص من الأنانية 5/صور الأنانية وحب الذات.</dc:subject>
  <dc:title>الأنانية والتحذير منها</dc:title>
</cp:coreProperties>
</file>