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ا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سا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ه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َفـس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فْـ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ــ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ِر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ُ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ي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لقي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نان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بعـ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ث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ره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ج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ُم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ُ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غذ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ث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ر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خل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لاح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م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ِ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ئ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ها؟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ط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ف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ج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ِ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ت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تك؟مسك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ن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جرع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ص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ُه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ج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الشيخ منصور بن محمد الصقعوب</dc:creator>
  <dc:description/>
  <dc:language>en-US</dc:language>
  <cp:lastModifiedBy>Admin</cp:lastModifiedBy>
  <cp:lastPrinted>2011-04-02T16:45:00Z</cp:lastPrinted>
  <dcterms:modified xsi:type="dcterms:W3CDTF">2016-02-29T13:21:00Z</dcterms:modified>
  <cp:revision>4</cp:revision>
  <dc:subject>1/مكانة الأم 2/ فضل بر الأم وطاعتها والإحسان إليها 3/ عظم حق الأم وجميل إحسانها 4/ وسائل بر الأم بعد موتها 5/ قصص مؤثرة في طاعة الأم وبرها 6/ التحذير من عقوق الأمهات </dc:subject>
  <dc:title>الأم</dc:title>
</cp:coreProperties>
</file>