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ح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حن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عان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مه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اف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د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وس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71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ـٰ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</w:t>
      </w:r>
      <w:r>
        <w:rPr>
          <w:rFonts w:cs="Traditional Arabic"/>
          <w:sz w:val="36"/>
          <w:sz w:val="36"/>
          <w:szCs w:val="36"/>
          <w:rtl w:val="true"/>
        </w:rPr>
        <w:t>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ّ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ح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َي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د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ر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َر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ْعَل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ن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ر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ْتَغ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ْ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ْس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ب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ُم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مو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تصب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ّ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ش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ّ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غ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ذ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ّ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ك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ع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ث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تـ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ـ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ـ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ـائ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دي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مـ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ا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نسيـ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ـاد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ـ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هـ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د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ـاد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ـ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ـانحي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ر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ـ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ـ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ـاد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حِي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تَابِع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تم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</w:t>
      </w:r>
      <w:r>
        <w:rPr>
          <w:rFonts w:cs="Traditional Arabic"/>
          <w:sz w:val="36"/>
          <w:sz w:val="36"/>
          <w:szCs w:val="36"/>
          <w:rtl w:val="true"/>
        </w:rPr>
        <w:t>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َ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يْح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كَ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برَّ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رَّ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raditional Arabic"/>
          <w:sz w:val="36"/>
          <w:sz w:val="36"/>
          <w:szCs w:val="36"/>
          <w:rtl w:val="true"/>
        </w:rPr>
        <w:t>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ز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ّ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قت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وَة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ط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ّ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ا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َ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ّ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غ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ّ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ف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ـ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ل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عر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ت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راتِ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ض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نّ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ا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ِ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ا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َ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ـآ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ّب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آ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ـير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فَهِ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َ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ل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شائ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ًا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الَ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ُ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ـرًا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رضعت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مَلَـ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رَ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ًا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ه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تُرَ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ـام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ست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ّ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ـ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ـرً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ه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ك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ّ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</w:t>
      </w:r>
      <w:r>
        <w:rPr>
          <w:rFonts w:cs="Traditional Arabic"/>
          <w:sz w:val="36"/>
          <w:sz w:val="36"/>
          <w:szCs w:val="36"/>
          <w:rtl w:val="true"/>
        </w:rPr>
        <w:t>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َ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ّ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َ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ط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كُتِ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ِ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لّ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ط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ً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ن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يـ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ر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أت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جـ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ـ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ت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تد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ـ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فّ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ـر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ـ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فّـر</w:t>
      </w:r>
      <w:r>
        <w:rPr>
          <w:rFonts w:cs="Traditional Arabic"/>
          <w:sz w:val="36"/>
          <w:szCs w:val="36"/>
          <w:rtl w:val="true"/>
        </w:rPr>
        <w:t xml:space="preserve">: *** </w:t>
      </w:r>
      <w:r>
        <w:rPr>
          <w:rFonts w:cs="Traditional Arabic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َر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ّ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ِت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س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ِّ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ش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ٰ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ز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45:00Z</dcterms:created>
  <dc:creator>الشيخ محمد بن سليمان المهوس</dc:creator>
  <dc:description/>
  <dc:language>en-US</dc:language>
  <cp:lastModifiedBy>ahmed</cp:lastModifiedBy>
  <cp:lastPrinted>2011-04-02T16:45:00Z</cp:lastPrinted>
  <dcterms:modified xsi:type="dcterms:W3CDTF">2014-03-19T06:45:00Z</dcterms:modified>
  <cp:revision>2</cp:revision>
  <dc:subject>1/ سبب فضل أويس القرني 2/ فضل الأم ومعاناتها 3/ الأمر ببر الأم 4/ صور من بر السلف الصالح بأمهاتهم 5/ إحسان الأم لا يكافأ 6/ من قصص العقوق في العصر الحاضر 7/ حق الأم على ولدها</dc:subject>
  <dc:title>الأم رمز الرحمة والحنان</dc:title>
</cp:coreProperties>
</file>