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الوالدين</w:t>
            </w:r>
            <w:r>
              <w:rPr>
                <w:b/>
                <w:b/>
                <w:bCs/>
                <w:rtl w:val="true"/>
                <w:lang w:bidi="ar-EG"/>
              </w:rPr>
              <w:t xml:space="preserve"> </w:t>
            </w:r>
            <w:r>
              <w:rPr>
                <w:rFonts w:cs="Traditional Arabic"/>
                <w:b/>
                <w:b/>
                <w:bCs/>
                <w:rtl w:val="true"/>
                <w:lang w:bidi="ar-EG"/>
              </w:rPr>
              <w:t>ووجوب</w:t>
            </w:r>
            <w:r>
              <w:rPr>
                <w:b/>
                <w:b/>
                <w:bCs/>
                <w:rtl w:val="true"/>
                <w:lang w:bidi="ar-EG"/>
              </w:rPr>
              <w:t xml:space="preserve"> </w:t>
            </w:r>
            <w:r>
              <w:rPr>
                <w:rFonts w:cs="Traditional Arabic"/>
                <w:b/>
                <w:b/>
                <w:bCs/>
                <w:rtl w:val="true"/>
                <w:lang w:bidi="ar-EG"/>
              </w:rPr>
              <w:t>بِرِّهم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قديمُ</w:t>
            </w:r>
            <w:r>
              <w:rPr>
                <w:b/>
                <w:b/>
                <w:bCs/>
                <w:rtl w:val="true"/>
                <w:lang w:bidi="ar-EG"/>
              </w:rPr>
              <w:t xml:space="preserve"> </w:t>
            </w:r>
            <w:r>
              <w:rPr>
                <w:rFonts w:cs="Traditional Arabic"/>
                <w:b/>
                <w:b/>
                <w:bCs/>
                <w:rtl w:val="true"/>
                <w:lang w:bidi="ar-EG"/>
              </w:rPr>
              <w:t>الأ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بر</w:t>
            </w:r>
            <w:r>
              <w:rPr>
                <w:b/>
                <w:b/>
                <w:bCs/>
                <w:rtl w:val="true"/>
                <w:lang w:bidi="ar-EG"/>
              </w:rPr>
              <w:t xml:space="preserve"> </w:t>
            </w:r>
            <w:r>
              <w:rPr>
                <w:rFonts w:cs="Traditional Arabic"/>
                <w:b/>
                <w:b/>
                <w:bCs/>
                <w:rtl w:val="true"/>
                <w:lang w:bidi="ar-EG"/>
              </w:rPr>
              <w:t>والحقوق</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ذر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ذهب</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ر</w:t>
            </w:r>
            <w:r>
              <w:rPr>
                <w:b/>
                <w:b/>
                <w:bCs/>
                <w:rtl w:val="true"/>
                <w:lang w:bidi="ar-EG"/>
              </w:rPr>
              <w:t xml:space="preserve"> </w:t>
            </w:r>
            <w:r>
              <w:rPr>
                <w:rFonts w:cs="Traditional Arabic"/>
                <w:b/>
                <w:b/>
                <w:bCs/>
                <w:rtl w:val="true"/>
                <w:lang w:bidi="ar-EG"/>
              </w:rPr>
              <w:t>الأ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بِرِّ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نزه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ياض</w:t>
            </w:r>
            <w:r>
              <w:rPr>
                <w:b/>
                <w:b/>
                <w:bCs/>
                <w:rtl w:val="true"/>
                <w:lang w:bidi="ar-EG"/>
              </w:rPr>
              <w:t xml:space="preserve"> </w:t>
            </w:r>
            <w:r>
              <w:rPr>
                <w:rFonts w:cs="Traditional Arabic"/>
                <w:b/>
                <w:b/>
                <w:bCs/>
                <w:rtl w:val="true"/>
                <w:lang w:bidi="ar-EG"/>
              </w:rPr>
              <w:t>الأمو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4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شرع الدين لعباده، وقسم الحقوق بينهم، فأعطى كل ذي حق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يِّنُ اللهُ لَكُمْ أَنْ تَضِلُّوا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زَارَ قَبْرَ أُمِّهِ فَبَكَى وَأَبْكَى من حَ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تُ رَبِّي في أَنْ أَسْتَغْفِرَ لها فلم يُؤْذَنْ لي، وَاسْتَأْذَنْتُهُ في أَنْ أَزُورَ قَبْرَهَا فَأُذِنَ لي، فَزُورُوا الْقُبُورَ؛ فَإِنَّهَا تُذَكِّرُ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عل ذلك إلا قياما بحقها، وبرا بها، وحسن صحبة لها، صلى الله وسلم وبارك عليه وعلى آله وأصحابه وأتباع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حق على الإنسان أعظم وأكبر بعد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 رسوله  من حقوق الوالدين، تظاهرت بذلك نصوص الكتاب والسنة، وأخذ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ثاق من كانوا قبلن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نَا مِيثَاقَ بَنِي إِسْرَائِيلَ لَا تَعْبُدُونَ إِلَّا الل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ج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عنا بأقوى صيغة، وأبلغ عبارة، وقرنه بتوحيده والنهي عن الشرك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بر عنه بصيغة القضاء التي هي من أقوى صيغ الأمر والإلزام؛ فإن قضاء القاضي نافذ،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م الحاكمين، وأعدلهم، وأقوا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 مقدمة على الأب في البر، ولها من الحقوق على الابن أكثر من حقوق أبيه عليه؛ لأن الشرع المطهر جاء بذلك؛ ولأنها أضعف الوالدين؛ ولأنها الحامل والوالدة والمرض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لَتْهُ أُمُّهُ وَهْنًا عَلَى وَهْنٍ وَفِصَالُهُ فِي عَا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لَتْهُ أُمُّهُ كُرْهًا وَوَضَعَتْهُ كُرْهًا وَحَمْلُهُ وَفِصَالُهُ ثَلَاثُونَ شَهْ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عظيم الأجر والثواب فليعلم أن الأم باب من أبواب الجنة عريض، لا يفرط فيه إلا من حرم نفسه، وبخس من الخير ح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مُعَاوِيَةَ بْنِ جَاهِمَةَ السُّلَمِ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كُنْتُ أَرَدْتُ الْجِهَادَ مَعَكَ أَبْتَغِى بِذَلِكَ وَجْهَ اللَّهِ وَ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ةٌ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يْتُهُ مِنَ الْجَانِبِ الآخَ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كُنْتُ أَرَدْتُ الْجِهَادَ مَعَكَ أَبْتَغِى بِذَلِكَ وَجْهَ اللَّهِ وَ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ةٌ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يْهَا فَ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يْتُهُ مِنْ أَمَامِ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كُنْتُ أَرَدْتُ الْجِهَادَ مَعَكَ أَبْتَغِى بِذَلِكَ وَجْهَ اللَّهِ وَ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ةٌ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 رِجْلَهَا؛ فَثَ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بسند حسن عند أحم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هَا؛ فإن الْجَنَّةَ عِنْدَ رِ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ذ منه بعض الصالحين تقبيل رجل الأم، فكان يقبل قدم أمه كل يوم، فأبطأ على إخوانه يوماً، فسأل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تمرغ في رياض الجنة، فقد بلغنا أن الجنة تحت أقدام الأم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ماتت أم القاضي إياس بكى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يا أبا واث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ي بابان مفتوحان من الجنة فأغلق أحدهم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كان مذهب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ر الأم أفضل الأعما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ي لا أعلم عملا أ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ر الو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ذهب جماعة من ال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محمد بن المنكدر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 أخي عمر يصلي، وبت أغمز رجل أمي، وما أحب أن ليلتي بلي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هشام بن 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تعلم القرآن، وإن أمي تنتظرني بالعشاء، 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شَّ العشاء مع أمك تقر به عينها، أحب إلي من حجةٍ تحجها تط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بشر بن الحارث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لد بالقرب من أمه حيث تسمع أفضل من الذي يضرب بسيفه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ظر إليها أفضل م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نحن في بر أمهاتنا، والعناية بهن، والقيام على خدمتهن من هذه الأحاديث والآثار العظيمة في حق الأم، وفضيلة 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ناس مَن يستثقل خدمة أمه، والقيام عليها، وتلبية رغباتها، والأنس بها، والجلوس معها؛ ويملون حديثها، ويقدمون ترفيه أزواجهم وأولادهم على بر 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الواحد منهم يأنس بصحبه، ويضاحكهم، ويطيل المكث معهم؛ وإذا كان في مجلس أمه انقبض، وثقل كلامه، واشتغل في مجلسها بغير حديثها، كهاتف أو صحيفة أو غير ذلك، وهذا مما يحزنها ويكسر قلبها أن لا يأبه ولدها بها، ولا ينصت لحديثها، ولا يوقر مجل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تِّشْ في أحوالنا مع أمهاتنا، فربما وجدنا عقوقا لا نفطن إليه، وتصرفات لا نلقي لها بالاً وهي من الع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ذر من ذلك أشد ال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قوق أمهاتنا علينا كثيرة، ومنها 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نطق بها وهو في المهد</w:t>
      </w:r>
      <w:r>
        <w:rPr>
          <w:rFonts w:cs="Traditional Arabic" w:ascii="Traditional Arabic" w:hAnsi="Traditional Arabic"/>
          <w:sz w:val="36"/>
          <w:szCs w:val="36"/>
          <w:rtl w:val="true"/>
        </w:rPr>
        <w:t>: (</w:t>
      </w:r>
      <w:r>
        <w:rPr>
          <w:rFonts w:cs="Traditional Arabic" w:ascii="Traditional Arabic" w:hAnsi="Traditional Arabic"/>
          <w:sz w:val="36"/>
          <w:szCs w:val="36"/>
        </w:rPr>
        <w:t>‎</w:t>
      </w:r>
      <w:r>
        <w:rPr>
          <w:rFonts w:ascii="Traditional Arabic" w:hAnsi="Traditional Arabic" w:cs="Traditional Arabic"/>
          <w:sz w:val="36"/>
          <w:sz w:val="36"/>
          <w:szCs w:val="36"/>
          <w:rtl w:val="true"/>
        </w:rPr>
        <w:t xml:space="preserve">وَأَوْصَانِي بِالصَّلَاةِ وَالزَّكَاةِ مَا دُمْتُ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ا بِوَالِدَتِي وَلَمْ يَجْعَلْنِي جَبَّارًا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فاته برها وهي حية فلا يفوتنه برها بعد موتها، فعن مَالِكِ بْنِ رَبِيعَةَ السَّاعِدِ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نَحْ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هُ رَجُلٌ مِنْ بَنِي سَل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بَقِىَ مِنْ بِرِّ أَبَوَيَّ شَيْءٌ أَبَرُّهُمَا بِهِ بَعْدَ مَوْتِ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عَلَيْهِمَا، وَالاِسْتِغْفَارُ لَهُمَا، وَإِنْفَاذُ عَهْدِهِمَا مِنْ بَعْدِهِمَا، وَصِلَةُ الرَّحِمِ الَّتِي لاَ تُوصَلُ إِلاَّ بِهِمَا، وَإِكْرَامُ صَدِي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قال الشيخ عبد المحسن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شواهد تدل عليه، وهو حسن لشوا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رَّ الْبِرِّ صِلَةُ الْمَرْءِ أَهْلَ وُدِّ أَبِيهِ بَعْدَ أَنْ يُ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أَذْنَبْتُ ذَنْبًا كَبِيرًا، فَهَلْ لِي تَوْبَةٌ؟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وَالِ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كَ خَ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انطلقَ لحَاجَتِه، فَرَأينا حُمَّرَةً معها فَرخَانِ،  فَأَخَذْنَا فَرخَيها، فَجَاءت الحُمَّرَةُ، فجَعَلتْ تَفْرِشُ، فَلمَا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جَعَ هذه بِوَلَدِهَا؟ رُدُّوا ولدَهَ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رٌ صغيرٌ كالعصفورِ أحمر ال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فرف بجناحيها وتقترب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ت تحوم حولهم، كما هو العادة أن الطائر إذا أُخذ أولاده جعل يعرض ويحوم ويصيح لفقد أولاد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في قلوب البهائم رحمة لأولادها، حتى إن البهيمة لترفع حافرها عن ولدها خشية أن ت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ن وضع هذه الرحم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ما وضعه الباري في قلب تلك الأم الحُمَّرَة، وهي طائر ضعيف، ففعلت ما فعلت شفقة على أفراخ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م بأم العقلاء من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م العقلاء، الأم ذات القلب الرحيم والصدر الحنون، التي جُبلت كما أمهات المخلوقات على الش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 صاحبةُ النفسِ الكبيرة التي وسِعَتْ ما لم تسعه آلاف النفوس، خُلِق قلبُها يوم خُلِق فرُكّبت فيه الرحمة فخالطت ذراته، وسرت في جسدها سريان الدم في أدق شعيراته، يحِبّ قلبُها وإن لم يُحَبّ، ويحنو وإن أُغلِظ عليه، لا تُجَازي بالسيئةِ السيئة، بل يَغْشَى المسيءُ منها برّاً وإحسانًا، لكأنما حيزَت معاني الحبِّ في قلبها حتى استأثَر بها عمّن سواه، وجُمعت خصال الرقة والشفقة فظفِر بها عن سائر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 ذلكم المخلوق الذي قدّم وضحّى ولم يزل، كم حزن لتفرح، وجاع لتشبع، وبكى لتضحك، وسهر لتنام، وتحمّل الصعاب في سبيل راح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حت فرح، وإن حزنتَ حزن؛ إذا دَاهمك الهمّ فحياته في غمّ، أمله أن تحيى سعيدًا رضيًّا راضيا مرضيًا، مُناه أن يرفرف السرور في سماء حياتك، ويسكن الحبور ربوعَ ق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ا الأم التي تعطي ولا تطلب أجرًا، وتبذل ولا تأمل شك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ية نشأتك، تذكّر ضعف طفولتك، فقد حملتك أمك في بطنها تسعةَ أشهر وهنًا على وهن، حملتك كرهًا ووضعتك كرهًا، تزيدها بنموّك ضعفًا، وتُحَمِّلُها فوق طاقتها عناءً، وهي ضعيفة الجسم واهنة ال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وضع رأت الموتَ بعينها، زفراتٌ وأنين، غُصص وآلام، ولكنها تصبّرت؛ وعندما أبصرتك بجانبها وضمتك إلى صدرها واستنشقت ريحك وتحسست أنفاسك تتردّد وقد خلقك الله بأحسن صورة نسيت آلامها، وهانت عليها أوجاعها، وعلّقت فيك بعد الله آمالها، ورأت فيك بهجةَ الحياة وزي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صرفت إلى خدمتك ليلها ونهارها، تغذيك بصحتها، وتنميك بِهُزَالها، وتقوّيك بضعفها، فطعامك درّها، وبيتك حجرها، ومركبك يداها تحيطك وترع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ماطت تلك اليدان الأذى عنك بكل أريحية، وأزالت عنك القذى بنفس رضية، ولم تمنعها المناظر المقززة ولا الروائح الكريه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بك رحيمة، وعليك شف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ابت عنك دعوتَها، وإذا أعرضت عنك ناجيتها، وإذا أصابك مكروه استغثتَ بها، تحسب الخير كلَّه عندها، وتظنّ الشرّ لا يصل إليك إذا ضمّتك إلى صدرها أو لاحظتك بعينها، تخاف عليك رقّة النسيم، وطنين الذباب، وتؤثرك على نفسها بالغذاء وال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م فصالك في عامين وبدأت بالمشي، أخذت تحيطك بعنايتها، وتتبعك نظراتها، وتسعى وراءك خوفًا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برت وأخذت منك السنون، أخذ منها الشوق والحنين، صورتك أبهى عندها من البدر إذا استتمّ، صوتك أجمل في مسمعها من تغريد البلابل وغناء الأطيار، ريحك أروع عندها من الأطياب والأزهار، سعادتك أغلى من الدنيا لو سيقت إليها بحذافيرها، تؤثر الموت لتعيش أنت سالمًا معا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ور الشاعر إبراهيم المنذر ذلك القلب الحاني ب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غرى امرؤٌ يوماً غلاماً جاهــــــــــ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قُودِهِ كيْ ما ينـــــــــال به الوطـَــــــــــــــــــــــــــــ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ـــــــــــال ائتني بفؤادِ أمِّك يـــــــــــا 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الدراهمُ والجواهـــــــــــــــــــــــــــــــــــرُ والدُّرَ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ضى وأغْرَزَ خنْجَراً في صد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بَ أخرجه وعــــــــــــــــــــــــاد على الأثَ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 مِن فرْطِ سُـــــــــــــــــرعته هـــــــــــ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دحرج القــــــــــــــــــــــــــــــــلبُ المقطَّع إذ عث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ـــــــــــاداه قلب الأم وهو معفــــــَّــــــــــ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ي حبيبي، هل أصابك من ضر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أن هذا الصوت رغم حُنُــــــــــــ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 السماء على الغلام قد انهم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ــــــارتدَّ نحو القلـــــــــبِ يغســـــــِــــلُهُ 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ضَتْ به عيناهُ مِن دمع العــــــــــــــــــــــــــــــــ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ـــــــــــــــزناً وأدركَ ســــــــــــوء فعْلَتِهِ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أتها أحدٌ سواه من البــــــــــــــــــَــــــــــــــــــــــــــش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ل خنجره ليطعن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ناً فيبقى عـــــــــــــــــــبرةً لِمَــــــــــــن اعتــــــــــــــــــــــــــــــــــــــــــــ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يــــــــــا قــــــــــــــــــــلبُ انتقِمْ مِنِّي 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فِرْ فإنَّ جــــــــــــــــــــريمتي لا تُغْتَفَر</w:t>
      </w:r>
    </w:p>
    <w:p>
      <w:pPr>
        <w:pStyle w:val="Normal"/>
        <w:jc w:val="both"/>
        <w:rPr/>
      </w:pPr>
      <w:r>
        <w:rPr>
          <w:rFonts w:ascii="Traditional Arabic" w:hAnsi="Traditional Arabic" w:cs="Traditional Arabic"/>
          <w:sz w:val="36"/>
          <w:sz w:val="36"/>
          <w:szCs w:val="36"/>
          <w:rtl w:val="true"/>
        </w:rPr>
        <w:t>ناده قلــــــــــبُ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 يــــــــــداً 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ـــــــــــــــذْبَحْ فؤادي مَرَّتَيْنِ على الأثر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2:00Z</dcterms:created>
  <dc:creator>الشيخ/ عبد الله الطريف</dc:creator>
  <dc:description/>
  <cp:keywords/>
  <dc:language>en-US</dc:language>
  <cp:lastModifiedBy>ahmed</cp:lastModifiedBy>
  <cp:lastPrinted>2011-04-02T16:45:00Z</cp:lastPrinted>
  <dcterms:modified xsi:type="dcterms:W3CDTF">2013-03-19T08:03:00Z</dcterms:modified>
  <cp:revision>5</cp:revision>
  <dc:subject>1/ عِظَمُ حق الوالدين ووجوب بِرِّهما 2/ تقديمُ الأم على الأب في البر والحقوق 3/ شذرات من مذهب السلف في بر الأم 4/ بعض وسائل بِرِّها 5/ نزهة في رياض الأمومة</dc:subject>
  <dc:title>الأم : حديث من القلب</dc:title>
</cp:coreProperties>
</file>