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طرق</w:t>
            </w:r>
            <w:r>
              <w:rPr>
                <w:sz w:val="36"/>
                <w:sz w:val="36"/>
                <w:szCs w:val="36"/>
                <w:rtl w:val="true"/>
                <w:lang w:bidi="ar-EG"/>
              </w:rPr>
              <w:t xml:space="preserve"> </w:t>
            </w:r>
            <w:r>
              <w:rPr>
                <w:rFonts w:cs="Traditional Arabic"/>
                <w:sz w:val="36"/>
                <w:sz w:val="36"/>
                <w:szCs w:val="36"/>
                <w:rtl w:val="true"/>
                <w:lang w:bidi="ar-EG"/>
              </w:rPr>
              <w:t>الموصل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صل دين الإسلام، وبكمالها يكمل الإيمان، وبنقصها ينقص توحيد الإنس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النَّاسِ مَنْ يَتَّخِذُ مِنْ دُونِ اللَّهِ أَندَادًا يُحِبُّونَهُمْ كَحُبِّ اللَّهِ 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مَحَبَّةُ واجِبَةٌ بإجماع المسلمين، والعَبدُ مُكَلَّفٌ بأنْ يأتِيَ بما يُوصِلُه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كْمِلَ لَوازِمَ الإيمانِ، وشروطَ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بَّةُ العِبا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يلُ القلوبِ إليه بالحُبِّ، والتَّعظيمِ، والإجلالِ، والرَّجاءِ؛ فهي محبة التعظيم والإجلال والعبادة، وليست كغيرها من أنواع المحبة، ويتفاوت العباد في هذه الم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قتصر الحديثُ على الأُمورِ المُوصِلَةِ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بِالتَّدبرِ والتَّفهُّمِ لِمعا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تَابٌ أَنْزَلْنَاهُ إِلَيْكَ مُبَارَكٌ لِيَدَّبَّرُوا آيَ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هو المقصودُ الأعظمُ، والمطلوبُ الأهَمُّ من إنزال القرآن، أن يشغل قلبَه بالتفكير في معنى ما يقرأ، ويتجاوب مع كلِّ آيةٍ بمشاعره، وحِسِّه؛ دعاءً، واستغفارًا، وتسبيحًا، ورَغَبًا، ورَهَبًا، كما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لَّيْتُ مَعَ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اتَ لَ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رَأُ مُتَرَسِّ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مَرَّ بِآيَةٍ فِيهَا تَسْبِيحٌ سَبَّ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مَرَّ بِسُؤَالٍ سَأَ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ذَا مَرَّ بِتَعَوُّذٍ تَعَوَّذَ</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شيءَ أنفعُ للقلب وأجلبُ لمحبة الله من قراءة القرآن بالتدبر والت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طَّاعاتِ وتَرْكُ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حيَى بنُ مُعَا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بِصَادِقٍ مَن ادَّعَى مَحَبَّةَ اللهِ وَلَم يَحفَظ حُدُ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بَّةُ الْعَبْدِ لِلَّهِ تَحْصُلُ بِفِعْلِ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رْكِ مُخَالَفَ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لَاةُ قَدْرُهَا عَظِيمٌ؛ </w:t>
      </w:r>
      <w:r>
        <w:rPr>
          <w:rFonts w:ascii="Traditional Arabic" w:hAnsi="Traditional Arabic" w:cs="Traditional Arabic"/>
          <w:sz w:val="36"/>
          <w:sz w:val="36"/>
          <w:szCs w:val="36"/>
          <w:rtl w:val="true"/>
        </w:rPr>
        <w:t>فَإِنَّهُ يَنْشَأُ عَنْهَا مَحَبَّةُ اللَّهِ لِلْعَبْدِ الَّذِي يَتَقَرَّبُ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حَلُّ الْمُنَاجَاةِ وَالْقُ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وَاسِطَةَ فِيهَا بَيْنَ الْعَبْدِ وَ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شَيْءَ أَقَرَّ لَعَيْنِ الْعَبْدِ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رُّبُ إلى الله بالنَّوافِلِ بعدَ ال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تَقَرَّبَ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بْ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 أَحَبَّ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مِمَّا افْتَرَضْتُ عَ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يَزَالُ عَبْ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تَقَرَّبُ إِ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النَّوَافِلِ حَتَّى أُحِ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أَحْبَبْتُهُ كُنْتُ سَمْعَهُ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سْمَعُ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صَرَهُ الَّذِ</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بْصِرُ 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دَهُ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بْطُشُ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جْلَهُ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مْ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سَأَلَ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أُعْطِيَ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ئِنِ اسْتَعَاذَ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سْتَكْثَرَ من النوافل صار محبو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محبة تشغله عن أيِّ أفكارٍ وخواطر رديئة، وإذا جاءت فإنها تُطْرَدُ بسر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ذِكْرِ اللهِ بَاللِّسانِ، والقلبِ،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صِيبُ العبدِ من المحبة على قَدْرِ نصيبِه من هذا الذِّكْر؛ ول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كثار من ذِكْرِه، وبَيَّنَ أنه سببٌ للفلاح،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وا اللَّهَ كَثِيرً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رَعَ اللهُ هذا الذِّكْرَ حتى بعدَ العبادات العظيمة، فبعدَ الصِّي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حجِّ</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مْ مَنَاسِكَكُمْ فَاذْكُرُ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الصَّلا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ذَا قَضَيْتُمْ الصَّلَاةَ فَاذْكُرُوا اللَّهَ قِيَامًا وَقُعُودًا وَعَلَى جُ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مَحابِّ اللهِ على مَحابِّ العَبْدِ عِندَ غَلَبَةِ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ة هذه الإيثار شيئ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 يُحِبُّه الله ولو كانت النَّفْسُ تكرهُه، وتركُ ما يكرهه اللهُ ولو كانت النَّفْسُ تحبُّ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ل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اصي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إِلَى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هُوَ 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ى 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تِلْكَ المجاه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صُ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محب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عْ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تعيَّنُ على العبد أنْ يُقَدِّمَ محبَّ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بَّةِ كُلِّ شيءٍ، ويَجْعَلَ جميعَ الأشياءِ تابعةً لهم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ةُ بِرِّه، وإِحْسانِه، وآلائِه، ونِعَمِهِ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داعيةٌ إلى محبَّتِه، والقلوبُ جُبِلَتْ على مَحَبَّةِ مَنْ أحسنَ إليها، وبُغْضِ مَنْ أساء إليها، ولا أحد أعظمُ إحسانًا على العبا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إحسانَه على عَبْدِه في كلِّ نَفَسٍ ولَحْظَ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عُدُّوا نِعْمَ</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 xml:space="preserve"> اللَّهِ لَا تُحْصُوهَا إِنَّ الْإِنسَانَ لَظَلُومٌ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أعظم النِّعَمِ نِعمَةُ الهدايةِ إلى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الَعَةُ القلبِ ل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دَ أعظمُ إحسا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شيءَ أكملُ من الله، ولا شيءَ أجملُ من الله، فلا يُوصَفُ جَلالُه وجَمالُه، ولا يُحْصِي أحدٌ مِنْ خَلقِه ثناءً عليه، بجميل صِفاتِه، وعظيمِ إحسانه، وبديعِ أفعاله؛ بل هو كما أَثنى على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اسمٍ من أسماءِ اللهِ الحُسنى، وصِفَةٍ من صِفاتِه العُلى تستدعي محبَّةً خاصَّةً، فلو نظرتَ إلى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تُحِبُّه لِكَرَمِه، وإذا نظرتَ إلى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ك تُحِبُّه لِجَلالِه، وإذا نظرتَ إلى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تُحِبُّه ل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نَ الأسماءِ والأوصافِ ما لا يعلمه مَلَكٌ مُقرَّبٌ، ولا نبيٌّ مُرسَل؛ لذلك يوم القيامة يُثْنِي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حامِدَ ما علَّمَها لأحدٍ قبله، ولو شَهِدَ العبدُ بقلبِه صِفَةً واحدةً لله من أَوْصَافِ كمالِه لاستدعتْ منه المَحبَّةُ التَّامة، فكيف إذا شَهِدَ بقيَّةَ الصِّفاتِ، والأسماءِ، والأ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مُوصِلَةِ إلى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وَ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قْتِ النُّزولِ الإِلَ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اجاتِه وتِلاوَةِ كلامِه، والوقوفِ معه بأدبِ العبودية استغفارًا  وتو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انُوا قَلِيلًا مِنْ اللَّيْلِ مَا يَهْ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لْأَسْحَارِ 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نْزِلُ رَبُّ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لَيْلَةٍ إِلَى السَّمَاءِ الدُّنْيَا حِينَ يَبْقَى ثُلُثُ اللَّيْلِ الآ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دْعُو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أَسْتَجِيبَ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يَسْأَلُ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أُعْطِ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يَسْتَغْفِرُ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أَغْفِرَ لَ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سارُ القلبِ بِكُلِّيَّتِه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بدُ يسير إلى الله بين مُشاهَدَةِ مِنَّةِ اللهِ عليه، ومطالعةِ عُيوبِ نَفْسِه وعملِه، وهذا 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بُوءُ لَكَ بِنِعْمَتِكَ عَلَ</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أَبُوءُ بِذَنْبِ</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م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إحسان، ومطال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جب له ال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نك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فت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 لا يرى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ف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رى 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حالاً ول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بب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ب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خ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فتق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وا</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فل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نه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س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بر،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د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رح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ةُ الصَّالِحِين الصَّادِ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طُ أطيبِ ثمراتِ كلامِهم كما تُنْتَقَى أطايبَ الثَّ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بو </w:t>
      </w:r>
      <w:r>
        <w:rPr>
          <w:rFonts w:ascii="Traditional Arabic" w:hAnsi="Traditional Arabic" w:cs="Traditional Arabic"/>
          <w:sz w:val="36"/>
          <w:sz w:val="36"/>
          <w:szCs w:val="36"/>
          <w:rtl w:val="true"/>
        </w:rPr>
        <w:t>الدَّرْدَ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ثَلَاثٌ مَا أَحْبَبْتُ أَنْ أَعِيشَ يَوْمً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مَأُ لِلَّهِ بِالْهَوَاجِرِ، وَالسُّجُودُ فِي جَوْفِ اللَّيْلِ، وَمُجَالَسَةُ قَوْمٍ يَنْتَقُونَ مِنْ خِيَارِ الْكَلَامِ كَمَا يُنْتَقَى أَطَائِبُ التَّ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ادي عش</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اعَدَةُ كُلِّ سَبَبٍ يَحُولُ بين هذه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آيةُ دليلٌ على أنَّ كُلَّ عَمَلٍ لم يعمَ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بْعِدٌ ع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آيةُ شَرْطُ المَحَبَّةِ الصَّرِ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w:t>
      </w:r>
      <w:r>
        <w:rPr>
          <w:rFonts w:ascii="Traditional Arabic" w:hAnsi="Traditional Arabic" w:cs="Traditional Arabic"/>
          <w:sz w:val="36"/>
          <w:sz w:val="36"/>
          <w:szCs w:val="36"/>
          <w:rtl w:val="true"/>
        </w:rPr>
        <w:t>إِشَارَةٌ إِلَى دَلِيلِ الْ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مَرَتِهَا وَفَائِدَ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لِيلُهَا وَعَلَامَتُهَا اتِّبَاعُ ال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ائِدَتُهَا وَثَمَرَتُهَا مَحَبَّةُ الْمُ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لَمْ تَحْصُلِ 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سَتْ مَحَبَّتُكُمْ لَهُ حَا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بَّتُهُ لَكُمْ مُنْتَ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3:02:00Z</dcterms:created>
  <dc:creator>الشيخ: د. محمود بن أحمد الدوسري</dc:creator>
  <dc:description/>
  <dc:language>en-US</dc:language>
  <cp:lastModifiedBy>ahmed</cp:lastModifiedBy>
  <cp:lastPrinted>2023-06-18T15:03:00Z</cp:lastPrinted>
  <dcterms:modified xsi:type="dcterms:W3CDTF">2023-06-18T13:04:00Z</dcterms:modified>
  <cp:revision>4</cp:revision>
  <dc:subject>1/محبة الله ومنزلتها 2/الطرق الموصلة إلى محبة الله -تعالى-</dc:subject>
  <dc:title>الأمور الموصلة إلى محبة الله –تعالى-</dc:title>
</cp:coreProperties>
</file>