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المعين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زكاة</w:t>
            </w:r>
            <w:r>
              <w:rPr>
                <w:b/>
                <w:b/>
                <w:bCs/>
                <w:sz w:val="36"/>
                <w:sz w:val="36"/>
                <w:szCs w:val="36"/>
                <w:rtl w:val="true"/>
                <w:lang w:bidi="ar-EG"/>
              </w:rPr>
              <w:t xml:space="preserve"> </w:t>
            </w:r>
            <w:r>
              <w:rPr>
                <w:rFonts w:cs="Traditional Arabic"/>
                <w:b/>
                <w:b/>
                <w:bCs/>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ر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وأنو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فْسَ الْبَشَرِيَّةَ أَمْرُهَا عَظِيمٌ، وَشَأْنُهَا كَبِيرٌ، وَهِيَ سِرٌّ مِنْ أَسْرَارِ اللَّهِ،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كَمٍ يَعْلَمُهَا، فَهِيَ مُسْتَعِدَّةٌ لِفِعْلِ الْخَيْرِ، وَفِي الْوَقْتِ ذَاتِهِ لَدَيْهَا اسْتِعْدَادٌ لِلشَّرِّ إِنْ أَطْلَقَ الْإِنْسَانُ لَهَا الْعِنَانَ، وَتَرَكَهَا تَمْضِي عَلَى هَوَاهَ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فْلَحَ مَنْ طَهَّرَ نَفْسَهُ مِنَ الذُّنُوبِ، وَنَقَّاهَا مِنَ الْعُيُوبِ، وَرَقَّاهَا بِطَاعَةِ اللَّهِ، وَعَلَّاهَا بِالْعِلْمِ النَّافِعِ وَالْعَمَلِ الصَّالِحِ، وَقَدْ خَابَ مَنْ أَخْفَى نَفْسَهُ الْكَرِيمَةَ بِالتَّدَنُّسِ بِالرَّذَائِلِ، وَالدُّنُوِّ مِنَ الْعُيُوبِ، وَالِاقْتِرَافِ لِ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مُعِينَةِ عَلَى زَكَاةِ النَّفْ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وَهُوَ أَصْلُ زَكَاةِ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وْحِيدُ هُوَ الْغَايَةُ الَّتِي مِنْ أَجْلِهَا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حْوَرُ دَعْوَةِ الْأَنْبِيَاءِ وَ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تَحْقِيقِ التَّوْحِيدِ تَهْذِيبُهُ وَتَصْفِيَتُهُ مِنَ الشِّرْكِ الْأَكْبَرِ الْمُنَاقِضِ لِأَصْلِ التَّوْحِيدِ، وَمِنَ الشِّرْكِ الْأَصْغَرِ الْمُنَافِي لِكَمَالِهِ، وَبِالسَّلَامَةِ مِنَ الْبِدَعِ وَالْمَعَاصِي الَّتِي تُكَدِّرُ التَّوْحِيدَ، وَتَمْنَعُ كَمَالَهُ، وَتَعُوقُهُ عَنْ حُصُولِ آثَ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ا يُزَكُّونَ أَنْفُسَهُمْ بِالتَّوْحِيدِ وَ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وَيْلٌ لِ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لَا يُؤْتُونَ الزَّكَاةَ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ادُ بِذَلِكَ زَكَاةُ الْقَلْبِ وَطَهَارَتُهُ بِالتَّوْحِيدِ، وَتَرْكُ الشِّرْكِ، وَهَذَا أَصْلُ مَا تَزْكُو بِهِ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هُوَ مِفْتَاحُ زَكَاةِ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فْتَاحُ كُلِّ خَيْرٍ مِنْ خَيْرَاتِ الدُّنْيَا وَالْآخِرَةِ؛ لِأَنَّ فِيهِ إِظْهَارًا لِلْعَجْزِ وَالِافْتِقَارِ، وَالتَّذَلُّلِ وَالِانْكِسَارِ، وَالِاعْتِرَافِ 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تِهِ، وَغِنَاهُ وَكَمَالِ تَصَرُّفِهِ وَتَدْبِيرِهِ، وَيَكْفِي فِي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زْكِيَةِ نَفْسِ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صَدَقَتْ ضَرُورَتُهُ وَفَاقَتُهُ، وَقَوِيَ رَجَاؤُهُ، وَلَمْ يَتَعَجَّلِ الْإِجَابَةَ، وَتَحَرَّى الْأَوْقَاتِ الْفَاضِلَةَ، وَأَتَى بِآدَابِ الدُّعَاءِ، وَانْتَفَتْ عَنْهُ مَوَانِعُ الْإِجَابَةِ؛ فَلَا يَكَادُ يُرَدُّ دُعَاؤُ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مَنْبَعُ زَكَاةِ النُّفُوسِ، وَمَعِينُهَا، وَمَ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مِنَ ‌اللَّهُ ‌لِمَنِ ‌اتَّبَعَ ‌الْقُرْآنَ أَنْ لَا يَضِلَّ فِي الدُّنْيَا، وَلَا يَشْقَى فِي الْآخِرَةِ، ثُمَّ تَ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أَبِي شَيْبَةَ فِي 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هُوَ الشِّفَاءُ التَّامُّ مِنْ جَمِيعِ الْأَدْوَاءِ الْقَلْبِيَّةِ وَالْبَدَنِيَّةِ، ‌وَأَدْوَاءِ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كْرَمَ اللَّهُ عَبْدَهُ بِتِلَاوَةِ الْقُرْآنِ، وَتَدَبُّرِهِ، وَمُجَاهَدَةِ النَّفْسِ عَلَى الْعَمَلِ بِهِ؛ نَالَ مِنَ التَّزْكِيَةِ أَوْفَرَ ال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زْكِيَةٌ لِ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ى مَنْ أَرَادَ تَزْكِيَةَ نَفْسِهِ أَنْ يُجَاهِدَ نَفْسَهُ عَلَى الِاتِّبَاعِ وَالِاقْتِدَاءِ، وَالتَّأَسِّي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ذَرِ مِنَ الْمُحْدَثَاتِ وَالْبِدَعِ؛ لِأَنَّ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يْرَ عَلَى مِنْهَاجِهِ الْقَوِيمِ هُوَ عَيْنُ التَّزْكِيَةِ، وَلَا يُمْكِنُ تَزْكِيَةُ النَّفْسِ بِغَيْرِ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ةُ الْكَرِيمَةُ أَصْلٌ كَبِيرٌ ‌فِي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أَحْوَ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و النُّفُوسُ بِالِاجْتِهَادِ فِي الطَّاعَاتِ، وَالِابْتِعَادِ عَ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فْسُ تُزَكَّى بِالتَّحَلِّي بِالصِّفَاتِ الْجَمِيلَةِ، وَالتَّخَلِّي عَنِ الْأَخْلَاقِ الرَّذِيلَةِ، فَلَا مَنَاصَ لِمَنْ أَرَادَ تَزْكِيَةَ نَفْسِهِ مِنَ الِابْتِعَادِ وَالْإِقْلَاعِ عَنِ الذُّنُوبِ وَالْآثَامِ الَّتِي تُفْسِدُ الْقَلْبَ، وَتَحْجُبُ عَنْهُ نُورَ الْهِدَايَةِ وَالْإِيمَانِ،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زْكِيَةُ وَإِنْ كَانَ أَصْلُهَا النَّمَاءَ وَالْبَرَكَةَ وَزِيَادَةَ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تَحْصُلُ بِإِزَالَةِ الشَّرِّ؛ فَلِهَذَا صَارَ التَّزَكِّي يَجْمَعُ هَذَا وَ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 فِيهِ مَنْفَعَةٌ عَظِيمَةٌ لِ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مُدْرِكٌ كُلَّ النَّاسِ لَا مَحَالَةَ، وَمُلَاقِيهِمْ بِلَا 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الْمَوْتَ الَّذِي تَفِرُّونَ مِنْهُ فَإِنَّهُ 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وْتُ هُوَ الْفَيْصَلُ بَيْنَ هَذِهِ الدَّارِ وَدَارِ الْقَرَارِ، وَالْفَاصِلُ بَيْنَ وَقْتِ الْعَمَلِ وَالْجَزَاءِ عَلَيْهِ، فَلَا مَجَالَ بَعْدَهُ لِلتَّوْبَةِ وَالِاسْتِغْفَارِ مِنَ السَّيِّئَاتِ، وَلَا مَجَالَ بَعْدَهُ لِلِاسْتِكْثَارِ مِنَ الْحَسَ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زَالُ الْعَبْدُ بِخَيْرٍ مَا كَانَ مُتَذَكِّرًا لِلْمَوْتِ، فَتَزْكُو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و النُّفُوسِ بِصُحْبَةِ الْأَخْيَارِ، وَالِابْتِعَادِ عَنِ الْأَشْ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جَلِيسِ الصَّالِحِ وَالسَّوْءِ كَحَامِلِ الْمِسْكِ وَنَافِخِ الْكِيرِ؛ فَحَامِلُ الْمِسْكِ إِمَّا أَنْ يُحْذِيَكَ، وَإِمَّا أَنْ تَبْتَاعَ مِنْهُ، وَإِمَّا أَنْ تَجِدَ مِنْهُ رِيحًا طَيِّ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افِخُ الْكِيرِ إِمَّا أَنْ يُحْرِقَ ثِيَابَكَ، وَإِمَّا أَنْ تَجِدَ رِيحًا خَبِي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تَجَنُّبُ خُلَطَاءِ السُّوءِ وَمُجَالَسَةِ الْأَشْرَارِ، وَأَهْلِ الْبِدَعِ وَالْمُغْتَابِينَ لِلنَّاسِ؛ لِأَنَّ جَمِيعَ هَؤُلَاءِ يَنْفُذُ أَثَرُهُمْ إِلَى جَلِيسِهِمْ، وَالْحَضُّ عَلَى مُجَالَسَةِ أَهْلِ الْخَيْرِ وَتَلَقِّي الْعِلْمِ وَالْأَدَبِ، وَحُسْنِ الْهُدَى وَالْأَخْلَاقِ الْحَمِ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الْمُسْلِمَ عَلَى تَزْكِيَةِ نَفْسِ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عُجْبِ، وَالِاغْتِرَارِ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زَكُّوا أَنْفُسَكُمْ هُوَ أَعْلَمُ بِ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دْحِ النَّفْسِ بِمَا يَدُلُّ عَلَى زَكَاتِهَا وَطَهَارَتِهَا؛ لِأَنَّ التَّقْوَى مَحَلُّهَا الْقَلْ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لَمُ بِمَنْ حَصَلَتْ مِنْهُ التَّقْوَى، وَهَذَا الْمَدْحُ لِلنَّفْسِ سَبَبٌ لِدُخُولِ الْعُجْبِ عَلَيْهَا، وَسَبَبٌ لِلرِّيَاءِ الَّذِي يُحْبِطُ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قِيقَةِ النَّفْسِ وَ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نَّفْسَ بِثَلَاثِ صِفَاتٍ مَعْلُ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إِمَّا أَنْ تَكُونَ مُطْمَئِنَّةً، أَوْ لَوَّامَةً، أَوْ أَمَّارَةً 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نَّفْسُ الْ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اطْمَأَنَّتْ بِالْإِيمَانِ،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 ال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لُومُ صَاحِبَهَا عَلَى فِعْلِهِ الْخَطَأِ، أَوْ تَقْصِيرِهِ فِي الْوَاجِبِ، أَوْ تَفْرِيطِهِ فِي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 الْ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حُثُّ صَاحِبَهَا عَلَى فِعْلِ الْمُحَرَّمَاتِ، وَارْتِكَابِ الْآثَامِ، وَتَقُودُهُ إِلَى مَوَاطِنِ الْمُنْكَرَاتِ، وَمَوَاضِعِ الرَّذِيلَةِ، وَتَدْفَعُهُ إِلَى فِعْلِ الْقَبَائِحِ وَالرَّذَ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أَوْصَافٌ لِلنَّفْسِ تَتَقَلَّبُ وَتَتَغَيَّرُ بِحَسَبِ حَالِ صَاحِبِهَا، وَبِحَسَبِ الْوَارِدَاتِ الَّتِي تَرِدُ عَلَى النَّفْسِ، فَقَدْ تَجْتَمِعُ هَذِهِ الصِّفَاتُ عِنْدَ الْإِنْسَانِ فِي يَوْمٍ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قَوَّامٌ ‌عَلَى ‌نَفْسِهِ يُحَاسِبُ نَفْسَهُ، وَإِنَّمَا خَفَّ الْحِسَابُ يَوْمَ الْقِيَامَةِ عَلَى قَوْمٍ حَاسَبُوا أَنْفُسَهُمْ فِي الدُّنْيَا، وَإِنَّمَا شَقَّ الْحِسَابُ يَوْمَ الْقِيَامَةِ عَلَى قَوْمٍ أَخَذُوا هَذَا الْأَمْرَ مِنْ غَيْرِ مُحَاسَ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نَّ مَنْفَعَةَ التَّزْكِيَةِ تَعُودُ بِالْخَيْرِ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تَزَكَّى ‌فَإِنَّمَا ‌يَتَزَكَّى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كَّى نَفْسَهُ بِالتَّنَقِّي مِنَ الْعُيُوبِ؛ كَالرِّيَاءِ وَالْكِبْرِ، وَالْكَذِبِ وَالْغِشِّ، وَالْمَكْرِ وَالْخِدَاعِ وَالنِّفَاقِ، وَنَحْوِ ذَلِكَ مِنَ الْأَخْلَاقِ الرَّذِيلَةِ، وَتَحَلَّى بِالْأَخْلَاقِ الْجَمِيلَةِ؛ مِنَ الصِّدْقِ، وَالْإِخْلَاصِ، وَالتَّوَاضُعِ، وَلِينِ الْجَانِبِ، وَالنُّصْحِ لِلْعِبَادِ، وَسَلَامَةِ الصَّدْرِ مِنَ الْحِقْدِ وَالْحَسَدِ وَغَيْرِهِمَا مِنْ مَسَاوِئِ الْأَخْلَاقِ؛ فَإِنَّ تَزْكِيَتَهُ يَعُودُ نَفْعُهَا إِلَيْهِ، وَيَصِلُ مَقْصُودُهَا إِلَيْهِ، لَيْسَ يَضِيعُ مِنْ عَمَلِ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9:00Z</dcterms:created>
  <dc:creator>الشيخ: د. محمود بن أحمد الدوسري</dc:creator>
  <dc:description/>
  <dc:language>en-US</dc:language>
  <cp:lastModifiedBy>ahmed</cp:lastModifiedBy>
  <cp:lastPrinted>2024-12-25T09:40:00Z</cp:lastPrinted>
  <dcterms:modified xsi:type="dcterms:W3CDTF">2024-12-25T07:40:00Z</dcterms:modified>
  <cp:revision>3</cp:revision>
  <dc:subject>1/النفس البشرية سر من الأسرار 2/من الأمور المعينة على زكاة النفس 3/صفات النفس البشرية وأنواعها</dc:subject>
  <dc:title>الأمور المعينة على زكاة النفس</dc:title>
</cp:coreProperties>
</file>