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أموال</w:t>
            </w:r>
            <w:r>
              <w:rPr>
                <w:b/>
                <w:b/>
                <w:bCs/>
                <w:rtl w:val="true"/>
              </w:rPr>
              <w:t xml:space="preserve"> </w:t>
            </w:r>
            <w:r>
              <w:rPr>
                <w:rFonts w:cs="Traditional Arabic"/>
                <w:b/>
                <w:b/>
                <w:bCs/>
                <w:rtl w:val="true"/>
              </w:rPr>
              <w:t>والأولاد</w:t>
            </w:r>
            <w:r>
              <w:rPr>
                <w:b/>
                <w:b/>
                <w:bCs/>
                <w:rtl w:val="true"/>
              </w:rPr>
              <w:t xml:space="preserve"> </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أس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بنون</w:t>
            </w:r>
            <w:r>
              <w:rPr>
                <w:b/>
                <w:b/>
                <w:bCs/>
                <w:rtl w:val="true"/>
              </w:rPr>
              <w:t xml:space="preserve"> </w:t>
            </w:r>
            <w:r>
              <w:rPr>
                <w:rFonts w:cs="Traditional Arabic"/>
                <w:b/>
                <w:b/>
                <w:bCs/>
                <w:rtl w:val="true"/>
              </w:rPr>
              <w:t>زينة</w:t>
            </w:r>
            <w:r>
              <w:rPr>
                <w:b/>
                <w:b/>
                <w:bCs/>
                <w:rtl w:val="true"/>
              </w:rPr>
              <w:t xml:space="preserve"> </w:t>
            </w:r>
            <w:r>
              <w:rPr>
                <w:rFonts w:cs="Traditional Arabic"/>
                <w:b/>
                <w:b/>
                <w:bCs/>
                <w:rtl w:val="true"/>
              </w:rPr>
              <w:t>وتفاخ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وال</w:t>
            </w:r>
            <w:r>
              <w:rPr>
                <w:b/>
                <w:b/>
                <w:bCs/>
                <w:rtl w:val="true"/>
              </w:rPr>
              <w:t xml:space="preserve"> </w:t>
            </w:r>
            <w:r>
              <w:rPr>
                <w:rFonts w:cs="Traditional Arabic"/>
                <w:b/>
                <w:b/>
                <w:bCs/>
                <w:rtl w:val="true"/>
              </w:rPr>
              <w:t>والأولاد</w:t>
            </w:r>
            <w:r>
              <w:rPr>
                <w:b/>
                <w:b/>
                <w:bCs/>
                <w:rtl w:val="true"/>
              </w:rPr>
              <w:t xml:space="preserve"> </w:t>
            </w:r>
            <w:r>
              <w:rPr>
                <w:rFonts w:cs="Traditional Arabic"/>
                <w:b/>
                <w:b/>
                <w:bCs/>
                <w:rtl w:val="true"/>
              </w:rPr>
              <w:t>اختبار</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والأولاد</w:t>
            </w:r>
            <w:r>
              <w:rPr>
                <w:b/>
                <w:b/>
                <w:bCs/>
                <w:rtl w:val="true"/>
              </w:rPr>
              <w:t xml:space="preserve"> </w:t>
            </w:r>
            <w:r>
              <w:rPr>
                <w:rFonts w:cs="Traditional Arabic"/>
                <w:b/>
                <w:b/>
                <w:bCs/>
                <w:rtl w:val="true"/>
              </w:rPr>
              <w:t>عظ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ولد</w:t>
            </w:r>
            <w:r>
              <w:rPr>
                <w:b/>
                <w:b/>
                <w:bCs/>
                <w:rtl w:val="true"/>
              </w:rPr>
              <w:t xml:space="preserve"> </w:t>
            </w:r>
            <w:r>
              <w:rPr>
                <w:rFonts w:cs="Traditional Arabic"/>
                <w:b/>
                <w:b/>
                <w:bCs/>
                <w:rtl w:val="true"/>
              </w:rPr>
              <w:t>مذ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90</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أموال والأولاد قد تكون نعمة يسبغها الله على عبد من عباده، حين يوفِّقه إلى الشكر على النعمة، والإصلاح بها في الأرض، والتوجه بها إلى الله، فإذا هو مطمئن الضمير، ساكن النفس، واثق من المصير، فكلما أنفق احتسب وشعر أنه قدم لنفسه ذخراً، وكلما أُصيب في ماله أو بنيه احتسب، فإذا السكينة النفسية تغم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أمل في الله يُسرِّي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تكون الأموال والأولاد نقمةً يصيب الله بها عبداً من عباده؛ لأنه يعلم من أمره الفساد والدخل، فإذا القلق على الأموال والأولاد يحوِّل حياته جحيماً، وإذا الحرص عليها يؤرقه ويُتلف أعصابه، وإذا هو ينفق المال حين ينفقه في ما يتلفه ويعود عليه بالأذى، وإذا هو يشقى بأبنائه إذا مرضوا، ويشقى بهم إذا صحُ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م من الناس يعذبون بأبنائهم لسبب من الأسب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ؤلاء الذين يملكون الأموال ويرزقون الأولاد، يُعجبُ الناس ظاهرُها، وهي لهم عذ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قر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قرآن الكريم بين الأموال والأولاد في أربعة وعشرين موضعاً قُدمت فيها الأموال على الأولاد، وفي موضعين قُدم الأولاد على الأموال، فما الحكمة والسر في ذلك؟ الحكم والأسرار المطلقة لا يعلمها إل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كن سوف نذكر ما فتح الله به على بعض المفسرين من حكم وأسر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ه وقفات مع الآيا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وقفة الأو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ال والبنون زينة وتفاخر في الحياة الدني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لُ وَالْبَنُونَ زِينَةُ الحَيَاةِ الدُّنْيَ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كهف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حديد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فَرَأَيْتَ الَّذِي كَفَرَ بِآيَاتِنَا وَقَالَ لَأُوتَيَنَّ مَالاً وَوَلَ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ري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ما كان المال والبنون زينةُ الحياة الدنيا؛ لأن في المال جمالاً ونفعاً، وفي البنين قوة ودفعاً، فصارا زينةُ الحياة الد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خب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ال والبنين زينةُ الحياة الدنيا،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س وراء ذلك شيء، وأن الذي يبقى للإنسان وينفعه ويس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باقيات الصالح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مال والبنون زينة الحياة، والإسلام لا ينهى عن المتاع بالزينة في حدود الطيبات، ولكنه يعطيهما القيمة التي تستحقها الزينة في ميزان الخلود ولا يز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ما زينة ولكنهما ليستا قيمة، فما يجوز أن يوزنُ بهما الناس ولا أن يُقَدّروا على أساسهما في الحياة، إنما القيمة الحقة للباقيات الصالحات من الأعمال والأقوال والعباد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قفة الث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موال والأولاد استدراج وإملاء للكافرين ليزدادوا إثم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حْسَبُونَ أَنَّمَا نُمِدُّهُم بِهِ مِن مَّالٍ وَبَنِينَ، نُسَارِعُ لَهُمْ فِي الخَيْرَاتِ بَل لاَّ يَشْعُ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ؤمنو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ؤلاء القوم مك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هم في أموالهم وأولادهم، لذا فلا يعتبر الناس بالأموال والأولاد، وإنما اعتبارهم بالإيمان والعمل الصالح؛ وذلك لأنهم استخدموا أموالهم وأولادهم لأجل الطغيان والاستكبار عن الحق،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 كَانَ ذَا مَالٍ وَبَ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قل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غروا بهما الناس وصدُوهم عن سبيل الله،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قوم نو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تَّبَعُوا مَن لَّمْ يَزِدْهُ مَالُهُ وَوَلَدُهُ إِلاَّ خَسَا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نوح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ك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قوم نوح أنهم كانوا أهل أموال وأولاد، لكن هذه الأموال وهؤلاء الأولاد زادوهم خسارًا، والسبب أنهم لم يسخروهما فيما أمر الله، فأنفقوا الأموال لتعبيد الناس لهم، واستخدموا الأولاد لإرهاب الناس بهم، فصارت الأموال والأولاد وبالاً عليهم، إذ لو لم تكن لهم أموال ولا أولاد لكانوا أقل ارتكاباً للفس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قفة الثال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موال والأولاد اختبار وامتحان في الدنيا</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عْلَمُوا أَنَّمَا أَمْوَالُكُمْ وَأَوْلاَدُكُمْ فِتْنَةٌ وَأَنَّ اللَّهَ عِندَهُ أَجْرٌ 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فال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هذا تنبيه على الحذر من الخيانة التي يحمل عليها المرء حبُ المال، وهي خيانة الغلول وغيرها، فتقديم الأموال؛ لأنها مظنَّة الحمل على الخيانة في هذا المق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طف الأولاد على الأموال لاستيفاء أقوى دواعي الخيانة فإن غرض جمهور الناس في جمع الأموال أن يتركوها لأبنائهم من بعد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جعْلُ نفس الأموال والأولاد فتنة لكثرة حدوث فتنة المرء من جرّاء أحوالهما، مبالغة في التحذير من تلك الأحوال وما ينشأ عنها، فكأن وجود الأموال والأولاد نفس الفت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طف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 اللَّهَ عِندَهُ أَجْرٌ 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فال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على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مَا أَمْوَالُكُمْ وَأَوْلاَدُكُمْ فِتْ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فال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لإشارة إلى أن ما عند الله من الأجر على كفّ النفس عن المنهيات هو خير من المنافع الحاصلة عن اقتحام المناهي لأجل الأموال والأول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شاهدنا وشاهدتم وسمعنا وسمعتم عن أناس شغلهم الكسب والتجارة في أموالهم حتى إنهم يُصلّون كثيراً من الصلوات الخمس فائت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ناك من كان موصوفاً عند الناس بالديانة والورع، فحين لاح له منصب وتولاه، استناب من يلوذ به من أولاده وأقاربه، وإن كان بعض من استنابه قليل العلم سيئ الطريق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عوذ بالله من الفت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فتنة ليست مذمومة في ذاتها؛ لأن معناها اختبار وامتحان، وقد يمر الإنسان بالفتنة وينجح، كأن يكون عنده الأموال والأولاد، وهم فتنة بالفعل فلا يغرُّه المال، بل إنه استعمله في الخير، والأولاد لم يصيبوه بالغرور بل علّمهم حمل منهج الله، وجعلهم يَنشؤون على النماذج السلوكية في الدين، لذلك فساعة يَسمع الإنسان أي أمر فيه فتنة فلا يظن أنها أمر سيئ، بل عليه أن يتذكر أن الفتنة هي اختبار وابتلاء وامتحان، وعلى الإنسان أن ينجح مع هذه الفتنة، فالفتنة إنما تضر من يُخفق ويضعُف عند مواجه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يغتر بالمال أو الأولاد في الحياة يأتي يوم القيامة، ويجد أمواله وأولاده حسرة عليه، لماذا؟ لأنه كلما تذكر أن المال والأولاد أبعداه عما يؤهله لهذا الموقف فهو يعاني من الأسى ويقع في الحس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فتنة الأموال والأولاد عظيمة لا تخفى على ذوي الألباب؛ إذ أموال الإنسان عليها مدار معيشته وتحصيل رغائبه وشهواته، ودفع كثير من المكاره عنه، من أجل ذلك يتكلف في كسبها المشاق ويركب الصعاب ويكلفه الشرع فيها التزام الحلال واجتناب الحرام ويرغبه في القصد والاعتدال، ويتكلف العناء في حفظها، وتتنازعه الأهواء في إنفاقها، ويفرض عليه الشارع فيها حقوقاً معينة وغير معي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لزكاة ونفقات الأولاد والأزواج وغي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أولاد فحبُهم مما أودع في الفطرة، فهم ثمرات الأفئدة وأفلاذ الأكباد لدى الآباء والأمهات، ومن ثم يحملهما ذلك على بذل كل ما يستطاع بذله في سبي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ال وصحة ورا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حب الولد قد يحمل الوالدين على اقتراف الذنوب والآثام في سبيل تربيتهم والإنفاق عليهم وتأثيل الثروة لهم، وكل ذلك قد يؤدي إلى الجبن عند الحاجة إلى الدفاع عن الحق أو الأمة أو الدين، وإلى البخل بالزكاة والنفقات المفروضة والحقوق الثابت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جملة ففتنة الأولاد أكثر من فتنة الأموال، فالرجل يكسب المال الحرام ويأكل أموال الناس بالباطل لأجل الأول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جب على المؤمن أن يتقي الفتنتين؛ فيتقي الأُولى بكسب المال من الحلال وإنفاقه في سبيل البر والإحسان، ويتقى خطر الثانية من ناحية ما يتعلق منها بالمال ونحو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خطبة الثانية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وقفة الراب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موال والأولاد قد تُقعد المسلم عن العمل لدي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أموال والأولاد قد تقعد الناس عن الاستجابة خوفاً وبخ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ياة التي يدعو إليها الإسلام حياة كريمة، لا بد لها من تكاليف، ولا بد لها من تضحيات، لذلك يعالج القرآن هذا الحرص بالتنبيه إلى فتنة الأموال والأولاد، فهي موضع ابتلاء واختبار وامتحان، وبالتحذير من الضعف عن اجتياز هذا الامتحان، ومن التخلف عن دعوة الجهاد وعن تكاليف الأمانة والعه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عتبار هذا التخلف خيانة لله والرسول، وخيانة للأمانات التي تضطلع بها الأمة المسلمة في الأرض، وهي إعلاء كلمة الله وتقرير ألوهيته وحده للعباد، والوصاية على البشرية بالحق والعدل، ومع هذا التحذير والتذكير بما عند الله من أجر عظيم يرجُح الأموال والأولاد، التي قد تُقعد الناس عن التضحية والبذل لدين الله</w:t>
      </w:r>
      <w:r>
        <w:rPr>
          <w:rFonts w:cs="Traditional Arabic" w:ascii="Traditional Arabic" w:hAnsi="Traditional Arabic"/>
          <w:sz w:val="36"/>
          <w:szCs w:val="36"/>
          <w:rtl w:val="true"/>
          <w:lang w:bidi="ar-YE"/>
        </w:rPr>
        <w:t>.</w:t>
        <w:tab/>
      </w:r>
      <w:r>
        <w:rPr>
          <w:rFonts w:ascii="Traditional Arabic" w:hAnsi="Traditional Arabic" w:cs="Traditional Arabic"/>
          <w:sz w:val="36"/>
          <w:sz w:val="36"/>
          <w:szCs w:val="36"/>
          <w:rtl w:val="true"/>
          <w:lang w:bidi="ar-YE"/>
        </w:rPr>
        <w:t>فإذا انتبه القلب إلى موضع الامتحان والاختبار، كان ذلك عوناً له على الحذر واليقظة والاحتياط، أن يستغرق وينسى ويخفق في الامتحان والفت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جل ذلك حذّر الله المؤمنين من الاشتغال بالأموال والأولاد عن ذكر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نافقو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خص الأموال والأولاد بتوجُه النهي عن الاشتغال بها اشتغالاً يلهي عن ذكر الله؛ لأن الأموال مما يكثر إقبال الناس على إنمائها والتفكير في اكتسابها، بحيث تكون أوقات الشغل بها أكثر من أوقات الشغل بالأول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ذكر الأولاد فهو إدماج؛ لأن الاشتغال بالأولاد والشفقة عليهم وتدبير شؤونهم وقضاء الأوقات في التأنس بهم من شأنه أن ينسي عن تذكُر أمر الله ونهيه في أوقات كثيرة، فالشغل بهذين أكثر من الشغل بغير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نا تساؤ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طلبُ المال والولد مذمومٌ لما يحدث من وجودهما من آفات ومفاسد؟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س على إطلاقه، فلا بأس من طلب المال والولد لكن مع التحرز، فإن سنة الأنبياء والفضلاء التحرز في الدعاء بطلب الول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زكريا عليه الصلاة والسلام تحرز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بِّ هَبْ لِي مِن لَّدُنكَ ذُرِّيَّةً طَيِّبَةً إِنَّكَ سَمِيعُ الدُّعَ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آل عمرا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تحرز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بِّ هَبْ لِي مِنَ الصَّالِحِ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صافات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حرز المؤمنون فقالو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فرقا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حرز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دعوته لأنس بن مالك رضي الله عنه، فدعا له بالبركة في ماله وولد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أكْثرْ مالهُ وولدهُ وباركْ لهُ في ما أعْطيْ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ولد إذا كان بهذه الصفة كان نفْعاً لأبويه في الدنيا والآخرة، وخرج من حد العداوة والفتنة إلى حد المسرة والنع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كذا فليتضرع العبد إلى مولاه في هداية ولده، ونجاته في أُولاه وأُخراه اقتداءً بالأنبياء عليهم الصلاة والسلام والفضل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1:00Z</dcterms:created>
  <dc:creator>الشيخ ناصر بن محمد الأحمد</dc:creator>
  <dc:description/>
  <dc:language>en-US</dc:language>
  <cp:lastModifiedBy>Admin</cp:lastModifiedBy>
  <cp:lastPrinted>2011-04-02T16:45:00Z</cp:lastPrinted>
  <dcterms:modified xsi:type="dcterms:W3CDTF">2016-02-25T11:02:00Z</dcterms:modified>
  <cp:revision>3</cp:revision>
  <dc:subject>1/ المال والبنون زينة وتفاخر في الحياة الدنيا 2/ الأموال والأولاد اختبار وامتحان في الدنيا 3/ فتنة الأموال والأولاد عظيمة 4/ هل طلبُ المال والولد مذمومٌ؟</dc:subject>
  <dc:title>الأموال والأولاد .. حكم وأسرار</dc:title>
</cp:coreProperties>
</file>