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وال</w:t>
            </w:r>
            <w:r>
              <w:rPr>
                <w:b/>
                <w:b/>
                <w:bCs/>
                <w:rtl w:val="true"/>
              </w:rPr>
              <w:t xml:space="preserve"> </w:t>
            </w:r>
            <w:r>
              <w:rPr>
                <w:rFonts w:cs="Traditional Arabic"/>
                <w:b/>
                <w:b/>
                <w:bCs/>
                <w:rtl w:val="true"/>
              </w:rPr>
              <w:t>الزك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أد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صاب</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الفضة</w:t>
            </w:r>
            <w:r>
              <w:rPr>
                <w:b/>
                <w:b/>
                <w:bCs/>
                <w:rtl w:val="true"/>
              </w:rPr>
              <w:t xml:space="preserve"> </w:t>
            </w:r>
            <w:r>
              <w:rPr>
                <w:rFonts w:cs="Traditional Arabic"/>
                <w:b/>
                <w:b/>
                <w:bCs/>
                <w:rtl w:val="true"/>
              </w:rPr>
              <w:t>والعملات</w:t>
            </w:r>
            <w:r>
              <w:rPr>
                <w:b/>
                <w:b/>
                <w:bCs/>
                <w:rtl w:val="true"/>
              </w:rPr>
              <w:t xml:space="preserve"> </w:t>
            </w:r>
            <w:r>
              <w:rPr>
                <w:rFonts w:cs="Traditional Arabic"/>
                <w:b/>
                <w:b/>
                <w:bCs/>
                <w:rtl w:val="true"/>
              </w:rPr>
              <w:t>النقدية</w:t>
            </w:r>
            <w:r>
              <w:rPr>
                <w:b/>
                <w:b/>
                <w:bCs/>
                <w:rtl w:val="true"/>
              </w:rPr>
              <w:t xml:space="preserve"> </w:t>
            </w:r>
            <w:r>
              <w:rPr>
                <w:rFonts w:cs="Traditional Arabic"/>
                <w:b/>
                <w:b/>
                <w:bCs/>
                <w:rtl w:val="true"/>
              </w:rPr>
              <w:t>وأوجه</w:t>
            </w:r>
            <w:r>
              <w:rPr>
                <w:b/>
                <w:b/>
                <w:bCs/>
                <w:rtl w:val="true"/>
              </w:rPr>
              <w:t xml:space="preserve"> </w:t>
            </w:r>
            <w:r>
              <w:rPr>
                <w:rFonts w:cs="Traditional Arabic"/>
                <w:b/>
                <w:b/>
                <w:bCs/>
                <w:rtl w:val="true"/>
              </w:rPr>
              <w:t>ترجيح</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حلي</w:t>
            </w:r>
            <w:r>
              <w:rPr>
                <w:b/>
                <w:b/>
                <w:bCs/>
                <w:rtl w:val="true"/>
              </w:rPr>
              <w:t xml:space="preserve"> </w:t>
            </w:r>
            <w:r>
              <w:rPr>
                <w:rFonts w:cs="Traditional Arabic"/>
                <w:b/>
                <w:bCs/>
              </w:rPr>
              <w:t>3</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عروض</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w:t>
            </w:r>
            <w:r>
              <w:rPr>
                <w:rFonts w:cs="Traditional Arabic"/>
                <w:b/>
                <w:b/>
                <w:bCs/>
                <w:rtl w:val="true"/>
              </w:rPr>
              <w:t>مصارف</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لزك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زكاة تزكية للنفوس، وتنمية للأموال، ورتب على الإنفاق في سبيله خلفا عاجلا وثوابا جزيلا في 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كبير المتع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محمدا عبده ورسوله الذي حاز أكمل صفات المخلوقين، وأجل الخصال، صلى الله عليه وعلى آله وأصحابه والتابعين ل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زكاة أموالكم، فإن الزكاة قرينة الصلاة في كتاب الله من جحد وجوبها كفر، ومن منعها بخلا وتهاونا فسق، ومن أداها معتقدا وجوبها راجيا ثوابها، فليبشر بالخير الكثير والخلف العاجل والبر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 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زكاة قبل أن تفقدوا المال مرتحلين عنه، أو مرتحلا عنكم، فإنما أنتم في الدنيا غرباء مسافرون، والمال وديعة بين أيديكم لا تدرون متى تع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وا زكاة أموالكم قبل أن يأتي اليوم الذي يحمي عليه في نار جهنم، فتكوى به الجباه والجنوب والظهور، قبل أن يمثل لصاحبه شجاعا أقرع، فيأخذ بشدق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نصوص عامة مطلقة في وجوب الزكاة في الذهب والفضة في الذهب إذا بلغ عشرين دينارا، وفي الفضة إذا بلغت مائتي درهم، وهذا هو نصاب الذهب والفضة، فما كان أقل منه، فلا زكاة فيه، وما كان منه فأكثر، ففيه ربع العشر، ففي عشرين دينارا نصف دينار، وفي مائتي درهم خمسة د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وراق النقدية التي تتعاملون بها بدلا عن الذهب والفضة لها حكم 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لف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لي حلي المرأة من الذهب والفضة إذا كانت تلبسه، أو تعيره هل تجب فيه الزكاة أو ل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ددنا ذلك النزاع إلى الكتاب والسنة وجدنا الصواب مع العلماء الذين قالوا بوجوب الزكا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 الأدلة الموجبة للزكاة في الذهب والفضة من غير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دلة الخاصة الصريحة في وجوب الزكاة في حلي الذهب والفض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مرو بن شعيب عن أبيه عن جده أن امرأ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ا بنت لها وفي يد ابنتها مسكتان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ؤدين زكا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 يسورك الله بهما سوارين من نار؟ فخلعتهما، فألقتهما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5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إسناده قوي، وله شو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ارض الصحيح لهذه الأدلة، وإذا ثبت الدليل، وانتفى المعارض وجب القول بما قام الدلي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ول بوجوب الزكاة في حلي النساء من الذهب والفضة ليس ببدع من الأقوال؛ فقد روي عن أمير المؤمنين عمر بن الخطاب وجماعة من الصحابة والتابعين، وذهب إليه أبو حنيفة وأصحابه وهو رواية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اره من المتأخرين شيخنا السلفي الأثري أبو عبد الله عبد العزيز بن باز، وعلى كل حال، فإذا جاء نهر الله بطل نهر معقل، إذا جاءت به الأحا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قول لأحد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زكاة الحلي، إذا بلغ نصابا ربع عشر ما يساوي عند تمام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تجب ب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ما أعده الإنسان للبيع والإتجار به من حيوان وعقار وأثاث ومتاع وأوان، وغير ذلك كل شيء عندك للتجارة، فهو عروض تجارة، إذا حال الحول، فقومه كم يساوي، ثم أخرج ربع عشر ق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روض التجا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عند الفلاحين من الإبل والبقر والغنم التي يربونها ل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عقارات التي أعدها الإنسان له، ولا يريد بيعها، وإنما يريد أن يسكنها، أو يؤجرها، فهذه ليس فيها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كاة فيما أعده الإنسان لبيته من الأواني والفرش ونحوها، ولا فيما أعده الفلاح لحاجة الفلاحة من المكائن وآلات الحرث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اص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شيء تعده لحاجتك أو للاستغلال سوى الذهب والفضة، فلا زكاة فيه، وما أعددته للإتجار، والتكسب ففي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يون التي عند الناس، فلا يجب عليك إخراج زكاتها حتى تقبضها، فإذا قبضتها، فإن كان الدين على مليء وجب أن تخرج عنه زكاة كل السنوات الماضية، وإن كان على فقير لم يجب أن تخرج إلا عن سنة واحدة، فقط، وإن أخرجت زكاة الدين قبل قبضه،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فع الزكاة، ولا تبرأ بها الذمة حتى يخرجها على الوجه المشروع بأن يصرفها في مصارفها في مصارفها الشرعية في الأصناف الثمانية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قراء والمساك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جدون كفايتهم، وكفاية عائ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له كفاية من صنعة، أو حرفة، أو تجارة، أو راتب، أو عطاء من بيت المال، أو نفقة ممن تجب عليه نفقته، أو غير ذلك، فإنه لا يجوز إعطاؤه من الزكاة، إلا أن يكون عليه طلب لا يستطيع وفاءه، فلا بأس أن تعطيه لوفاء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جوز لك أن تعطي المطلوب لقضاء الطلب، فيجوز لك أن تذهب أنت بنفسك إلى من له الطلب،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 فلان، فأسقطه من دينه، ولو لم تخبر المطلو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نا مسألتان يقع السؤال عنهما كثيرا،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فقراء يكون أخرق إذا أعطيته أفسده، فهل يجوز أن أشتري له بالزكاة حاجة، وأعطي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لا يجوز لكن لك أ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 حاجة من السوق، فإذا اشترى جاز لك أن توفي عنه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كون له عادة بأخذ الزكاة، ثم يغنيه الله، فإذا أعطي الزكاة أخذها، وأعطاها الفقراء، وهذا حرام لا يجوز، بل إذا أغناه الله، وجب عليه ردها، وصاحبها إن شاء أخذها، وإن شاء وكله في دفعها إ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معرفة الحق واتباعه، ومعرفة الباطل واجتنابه، وهدانا وإياكم الصراط المستقيم؛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8:00Z</dcterms:created>
  <dc:creator>الشيخ محمد بن صالح العثيمين</dc:creator>
  <dc:description/>
  <cp:keywords/>
  <dc:language>en-US</dc:language>
  <cp:lastModifiedBy>abomalak</cp:lastModifiedBy>
  <cp:lastPrinted>2011-04-02T16:45:00Z</cp:lastPrinted>
  <dcterms:modified xsi:type="dcterms:W3CDTF">2014-08-18T06:30:00Z</dcterms:modified>
  <cp:revision>4</cp:revision>
  <dc:subject>1/حكم منع الزكاة والحث على تأديتها 2/نصاب الذهب والفضة والعملات النقدية وأوجه ترجيح وجوب زكاة الحلي 3/زكاة عروض التجارة وكيفية زكاة الدين 4/المصارف الشرعية للزكاة وبعض المسائل المتعلقة بذلك </dc:subject>
  <dc:title>الأموال الزكوية</dc:title>
</cp:coreProperties>
</file>