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وال</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جب</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قه</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حكمها</w:t>
            </w:r>
            <w:r>
              <w:rPr>
                <w:b/>
                <w:b/>
                <w:bCs/>
                <w:rtl w:val="true"/>
              </w:rPr>
              <w:t xml:space="preserve"> </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رض</w:t>
            </w:r>
            <w:r>
              <w:rPr>
                <w:b/>
                <w:b/>
                <w:bCs/>
                <w:rtl w:val="true"/>
              </w:rPr>
              <w:t xml:space="preserve"> </w:t>
            </w:r>
            <w:r>
              <w:rPr>
                <w:rFonts w:cs="Traditional Arabic"/>
                <w:b/>
                <w:b/>
                <w:bCs/>
                <w:rtl w:val="true"/>
              </w:rPr>
              <w:t>الزك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مو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ج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زك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فصيل</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حبوب</w:t>
            </w:r>
            <w:r>
              <w:rPr>
                <w:b/>
                <w:b/>
                <w:bCs/>
                <w:rtl w:val="true"/>
              </w:rPr>
              <w:t xml:space="preserve"> </w:t>
            </w:r>
            <w:r>
              <w:rPr>
                <w:rFonts w:cs="Traditional Arabic"/>
                <w:b/>
                <w:b/>
                <w:bCs/>
                <w:rtl w:val="true"/>
              </w:rPr>
              <w:t>والثم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نقياد</w:t>
            </w:r>
            <w:r>
              <w:rPr>
                <w:b/>
                <w:b/>
                <w:bCs/>
                <w:rtl w:val="true"/>
              </w:rPr>
              <w:t xml:space="preserve"> </w:t>
            </w:r>
            <w:r>
              <w:rPr>
                <w:rFonts w:cs="Traditional Arabic"/>
                <w:b/>
                <w:b/>
                <w:bCs/>
                <w:rtl w:val="true"/>
              </w:rPr>
              <w:t>لأوا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أداء</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محرم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أكمل لنا الدين، وأتمَّ علينا النَّعمة، ورضي لنا الإسلام دينا، وأشهدُ أن لا إله إلا الله وحده لا شريك له، وأشهد أن محمداً عبده ورسوله، صلى الله عليه وعلى آله وأصحابه، وسلم تسليماً كثير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تعالى، واشكروه على نعمه التي أجلها وأعظمها نعمة الإسلام، الذي أكرمنا الله به، وأمرنا بالتمسك به إلى الم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الدين الذي لا يرضى الله من أحد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معناه الاستسلام لله، والانقياد لله، بالتوحيد، والانقياد له بالطاعة والبراءة من الشرك وأهله، هذا هو الإسلام فيما بين العبد وبين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إسلام فيما بين العبد وبين الناس فهو أن يسلم الناس من آذ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 يكون مسلماً فيما بينه وبين الله بفعل أوامره وترك نواهيه وخوفه ورجائه ومحبته، والإنابة إليه، ويخلص له في جميع الأعمال الظاهرة والباطنة، وكذلك يسلم فيما بينه وبين الناس؛ بأن يكف الشر عنهم ويبذل خيره لهم، هذا هو المسلم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هذا الإسلام يقوم على خمسة أركان؛ شهادة أن لا إله إلا الله، وأن محمدًا رسول الله، وإقام الصلاة، وإيتاء الزكاة، وصوم رمضان، وحج بيت الله الحرام من استطاع إليه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كان الإسلام الزكاة، وهي قرينة الصلاة في كتاب الله في آيات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 ما أمر الله بالصلاة أمر بالزكاة فهي قرينتها لا تفارقها، ومن فرَّق بين الصلاة والزكاة فهو كافر، ولهذا لما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 قوم الزكا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ؤديها لرسول الله ولا نؤديها لغيره قاتلهم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الصديق قاتلهم حتى أخضعهم لأداء الزكا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قاتلنَّ من فرق بين الصلاة و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و منعوني عقالاً أو عناقاً كانوا يؤدون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كاة أمرها عظيم، وخيرها كثير، فهي تطهِّر المسلم من البخل والشح، وهي تنمِّي المال وتحل البركة فيه؛ بإذن الله، وإنما يَهلك المال ويتلف بسبب منع الزكاة، فالمال الذي لا تُؤدَّى زكاته عرضة للتلف، وعرضة للخسار والبوار، وما حُبست الأمطار عن أهل الأرض إلا بسببِ منع 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ع قومٌ زكاة أموالهم إلا مُنعوا القطرة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زكاة تنفع الفقراء والمساكين، وهي حقٌ لهم في أموال الأغنياء ليس تبرعاً ولا معروفاً من الأغنياء، وإنما هي حقٌ وفرضٌ عليهم، فرضها رب العال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مْوَالِهِمْ حَقٌّ لِلسَّائِلِ وَالْ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زكاة فريضة حتمية على كلِ من آتاه الله مالاً، فالزكاة ليست بالأمر الهيِّن الذي يُتساهل فيه من شاء فعله ومن شاء تركه، فكما أنه لا يجوز لك أن تترك الصلاة، لا يجوز لك أن تمنع الزكاة، فمن صلى ومنع الزكاة فلا صلاة له لأنهما قرينتان دائم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كاة تجب في أربعة أنواع من الأم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والفضة وما يقوم مقامهما من النقود الورقية، والعملات الور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وب والثمار التي يخرجها الله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مِنْ ثَمَرِهِ إِذَا أَثْمَرَ وَآتُوا حَقَّهُ يَوْمَ حَصَادِهِ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يمة الأنعام من الإبل والبقر والغ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ض التجارة، وهي السلع التي تُعدُّ للبيع والشراء، هذه هي الأموال الزكوية التي فيها الفريضة، وأما ما عداها من الأموال فإنما تُشرع الصدقة منها من باب التبرع و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عنينا الآن هو زكاة الحبوب والثمار؛ لأننا بحاجة إلى معرفتها، فقد ف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عشر من الحبوب والثمار فيما يسقى بمؤنه ونفقة، والعشر كاملاً وفرض العشر كاملاً فيما يُسقى بلا مؤنه من العيون والأنهار والأمطار وهي شكرٌ لله سبحانه وتعالى واعتراف بفضله، وإحسانٌ إلى لفقراء و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كاة الحبوب والثمار هي من أنواع الزكاة المالية، والواجب أن يخرج الإنسان من المتوسط لا يُلزم أن يخرج من الجيد ولا يجوز له أن يخرج من ال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مَّمُوا الْخَبِيثَ مِنْهُ تُنفِقُونَ وَلَسْتُمْ بِآخِذِيهِ إِلاَّ أَنْ تُغْمِضُو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خرج من المتوسط ولا يكلفه الله أن يخرج من أعلى ال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بن 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كرائم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خذ منهم الأموال الكريمة النفيسة، ولكن خذ المتوسط منها وهذا هو 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خرج من الجيد فهو أحسن، لكن لا يجب عليه أن يخرج من الجيد إنما يخرج من المتوسط، لا يجب عليه أن يخرج من الجيد، ولا يجوز له أن يخرج من الرد وإنما يخرج من المتوسط هذا هو الواجب عليه، فإذا اشتد الحب وبدا صلاح الثمر بالاحمرار أو الاصفرار ثمر النخل وجبت الزكاة فيه، وجب فيه الزكاة، فيجب عليه أن يُؤديها طيبةً بها نفسه، محتسباً الأجر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ث العمال والخُرَّاص يجبون زكاتها من البوادي، ويُرسل الخراص يخرصون الثمار ويأمر المزارعين أن يخرجوا زكاة ثمارهم بموجب الخرص، والخارص إنما يقدر ويجتهد لكن لو حصل زيادة عند المزارع عند الفلاح حصل زيادة من التمر من الحبوب على ما خرصه الخارصون فإنه يجب عليه أن يخرجه ويبرئ ذمته منه، ولا يقتصر على مقدار ما خرصه الخارصون، إنما هم مُجتهدون، والمجتهد يخطئ ويصيب، فعلى المسلم أن يبرأ ذمته من هذا الواجب العظيم، وأن ينقي ماله من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مسألة يجب التنبيه عليها، وهي أن بعض أصحاب النخيل لما سمعوا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بيع الثمار قبل بدو صلاحها خوفاً من الآفات وضياع الأموال، لأنه قبل أن يبدو فيه الصلاح عرضت للآفات والتلف، لما سمعوا بهذا صاروا يأجرونها لجئوا إلى حيلة تحيلون بها على المحرم، وهي أنها يُجرونها لمن يشتريها منهم بدل الشراء صاروا يؤجرونه له، وهذه حيلة والحيل التي توصلوا بها إلى معصية الله حيلٌ محرمة، وهذا بيعٌ باطل ولا يج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صاحب النخيل أن يصبر حتى يبدوا صلاح الثمار ثم يبيعوها، وإذا باعها بدراهم فإنه يخرج الزكاة من الدراهم يخرج نصف العشر من الدراهم التي هي عوضٌ عن الثمرة، ولا يبقي منها شيئا، هذا واجبٌ عظيم، يجب التنبه له، فقد كثر الاحتيال وتأجير النخيل في وقت مبكر لا لأجل الأجرة وإنما لأجل الحيلة على بيع الثمار قبل بدوِ صلا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برءوا ذمتكم من هذه الفريضة العظيمة، واحتسبوا الأجر من الله، فإن الزكاة إنما هي غنيمة وليست غرماً؛ لأن الأعراب كانوا يؤدون الزكاة ويعتبرونها غرماً، وأما أهل الإيمان فيخرجونها ويعتبرونها غنيمة وأجر من الله سبحانه وتعالى، فالمسلم يجب عليه أن يؤدي أوامر الله محتسباً بذلك الأجر والثواب مستسلماً لأمر ربه، ينقاد لأمر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إما أن يكون إسلاماً ضرورياً أو اختيارياً، الإسلام الضروري هو أن تخضع للأقدار الله التي لا حيلة لك في الفكاك منها من المرض والموت والخوف والمصائب هذه تستسلم لها بالصبر والاحتساب وعدم الجزع، وإسلام اختياري وهو الانقياد الأوامر الله ونواهيه عن رغبةٍ ورهبة وخوفٍ ورجاء وطمعٍ في ثواب الله وخوفٍ من عق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أدوا زكاة أموالكم طيبة بها نفوسكم من أجل أن يتقبلها الله منكم ولا تكونوا من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ونَ الصَّلاةَ إِلاَّ وَهُمْ كُسَالَى وَلا يُنفِقُونَ إِلاَّ وَهُمْ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ا بما فيه من البيان والذكر الحكيم، 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ناس، اتقوا الله تعالى، واعلموا أن من الاستسلام لله، الانقياد لأوامره بأداء الواجبات ترك المحرمات، وأن يكون المسلم عبداً لله، لا عبداً لهواه، وعبداً لشهواته، وعبداً لدنياه، إنما يكون عبداً لله هذا هو المسلم، يدور مع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ما دارت لأنه عبد يؤمر فيمتثل ويطي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يمتثل لأوامر الله ويعبد الله صار عبداً ل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لم يكن عبداً لله، صار عبداً له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يكون عبداً للدنيا يطلب الدنيا من أيِّ وجه من حلال أو حرام من أي وجه لا يُبالي،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خميصة يعني القطيفة، تعس عبد الخميلة، تعس وانتكس وإذا شيك فلا انتقش، تعس وانتكس إن أعطي رضي وإن لم يعطَ لم ي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عبد الدنيا رضاه وغضبه للدنيا، لا يرضى لله ولا يغض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عْطُوا مِنْهَا رَضُوا وَإِنْ لَمْ يُعْطَوْا مِنْهَا إِذَا هُمْ يَسْخَ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العافية، أو يكون عبداً لشهواته يتبع ما تشتهيه نفسه، ولو أن فيه هلاكه وشقاه والعياذ بالله، فالإنسان عبد لا بد أنه عبد، إما أن يكون عبداً لله، وإما أن يكون عبداً لغير الله، فانظر لنفسك أيها المسلم، من أنت عبدٌ 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أطيعوا الله فيما أمركم ونهاكم عنه، تكون مسلمين حقًّا، واعلموا أن خير الحديث كتاب الله، وخير الهدي هدي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م بالجماعة، فإن يد الله على الجماعة، ومن شذَّ شذَّ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دمر أعداء الدين، واجعل هذا البلد آمناً مطمئناً وسائر بلاد المسلمين عامةً يا رب العالمين، اللَّهُمَّ ادفع عنا الغلا والوبا والربا والزنا والزلازل والمحن وسوء الفتن ما ظهر منها وما بطن، اللَّهُمَّ أصلح ولاة أمورنا، واجعلهم هداةً مهتدين غير ضالين ولا مضلين، اللَّهُمَّ انصر بهم دينك وأعل بهم كلمتك، وخذل بهم أعدائك يا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3:00Z</dcterms:created>
  <dc:creator>الشيخ صالح بن فوزان الفوزان</dc:creator>
  <dc:description/>
  <dc:language>en-US</dc:language>
  <cp:lastModifiedBy>Admin</cp:lastModifiedBy>
  <cp:lastPrinted>2011-04-02T16:45:00Z</cp:lastPrinted>
  <dcterms:modified xsi:type="dcterms:W3CDTF">2016-05-10T05:24:00Z</dcterms:modified>
  <cp:revision>3</cp:revision>
  <dc:subject>1/ فقه أركان الإسلام 2/ منزلة الزكاة وحكمها / حكم من فرَّق بين الصلاة والزكاة 4/ الحكمة من فرض الزكاة 5/ عواقب منع الزكاة في الدنيا والآخرة 6/ الأموال التي تجب فيها الزكاة 7/ تفصيل أحكام زكاة الحبوب والثمار 8/ من صور التحايل على منع الزكاة 9/ وجوب الانقياد لأوامر الله بأداء الواجبات ترك المحرمات.</dc:subject>
  <dc:title>الأموال التي تجب فيها الزكاة</dc:title>
</cp:coreProperties>
</file>