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أ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راس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قاص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كب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ع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عال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لذل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ط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قل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خط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عز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مول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ل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قب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16</w:t>
            </w:r>
          </w:p>
        </w:tc>
      </w:tr>
    </w:tbl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ته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ت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ث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ح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ثن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ُت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" [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361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و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ك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صار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ب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د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أس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تُهم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ضج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ه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ل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د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ّلَتْك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ئ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بر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ق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ج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/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به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رَ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ّ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ّلته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د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دُور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ف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س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اثة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َ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طِ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خ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)].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ّ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ُ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كر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اول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ح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ّ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َ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هذّ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ت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ّ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َ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ذ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بَ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ص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رْج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ق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ر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فعُ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ه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ّ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ت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ّ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ط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ر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را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م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ِإِيل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يْش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يل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حْ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ي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ْ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ْعَ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و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مَ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ؤه</w:t>
      </w:r>
      <w:r>
        <w:rPr>
          <w:rFonts w:cs="Traditional Arabic"/>
          <w:sz w:val="36"/>
          <w:szCs w:val="36"/>
          <w:rtl w:val="true"/>
        </w:rPr>
        <w:t>:  (</w:t>
      </w:r>
      <w:r>
        <w:rPr>
          <w:rFonts w:cs="Traditional Arabic"/>
          <w:sz w:val="36"/>
          <w:sz w:val="36"/>
          <w:szCs w:val="36"/>
          <w:rtl w:val="true"/>
        </w:rPr>
        <w:t>أَ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تَخَط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نِع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ُ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عي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ذائ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نَبْلُو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قْ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نْف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م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در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ط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و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تين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ُ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ر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رام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حتر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ض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ضطرا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ِنا</w:t>
      </w:r>
      <w:r>
        <w:rPr>
          <w:rFonts w:cs="Traditional Arabic"/>
          <w:sz w:val="36"/>
          <w:szCs w:val="36"/>
          <w:rtl w:val="true"/>
        </w:rPr>
        <w:t>!.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ن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لّ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وب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سْتَخْلِف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خْ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مَكِّ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ُبَدِّل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بُدُون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وُ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ر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9:51:00Z</dcterms:created>
  <dc:creator>الشيخ د. عمر بن عبد الله المقبل</dc:creator>
  <dc:description/>
  <dc:language>en-US</dc:language>
  <cp:lastModifiedBy>Admin</cp:lastModifiedBy>
  <cp:lastPrinted>2011-04-02T16:45:00Z</cp:lastPrinted>
  <dcterms:modified xsi:type="dcterms:W3CDTF">2015-09-05T19:52:00Z</dcterms:modified>
  <cp:revision>3</cp:revision>
  <dc:subject>1/داء الاستعجال ومعالجة النبي -صلى الله عليه وسلم- لذلك 2/طيش الشباب وعقلانية كبار السن 3/أهمية الأمن وخطر زعزعته 4/مفهوم الأمن وشموليته 5/وجوب المحافظة على الأمن وكيفية ذلك</dc:subject>
  <dc:title>الأمن وحراسة المقاصد الكبرى</dc:title>
</cp:coreProperties>
</file>