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قر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99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ع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رِف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ئ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غ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د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إِس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ْ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ِ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د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ب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ج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ن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ح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ب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ك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مْنَ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ات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ل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ط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ل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دِ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ر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ْ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ه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ه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ضْطِرَا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وّ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أَلّ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يّ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ْل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اق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ك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د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ح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مُو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ْ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ز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رْخ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ي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َان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ُور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َ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قْدِهِم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مَ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اجْتِ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جِي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سْتِهْد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خ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ذُول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ف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ر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ل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عْت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ُدَاف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سْتِهْد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وَائ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يِي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ر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ر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ث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ُ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و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54:00Z</dcterms:created>
  <dc:creator>الشيخ إبراهيم بن محمد الحقيل</dc:creator>
  <dc:description/>
  <cp:keywords/>
  <dc:language>en-US</dc:language>
  <cp:lastModifiedBy>أبو ملك</cp:lastModifiedBy>
  <cp:lastPrinted>2011-04-02T16:45:00Z</cp:lastPrinted>
  <dcterms:modified xsi:type="dcterms:W3CDTF">2014-11-06T09:13:00Z</dcterms:modified>
  <cp:revision>4</cp:revision>
  <dc:subject>1/ وجوب الحذر من الفتن وعدم التعرض لها 2/ الأمن والاستقرار من ضرورات الحياة 3/ ثمرات الأمن والاستقرار في الدنيا والآخرة 4/ الركن الأهم للعيش على الأرض 5/ مفاسد تضييع الأمن وانتشار الفتن 6/أهم مقومات حفظ الأمن والاستقرار</dc:subject>
  <dc:title>الأمن والاستقرار ضرورتان - مشكولة</dc:title>
</cp:coreProperties>
</file>