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أ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استق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ضرورتا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ذ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استق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ضرو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ثم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استق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آخ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رك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عي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فاس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ضي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نتش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قو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ف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استقرار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8999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ق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و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ك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«</w:t>
      </w:r>
      <w:r>
        <w:rPr>
          <w:rFonts w:cs="Traditional Arabic"/>
          <w:sz w:val="36"/>
          <w:sz w:val="36"/>
          <w:szCs w:val="36"/>
          <w:rtl w:val="true"/>
        </w:rPr>
        <w:t>سَ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َ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ع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ئِ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ائ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ش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اش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شْرِف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ْجَأ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عُ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ئ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ي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صْب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«</w:t>
      </w:r>
      <w:r>
        <w:rPr>
          <w:rFonts w:cs="Traditional Arabic"/>
          <w:sz w:val="36"/>
          <w:sz w:val="36"/>
          <w:szCs w:val="36"/>
          <w:rtl w:val="true"/>
        </w:rPr>
        <w:t>بَاد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ع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قِط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ظْلِ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ب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م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ِ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صْب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ِ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رَ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غ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ضط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يُو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دْخُل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ل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يُو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دخ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كِه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ُو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و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ق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حِي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دخ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ر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ي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َس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خْرَج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ُ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َ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قَا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س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ر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ب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قُ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بِ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َ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تَا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الاضط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ار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رو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ن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ش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رح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ر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ب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ضط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قَاتِل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 xml:space="preserve">] 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ا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ب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ا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ن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ح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نَع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رُج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يَمْنَعُ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َقَالا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اتِل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قَات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ضط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ضط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ل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ث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ل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ق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ضطر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ج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ط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ل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ؤ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ق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ث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ضطرا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ر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و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و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ر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أ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س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ظل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ا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ك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ث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ضطر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اط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مو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ضط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از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ر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ئه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ج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ي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ز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ذ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ج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ر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يت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قدهم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را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جي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ضط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خ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ذو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ر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تَلْز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ا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مَام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ا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َامٌ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عْتَز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ر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ض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ص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جَر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رِك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د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إ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َر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م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كِرُون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مُر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َسَ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ٌ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ي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رَه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صْ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َا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ب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ت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ِلِيَّةً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ضط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اظ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ر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و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ث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ب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خ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48:00Z</dcterms:created>
  <dc:creator>الشيخ إبراهيم بن محمد الحقيل</dc:creator>
  <dc:description/>
  <cp:keywords/>
  <dc:language>en-US</dc:language>
  <cp:lastModifiedBy>أبو ملك</cp:lastModifiedBy>
  <cp:lastPrinted>2011-04-02T16:45:00Z</cp:lastPrinted>
  <dcterms:modified xsi:type="dcterms:W3CDTF">2014-11-06T09:13:00Z</dcterms:modified>
  <cp:revision>4</cp:revision>
  <dc:subject>1/ وجوب الحذر من الفتن وعدم التعرض لها 2/ الأمن والاستقرار من ضرورات الحياة 3/ ثمرات الأمن والاستقرار في الدنيا والآخرة 4/ الركن الأهم للعيش على الأرض 5/ مفاسد تضييع الأمن وانتشار الفتن 6/أهم مقومات حفظ الأمن والاستقرار </dc:subject>
  <dc:title>الأمن والاستقرار ضرورتان</dc:title>
</cp:coreProperties>
</file>