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ّ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تسب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ُ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ُ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عز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ُ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ُ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ا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ه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ق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ِ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يْ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ّ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ص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ح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ط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ش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ع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زَن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ِلاَّ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نوِّ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ضرّ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ُجَّ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ُجَّ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طَّ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طَّ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6:00Z</dcterms:created>
  <dc:creator>الشيخ حسين آل الشيخ </dc:creator>
  <dc:description/>
  <cp:keywords/>
  <dc:language>en-US</dc:language>
  <cp:lastModifiedBy>User</cp:lastModifiedBy>
  <dcterms:modified xsi:type="dcterms:W3CDTF">2011-03-23T14:26:00Z</dcterms:modified>
  <cp:revision>2</cp:revision>
  <dc:subject>1/ الأمن من أهم مطالب الحياة المطمئنة 2/ أهمية الأمن في حياة المسلمين 3/ سبل تحقيق الأمن في المجتمع 4/ أسباب فقدان وزعزعة لأمن 5/ ضرورة تحقيق التقوى حكامًا ومحكومين 6/ إراقة الدماء المسلمة من أعظم الشرور بعد الشرك</dc:subject>
  <dc:title>الأمن وأهميته في حياة المسلمين</dc:title>
</cp:coreProperties>
</file>