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م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دني</w:t>
            </w:r>
            <w:r>
              <w:rPr>
                <w:b/>
                <w:b/>
                <w:bCs/>
                <w:rtl w:val="true"/>
                <w:lang w:bidi="ar-EG"/>
              </w:rPr>
              <w:t xml:space="preserve"> </w:t>
            </w:r>
            <w:r>
              <w:rPr>
                <w:rFonts w:cs="Traditional Arabic"/>
                <w:b/>
                <w:b/>
                <w:bCs/>
                <w:rtl w:val="true"/>
                <w:lang w:bidi="ar-EG"/>
              </w:rPr>
              <w:t>بطبع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ضرورات</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إنسان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شام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المطلق</w:t>
            </w:r>
            <w:r>
              <w:rPr>
                <w:b/>
                <w:b/>
                <w:bCs/>
                <w:rtl w:val="true"/>
                <w:lang w:bidi="ar-EG"/>
              </w:rPr>
              <w:t xml:space="preserve"> </w:t>
            </w:r>
            <w:r>
              <w:rPr>
                <w:rFonts w:cs="Traditional Arabic"/>
                <w:b/>
                <w:b/>
                <w:bCs/>
                <w:rtl w:val="true"/>
                <w:lang w:bidi="ar-EG"/>
              </w:rPr>
              <w:t>ثواب</w:t>
            </w:r>
            <w:r>
              <w:rPr>
                <w:b/>
                <w:b/>
                <w:bCs/>
                <w:rtl w:val="true"/>
                <w:lang w:bidi="ar-EG"/>
              </w:rPr>
              <w:t xml:space="preserve"> </w:t>
            </w:r>
            <w:r>
              <w:rPr>
                <w:rFonts w:cs="Traditional Arabic"/>
                <w:b/>
                <w:b/>
                <w:bCs/>
                <w:rtl w:val="true"/>
                <w:lang w:bidi="ar-EG"/>
              </w:rPr>
              <w:t>وجزاء</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يربي</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زوال</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إله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وا بثمار التقوى، فربك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علماء النفس والاجتماع والشريعة أن الإنسان مدني بالطبع، بمعنى أنه يميل بطبعه إلى التعايش مع أفراد جنسه في وحدة مترابطة يعين بعضهم بعضًا، ويخدم بعضهم بعضًا كما قال المت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للناس من بدو وح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لبعض وإن لم يشعروا خ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الأساس قامت المدن ونشأت الحضارات الإنسانية والمجتمعات البشرية، فالاجتماع الإنس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ظر في الطبيعة الإنسانية يجد أن العدوان طبيعة في الإنسان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المت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من شيم النفوس فإن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عفةٍ فلعلةٍ لا ي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ما ينشئه الاجتماع من دوافع التنافس والحسد والصراع، فكل ذلك يستدعي السعي الحثيث لطلب الأمن والبحث عن سبله المختلفة، كما يقتضي ذلك وجود سلطة قوية تكون وظيفتها الأولى هي أن تمنع الناس من التظالم والعدوان، وتدفعهم للتعايش واحترام الحقوق، وإلا صار الناس أشبه بقطعان من الحيوانات الغلبة فيها للقوي، ولا مكان للضعيف إلا برحمة أولئك المتغل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 كله يتضح لنا أن الأمن ضرورة من ضرورات المجتمع الإنساني، ولا يمكن أن تتحقق مصالح الناس دون وجود الأمن، كما يدل عليه الواقع المحسوس المشاهد في أقطار كثيرة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هم المشكلات التي تعاني منها كثير من دول العال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لال الأ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شار مظاهر الصراع والجرائم والعن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وسعت هذه المظاهر في زمن العولمة بسبب التطور التقني والانفتاح العالمي والضعف الأخلاقي، وهذا بالتالي دفع دول العالم إلى رصد الميزانيات الضخمة، وجمع الطاقات الهائلة لمعالجة 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لال الأ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كثيرًا من الدول شعرت بالحاجة الماسّة إلى أسلوب التعاون الأمني، وعقد الاتفاقيات لمواجهة التحديات الأمنية المعا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ن والخوف نقيضان لا يجتمعان ولا يرتفعان، بمعنى أن الإنسان لا تخلو حياته منهما، فهو إما في أمن أو 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وبل الأمن بالخوف في كتاب الله تعالى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ن معنى شامل لا ينحصر في مجرد الفهم التقليدي الذي يحصر الأمن في القبض على المجرمين وإنزال العقوبات بهم، ولكنه ينتظم كثيرًا من جوانب الحياة الإنسانية، فهناك الأمن الفكري والأمن النفسي والأمن الاجتماعي والأمن الاقتص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لا ينحصر أيضًا في شعور الإنسان بالطمأنينة على حقوقه الجسدية والمادية كالمال والأهل، ولكنه يشمل شعوره بالطمأنينة على حقوقه المعنوية والفكرية المتمثلة في ضمان حريته الدينية والفكرية والثقافية والاجتماعية، ف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في جوهره حالة نفسية تتمثل في إحساس الإنسان ب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جوانب المرتبطة بهذا الوضع النفسي متعد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للوضع الأمني في العالم يجد أن كثيرًا من الدول الشرقية تركز على الأمن الداخلي بخلاف كثير من الدول الغربية التي تركز على الأمن الخارجي أك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وضع طبيعي منطقيًا؛ لأن كثيرًا من هذه الدول الشرقية لا تزال تعاني من تهديدات داخلية، نتيجة لضعف الوعي الأمني، أو لضعف سيادة القانون، أو للفشل السياسي الذي يدفع بعض الحكومات لاستخدام أسلوب القمع والتخويف؛ لهذا تكثر فيها الانقلابات والثورات والانقسامات في أجنحة السلطة في كثير من الأحيان، بينما كثير من الدول الغربية رسّخت في مجتمعاتها الوعي الأمني وسيادة القانون واحترام الأنظمة وحقوق الإنسان ورفض الاستبداد، فهي غير قلقة كثيرًا بسبب التحديات الداخ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ول التي تفشل في تحقيق الأمني الداخلي ستفتح الأبواب وتشجع الأعداء للتلاعب بأمنها الخارجي، والأمن الداخلي آكد وأهم من الأمن الخار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صل هي أن كلّ ما يزرع الأمن والطمأنينة في نفوس الناس فهو داخل في مفهوم الأمن، وكل ما يُدخل الخوف في نفوس الناس فهو داخل في نواقض الأمن ومنغصاته كالبطالة والانهيار الاقتصادي والحروب والكوارث الطبيعية وتفكك الأسر ونشر الثقافات الضارة</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ذكرنا في مناسبة سابقة أن الأمن الحقيقي في الإيمان الحق والعمل الصالح الناتج عنه، وأن بالإيمان نأمن جميعًا ونسعد، وهل أنزلت الأديان إلا لتربي الناس على الفضائل وتذهب عن النفوس ما جبلت عليه من الظلم والأثرة والمطامع وآثام الباطن و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إلى القرآن وهو يقرر كيف تكون الحياة الطيبة والأمن أكبر ركيزة 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قرآن جعل الأمن المطلق ثوابًا وجزاءً لأهل الإيما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مل الأمن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أ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لا ينشد الأمن الدنيوي فقط، ولكنه ينشد مع ذلك الأمن في الآخرة أيضًا، بل إن أهل الجنة يُستقبلون بشعار الأمن والسلام ف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أمن جزءًا من نعي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ن سمات المؤمن وعلاماته سلامة الناس من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إسلام يربي الأمة على الأمن عن طريق العمل والممارسة كما في الأشهر الحرم التي يحرم فيها ابتداء القتال،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منع المحرم من إيذاء الناس والطير والدواب والنبات وتحريم الص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الصَّيْدَ وَأَنْتُمْ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لال تقرير أحكام ال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شعار المؤمنين بينهم هو السلام، وأمرهم بإفشاء ال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المسلم عن ترويع أخيه المسلم بأي وسيلة من الوسائ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لو كان ذلك على سبيل الهز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أم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خَيْرٌ مِنْهَا وَهُمْ مِنْ فَزَعٍ يَوْمَئِذٍ 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يصدر من أهل الإحسان إلا كل حسن و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تصور أن يخاف الإنسان من الم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الإحسان منه دينًا وطبعًا وخلقًا هل يتوقع منه الخ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تربّى على الإيمان الحق وعلى روح الدين القويم وأخلاقه العظيمة هو الشخص الذي ينشده المجتمع ليثبت له أركان الأمن والطمأنينة والعدل، وهو النموذج الرائع للسلوك الحسن والجميل لمجتمع فاضل أراد له الله أن يكون المجتمع المثالي ليكون قدوة للبشرية، لترى ماذا يصنع الإيمان بالحياة إن دبت روح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لت أتذكر ذلك الولد الذي تربّى في أحضان آباء وأمهات مدارس الإيمان وقد كان يبيع أشياءً بسيطة يفترش الأرض بها، فمرّ عليه بعض السياح واشتروا منه شيئًا، فلما انصرفوا سقطت محفظة أحدهم لم يشعر بها وفيا مئات الدولارات، فما كان من الصبي إلا أن جرى خلفهم يناديهم ليعطيهم نقودهم، فانبهروا بهذه الأمانة وهذا الخلق، كان بإمكانه أخذها لينتقل بها إلى عمل أكبر وتتغير حياته بها كليًا، ولكنها أخلاق أهل الإيمان تعلو لتشد عقول وأفئدة أولئك الذين لا يعرفون في حياتهم إلا المادة فقط، ولتريهم كيف تكون أخلاق أهل الإسلام وإن كانوا بمثل هذا ال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زلت أتذكر خبر الآباء في هذه البلاد الطيبة وهم يحكون أن أحدهم كان يضع ثوبه على أغراضه ومبيعاته ليذهب للصلاة، فيعود ليجد كل شي في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إيمان حين يجد طريقه إلى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جعل الخوف وزوال الأمن عقوبة إلهية للمجتمعات الفاسدة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كفر والفسوق والظلم والاستطالة والبغي سببًا لزوال الأمن ونزول 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بما فيه من الآيات والذكر الحكيم، وأجارني وإياكم من عذابه ال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2:00Z</dcterms:created>
  <dc:creator>الشيخ صالح دعكيك</dc:creator>
  <dc:description/>
  <dc:language>en-US</dc:language>
  <cp:lastModifiedBy>ahmed</cp:lastModifiedBy>
  <cp:lastPrinted>2011-04-02T16:45:00Z</cp:lastPrinted>
  <dcterms:modified xsi:type="dcterms:W3CDTF">2013-03-05T03:43:00Z</dcterms:modified>
  <cp:revision>3</cp:revision>
  <dc:subject>1/ الإنسان مدني بطبعه 2/ الأمن ضرورة من ضرورات المجتمع الإنساني 3/ الأمن معنى شامل 4/ الأمن المطلق ثواب وجزاء لأهل الإيمان 5/ الإسلام يربي الأمة على الأمن 6/ زوال الأمن عقوبة إلهية</dc:subject>
  <dc:title>الأمن مع الإيمان</dc:title>
</cp:coreProperties>
</file>