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أم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زمن</w:t>
            </w:r>
            <w:r>
              <w:rPr>
                <w:sz w:val="36"/>
                <w:sz w:val="36"/>
                <w:szCs w:val="36"/>
                <w:rtl w:val="true"/>
                <w:lang w:bidi="ar-EG"/>
              </w:rPr>
              <w:t xml:space="preserve"> </w:t>
            </w:r>
            <w:r>
              <w:rPr>
                <w:rFonts w:cs="Traditional Arabic"/>
                <w:sz w:val="36"/>
                <w:sz w:val="36"/>
                <w:szCs w:val="36"/>
                <w:rtl w:val="true"/>
                <w:lang w:bidi="ar-EG"/>
              </w:rPr>
              <w:t>النواز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أمن</w:t>
            </w:r>
            <w:r>
              <w:rPr>
                <w:sz w:val="36"/>
                <w:sz w:val="36"/>
                <w:szCs w:val="36"/>
                <w:rtl w:val="true"/>
                <w:lang w:bidi="ar-EG"/>
              </w:rPr>
              <w:t xml:space="preserve"> </w:t>
            </w:r>
            <w:r>
              <w:rPr>
                <w:rFonts w:cs="Traditional Arabic"/>
                <w:sz w:val="36"/>
                <w:sz w:val="36"/>
                <w:szCs w:val="36"/>
                <w:rtl w:val="true"/>
                <w:lang w:bidi="ar-EG"/>
              </w:rPr>
              <w:t>ومكان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غافلين</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أم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ينتهك</w:t>
            </w:r>
            <w:r>
              <w:rPr>
                <w:sz w:val="36"/>
                <w:sz w:val="36"/>
                <w:szCs w:val="36"/>
                <w:rtl w:val="true"/>
                <w:lang w:bidi="ar-EG"/>
              </w:rPr>
              <w:t xml:space="preserve"> </w:t>
            </w:r>
            <w:r>
              <w:rPr>
                <w:rFonts w:cs="Traditional Arabic"/>
                <w:sz w:val="36"/>
                <w:sz w:val="36"/>
                <w:szCs w:val="36"/>
                <w:rtl w:val="true"/>
                <w:lang w:bidi="ar-EG"/>
              </w:rPr>
              <w:t>حم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كبير</w:t>
            </w:r>
            <w:r>
              <w:rPr>
                <w:sz w:val="36"/>
                <w:sz w:val="36"/>
                <w:szCs w:val="36"/>
                <w:rtl w:val="true"/>
                <w:lang w:bidi="ar-EG"/>
              </w:rPr>
              <w:t xml:space="preserve"> </w:t>
            </w:r>
            <w:r>
              <w:rPr>
                <w:rFonts w:cs="Traditional Arabic"/>
                <w:sz w:val="36"/>
                <w:sz w:val="36"/>
                <w:szCs w:val="36"/>
                <w:rtl w:val="true"/>
                <w:lang w:bidi="ar-EG"/>
              </w:rPr>
              <w:t>بينما</w:t>
            </w:r>
            <w:r>
              <w:rPr>
                <w:sz w:val="36"/>
                <w:sz w:val="36"/>
                <w:szCs w:val="36"/>
                <w:rtl w:val="true"/>
                <w:lang w:bidi="ar-EG"/>
              </w:rPr>
              <w:t xml:space="preserve"> </w:t>
            </w:r>
            <w:r>
              <w:rPr>
                <w:rFonts w:cs="Traditional Arabic"/>
                <w:sz w:val="36"/>
                <w:sz w:val="36"/>
                <w:szCs w:val="36"/>
                <w:rtl w:val="true"/>
                <w:lang w:bidi="ar-EG"/>
              </w:rPr>
              <w:t>حمى</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يصان؟</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مارسة</w:t>
            </w:r>
            <w:r>
              <w:rPr>
                <w:sz w:val="36"/>
                <w:sz w:val="36"/>
                <w:szCs w:val="36"/>
                <w:rtl w:val="true"/>
                <w:lang w:bidi="ar-EG"/>
              </w:rPr>
              <w:t xml:space="preserve"> </w:t>
            </w:r>
            <w:r>
              <w:rPr>
                <w:rFonts w:cs="Traditional Arabic"/>
                <w:sz w:val="36"/>
                <w:sz w:val="36"/>
                <w:szCs w:val="36"/>
                <w:rtl w:val="true"/>
                <w:lang w:bidi="ar-EG"/>
              </w:rPr>
              <w:t>المنكرات</w:t>
            </w:r>
            <w:r>
              <w:rPr>
                <w:sz w:val="36"/>
                <w:sz w:val="36"/>
                <w:szCs w:val="36"/>
                <w:rtl w:val="true"/>
                <w:lang w:bidi="ar-EG"/>
              </w:rPr>
              <w:t xml:space="preserve"> </w:t>
            </w:r>
            <w:r>
              <w:rPr>
                <w:rFonts w:cs="Traditional Arabic"/>
                <w:sz w:val="36"/>
                <w:sz w:val="36"/>
                <w:szCs w:val="36"/>
                <w:rtl w:val="true"/>
                <w:lang w:bidi="ar-EG"/>
              </w:rPr>
              <w:t>ومزوالة</w:t>
            </w:r>
            <w:r>
              <w:rPr>
                <w:sz w:val="36"/>
                <w:sz w:val="36"/>
                <w:szCs w:val="36"/>
                <w:rtl w:val="true"/>
                <w:lang w:bidi="ar-EG"/>
              </w:rPr>
              <w:t xml:space="preserve"> </w:t>
            </w:r>
            <w:r>
              <w:rPr>
                <w:rFonts w:cs="Traditional Arabic"/>
                <w:sz w:val="36"/>
                <w:sz w:val="36"/>
                <w:szCs w:val="36"/>
                <w:rtl w:val="true"/>
                <w:lang w:bidi="ar-EG"/>
              </w:rPr>
              <w:t>الموبقات</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لرفع</w:t>
            </w:r>
            <w:r>
              <w:rPr>
                <w:sz w:val="36"/>
                <w:sz w:val="36"/>
                <w:szCs w:val="36"/>
                <w:rtl w:val="true"/>
                <w:lang w:bidi="ar-EG"/>
              </w:rPr>
              <w:t xml:space="preserve"> </w:t>
            </w:r>
            <w:r>
              <w:rPr>
                <w:rFonts w:cs="Traditional Arabic"/>
                <w:sz w:val="36"/>
                <w:sz w:val="36"/>
                <w:szCs w:val="36"/>
                <w:rtl w:val="true"/>
                <w:lang w:bidi="ar-EG"/>
              </w:rPr>
              <w:t>الأم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الَّذِي خَلَقَكُم مِّن نَّفْسٍ وَاحِدَةٍ وَخَلَقَ مِنْهَا زَوْجَهَا وَبَثَّ مِنْهُمَا رِجَالًا كَثِيرًا وَنِسَاءً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w:t>
      </w:r>
      <w:r>
        <w:rPr>
          <w:rFonts w:ascii="Traditional Arabic" w:hAnsi="Traditional Arabic" w:cs="Traditional Arabic"/>
          <w:sz w:val="36"/>
          <w:sz w:val="36"/>
          <w:szCs w:val="36"/>
          <w:rtl w:val="true"/>
        </w:rPr>
        <w:t xml:space="preserve">َاءَلُونَ بِهِ وَالْأَرْحَامَ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w:t>
      </w:r>
      <w:r>
        <w:rPr>
          <w:rFonts w:ascii="Traditional Arabic" w:hAnsi="Traditional Arabic" w:cs="Traditional Arabic"/>
          <w:sz w:val="36"/>
          <w:sz w:val="36"/>
          <w:szCs w:val="36"/>
          <w:rtl w:val="true"/>
        </w:rPr>
        <w:t>زَ فَوْزًا عَظِ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 في سِرْبِهِ، مُعافَىً في بَدَنِهِ، يَتَقَلَّبُ في بَحْبُوحَةِ النِعَم، آمِنٌ، لَمْ تَعْصِفِ بِهِ رياحُ المَخاوِفِ، ولَمْ تَقْرَع فُؤادَهُ دَوِيُّ الصَفَّارات، آمِنٌ في لَيْلِهِ آمِنٌ في نَهارِه، آمِنْ في تَقَلُّبِهِ آمِنٌ في قَرارِه، آمِنٌ فِي سُوْقِهِ آمِنٌ في دَارِه، عَلى دِيْنِهِ آمِن، وعَلَى نَفْسِهِ آمِن، وعَلى أَهْلِهِ آمِن، وعلى عِرْضِهِ آمِن، وعلى مالِهِ آمِن، يُمْسِيْ ويُصْبِحُ في أَمان، يَرْكَبُ الفُلْكَ، تَمْخُرُ بِهِ عُبابَ البَحرِ آمِنْ، ويَرْكَبُ الطَّائِرَةَ، تَحَلِّقُ بِهِ في مَعارِجِ الفَضاءِ آ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مْنُ تاجُ النِّعَمِ وَذِرْوَةُ سِنامِها، فَأَنَّى لِفاقِدِ الأَمْنِ أَنْ يَنْعَم بِعَيْشٍ، وأَنَّى لِفاقِدِ الأَمْنِ أَنْ يَهْنأَ بِقَر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عْبُدُوا رَبَّ هَٰذَا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نٌ، ومالٌ، وصِحَةٌ، وفَرَاغ، ورَغَدُ عَيْشٍ وتَيْسِيْرُ للأَسْبابِ، ووسائِلُ تَقْنِيَةٍ، أَشْرَعَتْ للراحَةِ أَوسَعَ الأَبَواب، عَوامِلُ، مَنْ انْهَمَكَ فيها أَحالَتْهُ للغَفْلَة، ومَنْ رَكَنَ إِليها أَسْلَمَتْهُ للهَوى، ومَنْ اغْتَرَّ بِها، أَقْصاهُ طُولُ الصُّدُ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نْهَمِكُ المَرْءُ في مَلَذَّاتِ الحَياةِ، في أَمْنٍ وصِحَةٍ وغِنَى وفَراغ، فَيَغْفَلُ عَنْ إِصْلاحِ قَلْبِهِ وَحِمايَةِ دِيْنِه، ويَقْعُدُ عَنْ عَمَلِ آخِرَتِهِ، ويَمْضِيْ في كَدِّ دُنْي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ظَلُّ المَرْءُ مُوْلَعاً بِمَتاعِ الحَياةِ، ما دَامَ بَرِيْقُها في سَمائِهِ لَامِع، ويَظَلُّ مُغْرَماً بالشَّهَواتِ، ما دامَ لِصَوتِ دَاعِيْها مُصْغٍ وسَامِع، فَلا يَزْجُرُهُ عَنْ الغَفْلَةِ زَاجِرٌ، ولا يَثْنِيْهِ عَنْ الهَوى نَاصِحٌ، ولا يَكُفُّهُ عَن الإِعْرَاضِ وَاعِظ، تَغَلْغَلَتِ الغَفْلَةُ فيهِ حَتَى أَوْثَقَتْه، فَأَصَمَّتْ مِنْهُ السَّمْعَ، وأَعْمَتْ مِنْهُ البَصَرَ، وحَجَّرَتْ مِنْهُ الفُؤَ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لَهُمْ عَنِ التَّذْكِرَةِ مُعْرِضِ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نَّهُمْ حُمُرٌ مُّسْتَن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تْ مِن قَسْوَ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إِذا ما مَسَّتْهُ نَفْحَةٌ مِنْ نَفَحاتِ الخَوفِ أَقْبَلَ، وحَتَّى إِذا ما نَزَلَتْ بِهِ نازِلَةُ مِنْ نَوازِلِ الكَرْبِ أَف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أَحَسُّوا بَأْسَنَا إِذَا هُم مِّنْهَا يَرْكُ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رْكُضُوا وَارْجِعُوا إِلَىٰ مَا أُتْرِفْتُمْ فِيهِ وَمَسَاكِنِكُمْ لَعَلَّكُمْ تُسْأَ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يَا وَيْلَنَا إِنَّا كُنَّا 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هُوَ الإِنْسان، وأَطْهَرُ القُلُوبِ وأَنْقاها، وأَكْرَمُها وأَتْقاها، قَلْبٌ مُنِيْبٌ إِلى اللهِ في كُلِ حِيْن، مُسْتَجِيبُ لَهُ في كُل حَالْ، مُنْقادٌ لَهُ في كُلِّ أَمْر، مُتَعَرِّفٌ عَلى اللهِ في الرَّخاءِ، مُلْتَجِئٌ إِليهِ في الشِّدَّة، وأَغْلَظُ القُلُوبِ وأَعْتاها، وأَصْلَبُها وأَقْسَاها، قَلْبٌ مُقِيْمٌ على الإِصْرارِ مُسْتَكِبِرٌ عَن الإِنابَةِ، قَدْ أَلِفَ النِّعَمَ واعْتَادَها، فَهُوَ آمِنٌ زَوَالَها، آمِنٌ رَحِيْلَها، آمِنٌ تَحَوُّ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راها حَقّاً مِنْ حُقُوقِهِ، فَهيَ باقِيَةٌ لَهُ لا تَتَحَوَّل، ويَراها مُلْكاً مِنْ أَمْلاكِهِ، فَهيَ ثابِتَةُ لَهُ لا تَتَبَدَّل، ويَراها قَدَرَاً قُدِّرَ لَهُ، لِفَضْلِهِ ومَكانَتِهِ عَلى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دَخَلَ جَنَّتَهُ وَهُوَ ظَالِمٌ لِّنَفْسِهِ قَالَ مَا أَظُنُّ أَن تَبِيدَ هَٰذِهِ أَ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ظُنُّ السَّاعَةَ قَائِمَةً وَلَئِن رُّدِدتُّ إِلَىٰ رَبِّي لَأَجِدَنَّ خَيْرًا مِّنْهَا مُنقَلَ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حْكَمَتْ الدُّنْيا في قَلْبِهِ، فَما عادَ يُبْصِرُ وَعْدَ الآخِرَة، اسْتَحْكَمَتْ الدُّنْيا في قَلْبِهِ، فَما عَادَت تَزْجُرَهُ الزَّواجِرُ ولا تَرْدَعُهُ النُّذُ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ا تَكَونُ الغَفْلَةُ في الأَفرادِ، تَكَوْنُ الغَفْلَةُ في الشُّعُوبِ، وكَما يَكَونُ الغُرُورُ في الأَفرادِ، يَكُونُ الغُرُورُ في الأُمَم، وَضَرارُ مُنْكَرِ الفَردِ يَنْزِلُ بِه، وضَرَرُ مُنْكَراتِ الشُّعُوبِ تُحِيْطُ 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قَوْماً صُبَّتْ عَلِيْهِمُ النِّعَمُ، لَفِيْ بَلاءٍ شَدِيْد، فَمَا بَلاءُ الضَّرَّاءِ، بأَقْسَى مِنْ بَلاءِ السَّرَّاء، وما امْتِحانُ الشِّدَّةِ، بأَعْسَرَ مِنْ امْتحانِ الرَّخاءَ، ولَكِنَّ أَكْثَرَ النَّاسِ لا يَ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بْلُوكُم بِالشَّرِّ وَالْخَيْرِ فِتْنَةً وَإِلَيْنَا تُرْجَ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نَّ قَوْماً أِلفُوا النِّعَمَ واسْتَطابُوا العَيْشَ فيها، فَما أَحْسَنُوا لَها مُجاوَرَةً، وما أَدَّوْا حَقَّ اللهِ فيها، فَاضَتْ فيهِمُ النِعَمُ فَما شَكَرُوا، وتَوَالَتْ إِليْهِمُ النُّذُرُ فَما اعْتَبَرُوا، وقَامَتْ عَلَيْهِمُ الحُجَّةُ فَما اسْتَجابُوا، إِنَّهُمْ لَفِيْ دَرْبٍ مَهِيْب، تُغْلَقُ أَمَامَهُم مَنافِذُ البَصِيْرَةِ حَتَّى يَحِلَّ بِهِم ما يُوعَ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رَوْنَ قَوارِعَ الحُرُوبِ تَحِلُّ بِمَنْ حَوْلَهُم فَلا يَخْشَوْن، ويَرَونَ دَمارَ الزَلازِلِ في كُلِّ صِقْعٍ فَلا يَرْهَبُون، ويُبْصِرُونَ أَنواعاً مِن المآسِيْ تَفْتِكُ في الأُمَمِ، وأَصْنافاً مِن الشَّدائدِ تُمَزِّقُ في الشُعُوب، وقُلُوبُهُم عَنِ التَّذْكِرَةِ مُعْرِضَةُ، وأَفْئِدَتُهُم عَن النَّذَارَةِ لاهِ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خَوِّفُهُمْ فَمَا يَزِيدُهُمْ إِلَّا طُغْيَانً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ا يَرَوْنَ أَنَّهُمْ يُفْتَنُونَ فِي كُلِّ عَامٍ مَّرَّةً أَوْ مَرَّتَيْنِ ثُمَّ لَا يَتُوبُونَ وَلَا هُمْ يَذَّكَّ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تَفَقِّهُونَ في أَمْرِ الدُنْيا، مُتَجاهِلُونَ لأَمْرِ الدِيْن، عَلِمَوا أَنَّ لِلْبَشَرٍ أَنْظِمَةً تُرْعَى فَعَظَّمُوها، وأَنَّ لِلْعَالَمِ قَوانِينَ تُفْرَضُ فَوَقَّرُوها، وأَنَّ لِلْمُلُوكِ حِمَىً يُحْفَظُ فَما اقْتَحَمُوْها، هَيَّابَونَ مِن كُلِّ مُخالَفَةٍ، وَقَّافَونَ دُونَ كُلِّ حِمَ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عَلِمُوا، أَنَّ للهِ شَرْيْعَةً فُرِضَتْ، ومِلَّةً حُفِظَتْ، وأَوامِرَ فُصِّلَتْ، وحُرُماتٍ بُيِّنَتْ، وحَمَى لا يُسْتَباح، غَرَّهُمْ مِنَ اللهِ إِمْهالُهُ، فَما زَالُوا يَرْعَونَ حَوْلَ حِمَى اللهِ حَتى رَتَعُوا فيه، وما زالُوا يَرْتَعُونَ في الحَرامِ حَتَى أَوْغَلُوا فيه، لَمْ يَتَجاسَرُوا عَلى اقْتِحامِ حِمَى المُلُوكِ، وحِمَى مَلِكِ المُـلُوكِ لَمْ يَخْشَوا شِراكَه؛ 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تَّقَى الشُّبُهَاتِ فَقَدِ اسْتَبْرَأَ لِدِينِهِ، وعِرْضِهِ، ومَنْ وقَعَ فِي الشُّبُهَاتِ وقَعَ فِي الْحَرَامِ، كَالرَّاعِي يَرْعَى حَوْلَ الْحِمَى، يُوشِكُ أَنْ يَقَعَ فِيهِ، أَلَا وإِنَّ لِكُلِّ مَلِكٍ حِمًى، أَلَا وإِنَّ حِمَى اللَّهِ مَحَارِ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لْكَ حُدُودُ اللَّهِ وَمَن يُطِعِ اللَّهَ وَرَسُولَهُ يُدْخِلْهُ جَنَّاتٍ تَجْرِي مِن تَحْتِهَا الْأَنْهَارُ خَالِدِينَ فِيهَا وَذَٰلِكَ الْفَوْزُ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عْصِ اللَّهَ وَرَسُولَهُ وَيَتَعَدَّ حُدُودَهُ يُدْخِلْهُ نَارًا خَالِدًا فِيهَا وَلَهُ عَذَابٌ مُّهِ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سْنِ الظَنِّ باللهِ، يَجِبُ أَنْ يَقْتَرِنَ بِحُسْنِ العَمَل، وإِنَّ تَعْظِيْمَ جانِبِ الرَّجاءِ، يَجِبُ أَن يقَتَرِنَ بِصَدْقِ الإِن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آمَنُوا وَالَّذِينَ هَاجَرُوا وَجَاهَدُوا فِي سَبِيلِ اللَّهِ أُولَٰئِكَ يَرْجُونَ رَحْمَتَ اللَّهِ وَاللَّهُ غَفُورٌ 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مَنْ رَكَنُوا إِلى الهَوى، وامْتَطَوا صَهْوَةَ الشَّهَواتِ، وتَجاوَزَوا حُدُودَ اللهِ، واسْتَهَانَوا بالمُحَرَّمات، فَما أَولئِكَ بالآمِنِينَ، وما أُولَئِكَ بالرَّاجِ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أَمِنَ الَّذِينَ مَكَرُوا السَّيِّئَاتِ أَن يَخْسِفَ اللَّهُ بِهِمُ الْأَرْضَ أَوْ يَأْتِيَهُمُ الْعَذَابُ مِنْ حَيْثُ لَا يَ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أْخُذَهُمْ فِي تَقَلُّبِهِمْ فَمَا هُم بِمُعْجِزِ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يَأْخُذَهُمْ عَلَىٰ تَخَوُّفٍ فَإِنَّ رَبَّكُمْ لَرَءُوفٌ 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نُ العِبَادِ مِنْ حُلُولِ العُقُوبَةِ مَعَ ارْتِكَابِهِم لأَسْبابِها، اسْتِخْفافٌ بِعَظَمَةِ الله، واسْتِهانَةٌ بتَخْوِيْفِهِ لَهُم، وأَعْظَمُ ما يَكَونُ خَطَرُ المُنْكَرَات، حِينَما تَنْتَشِرُ ويُجاهَرُ بِها؛ قَالَتْ أُمُّ المُؤْمِنِينَ زَيْنَ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لِكُ وفِيْنا الصَّالحُ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بَ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فُسُوقُ والفُجُورُ والمَعاصِ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ظَمُ ما يَكَونُ خَطَرُ المُنْكَرَاتِ، حِيْنَما تَشِيْعُ ولا يَكُونَ لَها في النَّاسِ مُنْكِ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عِنَ الَّذِينَ كَفَرُوا مِن بَنِي إِسْرَائِيلَ عَلَىٰ لِسَانِ دَاوُودَ وَعِيسَى ابْنِ مَرْيَمَ ذَٰلِكَ بِمَا عَصَوا وَّكَانُوا يَعْ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لَا يَتَنَاهَوْنَ عَن مُّنكَرٍ فَعَلُوهُ لَبِئْسَ مَا كَانُوا يَفْعَلُ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ظَمُ ما يَكَونُ خَطَرُ المُنْكَرَاتِ، حِيْنَما يُصِرُّ العِبادُ عَليها في أَزِمِنَةِ المَخاوُفِ والنَّوازِلِ والمِ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أَهْلَكْنَا مَا حَوْلَكُم مِّنَ الْقُرَىٰ وَصَرَّفْنَا الْآيَاتِ لَعَلَّهُمْ يَرْجِ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زَمَنِّ النَّوازِلِ التِي تَحِلُّ بالأُمَةِ، يَفْزَعُ العِبادُ إِلى رَبِهِم، ويُفِيْقُونَ مِنْ غَفْلَتِهِم، ويَصْدُقُونَ في إِنابَتِهِم، ويَتَضَرَّعُونَ إِلى خَالِقِ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لَا إِذْ جَاءَهُم بَأْسُنَا تَضَرَّعُوا وَلَٰكِن قَسَتْ قُلُوبُهُمْ وَزَيَّنَ لَهُمُ الشَّيْطَانُ مَا كَانُوا يَعْمَلُ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نَ تَنْتَكِسُ الفِطْرَةُ ويَقْسُو القَلْبُ ويَعْظِمِ الشَّقاء، تُصِرُّ القُلُوبُ المُتَحِجِرَةُ عَلى إِعْرَاضِها، فَلا تَرْعَوِي في النَّوازِلِ، ولا تَنْثَنِي ولا تُفِي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عَيْشَ الطُمأَنِينَةِ والأَمْنِ والرَّخاءِ، يُسْتَبْقَى بِصِدْقِ الاستْجابَةِ للهِ ولِرَسُولِه؛ فَما لِمَنْ خالَفَ أَمْرَهُما أَ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عَيْشَ الطُمأَنِينَةِ والأَمْنِ والرَّخاءِ، يُسْتَبْقَى بِإغاثَةِ المَلْهُوفِينَ، ونُصْرَةِ المَظْلُومينَ، وتأَمِينِ الخائِفِينَ، والأَخذِ عَلى يَدِ الظَالِمِينَ، وبِجِهادِ الكافِرِينَ وكَسْرِ شَوْكَ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لِمُ أَخُو المُسْلِمِ، لاَ يَظْلِمُهُ وَلاَ يُسْلِمُهُ، وَمَنْ كَانَ فِي حَاجَةِ أَخِيهِ كَانَ اللَّهُ فِي حَاجَتِهِ، وَمَنْ فَرَّجَ عَنْ مُسْلِمٍ كُرْبَةً، فَرَّجَ اللَّهُ عَنْهُ كُرْبَةً مِنْ كُرُبَاتِ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مِّنْ خَوفَنا، ووَحّدْ صَفَّنا، وثَبِّتْ قُلُوبَنا، وأَقِمْ عَلى التَوْحِيْدِ رايَتَن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حالَنا، وطَهْرِنا مِن الذُّنُوبِ والآثامِ والمُنْكَرا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خُواننا المستضعفين في فَلسطين، اللهم انصره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22:00Z</dcterms:created>
  <dc:creator>الشيخ عبدالعزيز بن محمد النغيمشي</dc:creator>
  <dc:description/>
  <dc:language>en-US</dc:language>
  <cp:lastModifiedBy>ahmed</cp:lastModifiedBy>
  <cp:lastPrinted>2024-08-21T09:23:00Z</cp:lastPrinted>
  <dcterms:modified xsi:type="dcterms:W3CDTF">2024-08-21T06:23:00Z</dcterms:modified>
  <cp:revision>3</cp:revision>
  <dc:subject>1/أهمية الأمن ومكانته 2/حال الغافلين مع نعمة الأمن 3/كيف ينتهك حمى الله الكبير بينما حمى غيره يصان؟! 4/ممارسة المنكرات ومزوالة الموبقات سبب لرفع الأمن.</dc:subject>
  <dc:title>الأمن في زمن النوازل</dc:title>
</cp:coreProperties>
</file>