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rPr>
              <w:t>ا</w:t>
            </w:r>
            <w:r>
              <w:rPr>
                <w:rFonts w:cs="Traditional Arabic"/>
                <w:b/>
                <w:b/>
                <w:bCs/>
                <w:rtl w:val="true"/>
              </w:rPr>
              <w:t>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مفهوم</w:t>
            </w:r>
            <w:r>
              <w:rPr>
                <w:b/>
                <w:b/>
                <w:bCs/>
                <w:rtl w:val="true"/>
              </w:rPr>
              <w:t xml:space="preserve"> </w:t>
            </w:r>
            <w:r>
              <w:rPr>
                <w:rFonts w:cs="Traditional Arabic"/>
                <w:b/>
                <w:b/>
                <w:bCs/>
                <w:rtl w:val="true"/>
              </w:rPr>
              <w:t>الأم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ترويع</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أي</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وبأي</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كانت</w:t>
            </w:r>
            <w:r>
              <w:rPr>
                <w:b/>
                <w:b/>
                <w:bCs/>
                <w:rtl w:val="true"/>
              </w:rPr>
              <w:t xml:space="preserve"> </w:t>
            </w:r>
            <w:r>
              <w:rPr>
                <w:rFonts w:cs="Traditional Arabic"/>
                <w:b/>
                <w:bCs/>
              </w:rPr>
              <w:t>4</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جميعا</w:t>
            </w:r>
            <w:r>
              <w:rPr>
                <w:b/>
                <w:b/>
                <w:bCs/>
                <w:rtl w:val="true"/>
              </w:rPr>
              <w:t xml:space="preserve"> </w:t>
            </w:r>
            <w:r>
              <w:rPr>
                <w:rFonts w:cs="Traditional Arabic"/>
                <w:b/>
                <w:b/>
                <w:bCs/>
                <w:rtl w:val="true"/>
              </w:rPr>
              <w:t>وللحيوان</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مقومات</w:t>
            </w:r>
            <w:r>
              <w:rPr>
                <w:b/>
                <w:b/>
                <w:bCs/>
                <w:rtl w:val="true"/>
              </w:rPr>
              <w:t xml:space="preserve"> </w:t>
            </w:r>
            <w:r>
              <w:rPr>
                <w:rFonts w:cs="Traditional Arabic"/>
                <w:b/>
                <w:b/>
                <w:bCs/>
                <w:rtl w:val="true"/>
              </w:rPr>
              <w:t>تحقيقه</w:t>
            </w:r>
            <w:r>
              <w:rPr>
                <w:b/>
                <w:b/>
                <w:bCs/>
                <w:rtl w:val="true"/>
              </w:rPr>
              <w:t xml:space="preserve"> </w:t>
            </w:r>
            <w:r>
              <w:rPr>
                <w:rFonts w:cs="Traditional Arabic"/>
                <w:b/>
                <w:b/>
                <w:bCs/>
                <w:rtl w:val="true"/>
              </w:rPr>
              <w:t>وحفظ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10</w:t>
            </w:r>
          </w:p>
        </w:tc>
      </w:tr>
    </w:tbl>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sz w:val="36"/>
          <w:sz w:val="36"/>
          <w:szCs w:val="36"/>
          <w:rtl w:val="true"/>
          <w:lang w:bidi="ar-MA"/>
        </w:rPr>
        <w:t>الخطبة الأولى</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حمد لل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ما بعد</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فإن من أجل نعم الله على العباد</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نعمةَ الأمن والأمان، والطمأنينة والاستقرار؛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من أصبح منكم معافى في جسده، آمنا في سربه، عنده قوت يومه، فكأنما حيزت له الدنيا بحذافيره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بن ماج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أمن؛ معنى شامل، ينتظم كثيرا من جوانب الحياة الإنسان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فكرية، والنفسية، والصحية، والاقتصادية، والاجتماع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دعا إبراهيم ربه،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رَبِّ اجْعَلْ هَذَا بَلَدًا آمِنًا وَارْزُقْ أَهْلَهُ مِنَ الثَّمَرَاتِ</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بقرة</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26</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فقدم الأمن على الرزق لأولويته، ومسيس الحاجة إلي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متن الله على أهل مكة بنعمة الأمن،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وَلَمْ يَرَوْا أَنَّا جَعَلْنَا حَرَمًا آمِنًا وَيُتَخَطَّفُ النَّاسُ مِنْ حَوْلِهِ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نكبوت</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67</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في ظلال الأمان؛ تستقر الحياة، ويأمن الناس على دينهم، وأنفسهم، وأعراضهم، وأمواله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أمن؛ أساس ازدهار الحضارات، وتقدم الأمم، ورقي المجتمعات</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أمن؛ من أهم الضرورات الإنسانية، وأكبر المقاصد الشرع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عنوان الإسلا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سلام والأمان، يقو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إِنَّ الدِّينَ عِندَ اللّهِ الإِسْلاَ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آل عمران</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9</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شعار المسلمين بينه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سلام؛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أفشوا السلام بينك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سل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المسلم من سلم المسلمون من لسانه ويده، والمؤمن من أمنه الناس على دينهم وأمواله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بخاري ومسل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حرام في دين الإسلا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ن يروع المسلم غيره بأي وسيلة كانت، جادا أو هازلا؛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يحل لمسلم أن يروع مسلم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بو داود والترمذ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إسلام في عظمته وسموه، يحفظ الأمن لجميع الناس، مسلمين وغير مسلمين، يقو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متحنة</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8</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لما دخل النب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صلى الله عليه و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كة عام الفتح منح أهلها الأمان، إذ خاطبهم،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من دخل دار أبي سفيان فهو آمن، ومن أغلق بابه فهو آم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ل حفظ الإسلام الأمن حتى للحيوان البهيم؛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دخلت امرأة النار في هرة حبستها حتى ماتت، فلا هي أطعمتها وسقتها، ولا هي تركتها تأكل من خشاش الأرض</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بخاري وم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ذكر المؤرخو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ن حمامة باضت في فسطاط عمرو بن العاص، والي مصر آنذاك، فلما عزم على الرحيل، أمر عماله أن يخلعوا الفسطاط، فلفت أنظارهم عش حمامة فيه بيض لم يفرخ بعد، فلم يزعجوا الحمامة، وعرضوا الأمر على عمرو،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لا تزعجوا طائرا نزل بجوارنا، وحل آمنا في رحالنا، أجلوا العمل حتى تفرخ وتطير</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يقو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مَن يَبْتَغِ غَيْرَ الإِسْلاَمِ دِينًا فَلَن يُقْبَلَ مِنْهُ وَهُوَ فِي الآخِرَةِ مِنَ الْخَاسِرِي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آل عمران</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85</w:t>
      </w:r>
      <w:r>
        <w:rPr>
          <w:rFonts w:cs="Traditional Arabic" w:ascii="Traditional Arabic" w:hAnsi="Traditional Arabic"/>
          <w:sz w:val="36"/>
          <w:szCs w:val="36"/>
          <w:rtl w:val="true"/>
          <w:lang w:bidi="ar-MA"/>
        </w:rPr>
        <w:t>].</w:t>
      </w:r>
      <w:r>
        <w:br w:type="page"/>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خطبة الثانية</w:t>
      </w:r>
      <w:r>
        <w:rPr>
          <w:rFonts w:cs="Traditional Arabic" w:ascii="Traditional Arabic" w:hAnsi="Traditional Arabic"/>
          <w:sz w:val="36"/>
          <w:szCs w:val="36"/>
          <w:rtl w:val="true"/>
          <w:lang w:bidi="ar-MA"/>
        </w:rPr>
        <w:t>:</w:t>
      </w:r>
    </w:p>
    <w:p>
      <w:pPr>
        <w:pStyle w:val="Normal"/>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حمد 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باد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لأمن أسباب تجلبه، ومقومات تحققه وتحفظه على رأس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إيمان بالله، وتحقيق العبودية له تعالى، قال سبحان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نــور</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55</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من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قام الصلاة، وإيتاء الزكاة، والأمر بالمعروف والنهي عن المنكر، قا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حـج</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41</w:t>
      </w:r>
      <w:r>
        <w:rPr>
          <w:rFonts w:cs="Traditional Arabic" w:ascii="Traditional Arabic" w:hAnsi="Traditional Arabic"/>
          <w:sz w:val="36"/>
          <w:szCs w:val="36"/>
          <w:rtl w:val="true"/>
          <w:lang w:bidi="ar-MA"/>
        </w:rPr>
        <w:t>].</w:t>
      </w:r>
    </w:p>
    <w:p>
      <w:pPr>
        <w:pStyle w:val="Normal"/>
        <w:jc w:val="left"/>
        <w:rPr>
          <w:rFonts w:ascii="Traditional Arabic" w:hAnsi="Traditional Arabic" w:eastAsia="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p>
    <w:p>
      <w:pPr>
        <w:pStyle w:val="Normal"/>
        <w:jc w:val="both"/>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من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شكر الله على نعمه، يقول سبحان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إِذْ تَأَذَّنَ رَبُّكُمْ لَئِن شَكَرْتُمْ لأَزِيدَنَّكُ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إبراهيم</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7</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أخبر تعالى بعاقبة كفران نعمه، فقا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نحل</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12</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من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حدة الصف، ولزوم جماعة المسلمين؛ ففي الحديث</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عليكم بالجماعة؛ فإنما يأكل الذئب من الغنم القاصي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نسائ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جماع هذه الأسباب ف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إيمان بالله، والعمل الصالح، قال تعالى</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نحل</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97</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لهم آمنا في حياتنا، وعند مماتنا، ويوم الفزع الأكبر، ويوم القيامة، يوم العرض عليك، يوم لقائك، يا رب العالمين</w:t>
      </w:r>
      <w:r>
        <w:rPr>
          <w:rFonts w:cs="Traditional Arabic" w:ascii="Traditional Arabic" w:hAnsi="Traditional Arabic"/>
          <w:sz w:val="36"/>
          <w:szCs w:val="36"/>
          <w:rtl w:val="true"/>
          <w:lang w:bidi="ar-MA"/>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1:00Z</dcterms:created>
  <dc:creator>الشيخ/ محمد أكجيم</dc:creator>
  <dc:description/>
  <dc:language>en-US</dc:language>
  <cp:lastModifiedBy>abomalak</cp:lastModifiedBy>
  <cp:lastPrinted>2011-04-02T16:45:00Z</cp:lastPrinted>
  <dcterms:modified xsi:type="dcterms:W3CDTF">2014-08-14T11:48:00Z</dcterms:modified>
  <cp:revision>4</cp:revision>
  <dc:subject>1/نعمة الأمن والأمان والمقصود  بمفهوم الأمن 2/أهمية الأمن في الإسلام 3/تحريم ترويع المسلم بأي وسيلة  وبأي صفة كانت 4/عظمة الإسلام في حفظ الأمن للناس جميعا وللحيوان 5/أسباب تحصيل الأمن ومقومات تحقيقه وحفظه</dc:subject>
  <dc:title>الأمن في الإسلام</dc:title>
</cp:coreProperties>
</file>