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ب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تحققهما</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استق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تب العزة للمسلمين بالإسلام، وأشكره على جزيل الفضل والإنعام، وأشهد أن لا إله إلا الله وحده لا شريك له، وأشهد أن سيدنا ونبينا محمداً عبده ورسوله، صلى الله وسلم وبارك عليه وعلى آله وصحبه والتابعين، ومن تبعهم بإحسانٍ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زودوا فإن خير الزاد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الَّذِي إِلَيْهِ تُحْشَ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حيدُ أساسُ الملةِ ووحدةُ الامة، وبه اجتمعت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ي أُمِرْتُ أَنْ أَعْبُدَ اللَّهَ مُخْلِصًا لَهُ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تُ لِأَنْ أَكُونَ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عْبُدُونِي هَذَا صِرَاطٌ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توحِيد علّام الغيوبِ، وترسيخ العقيدة في القلوبِ، واجتماع الكلمة، ونبذ كل شائعة، تأمن الأرواحُ، وتطمأن النفوس، وتتعافى البلادُ والعباد من البلاءِ والتشرذمِ والافتر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وحد ربه اهتدى قلبه، ومن اهتدى قلبه عرف طريقه وخاف ربه، فلم يروع مسلما، ولم يسفك دما، ولم يأخذ على أحدٍ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زعزع التوحيدُ في النفوسِ، واضطربت العقيدة في القلوبِ، ماجت الأهواءُ، واختلفت الآراءُ، فتزعزع الأمنُ وحل البلاءُ، وانحل التلاحم والترا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بلُ اللهِ هو دينه القويم، وشرعه المتين، سماه حَبْلاً؛ لأَنه يربط المسلمين بعضهم ببعض، رباطًا وثيقًا، كما تربط الأشياءُ بالح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نُ بين العبادِ وفي البلادِ، ليس نافلةً من القولِ، بل هو أساسٌ لرغد العيشِ، وتحقيقٌ للتوحيد والإيمان؛ قال اللهُ على لسانِ إمامِ الحنفاءِ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 هذا بَلَداً آمِناً وَارْزُقْ أَهْلَهُ مِنَ الثَّمَراتِ مَنْ آمَنَ مِنْهُمْ بِاللَّهِ وَالْيَوْمِ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أمنَ مع الشرك والفرقة، ولا عيشَ مع الخوف، فليس لخائفٍ عيشٌ، وليس لمشركٍ وباغ 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قنى طعم الأمن أو سل 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إن قامت ففصّل بنان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قام بأمرِ ربه، واتبعَ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طاعَ بالمعروفِ ولاة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قام بذلك كما أُمِر، أبدله اللَّهُ بحرِّ الخوف بَرْدَ الأمن، فلا يلتفت وراءهُ مخافةً، ولا يخشى أمامه آف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اختلَ ميزانُ الإيمانِ في النفوس، واضطرب الأمنُ والسكينةُ في الأوطانِ والدور، هالَه في النومِ طيفٌ، وإذا انتبَهَ راعه سَيفٌ، طار قلبُه بجناحِ الوجَل، وتصوَّر له قرب الأَجَل، لا سماءٌ تُظلُهُ، ولا أرضٌ تُقِلُهُ، لا يجدُ في الأرضِ نفقاً، ولا في السماء مُرْتَقًى، كادت نفسُه تطيح، وروحُه تسري بها الر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نُرخِصُ يومَ الرّوعِ أنف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سامُ بها في الأمنِ أغْلَين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ضٌ مفارقُنا تغلي مراجلن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سو بأموالنا آثار أيد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اعُ الأمرِ في الاستقامةِ ولزومِ الجماعة، فإن يد الله مع 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لي ولكم وللمسلمين والمسلمات فاستغفروه إن ربنا لغفور شكو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ملُ بدين الإسلامِ القويم، ومنهجِه السليم، والقيام بشعيرة الامر بالمعروف والنهي عن المنكر هو سرُ وحدتِنا وتآلفِنا وأمنِنا ورخ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نعمة الأمن والمحافظة عليها يتحقق في مواجهة عدوانُ المعتدين وعملُ المفسدين بالنصحِ لأئمةِ المسلمين وعامتِهم، والدعاء لهم، وبالتعاونِ لصدِ كلِ إفسادٍ يستهدفُ هدمَ جدارِ أمننا ويحطمُ أخلاقَنا وعقيد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كلَ إخلالٍ بهذه الثوابتِ وتقصيرٍ في هذه المبادئ ينشأُ عنه خللٌ في الرخاءِ والأمنِ والن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بيةُ الأسرةِ والمجتمعِ على الشكرِ لنعمة الأمن والأمان، واجبُ المُنعم، وركيزةُ أمانٍ لبقاء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كرُ وإن قلَ فهو ثمنٌ لكلِ نوالٍ وإن 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زدنا من خيرك وبرك وإحسانك واجعلنا لنعمك شاكرين ولأوامرك ونواهيك ممتث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ووفق ولاة أمورنا، وارزقهم البطانة الصالحة الناصحة، وأدم الأمن والإيمان والاستقرار في ربو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رابطين على حدود بلاد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صل وسلم على عبدك ورسولك 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3:00Z</dcterms:created>
  <dc:creator>الشيخ عبدالعزيز التويجري</dc:creator>
  <dc:description/>
  <dc:language>en-US</dc:language>
  <cp:lastModifiedBy>ahmed</cp:lastModifiedBy>
  <cp:lastPrinted>2024-04-30T11:14:00Z</cp:lastPrinted>
  <dcterms:modified xsi:type="dcterms:W3CDTF">2024-04-30T09:14:00Z</dcterms:modified>
  <cp:revision>4</cp:revision>
  <dc:subject>1/أهمية الإيمان والتوحيد وفضل تحققهما وآثاره 2/ العمل بدين الإسلام والشكر من أهم عوامل الأمن والاستقرار</dc:subject>
  <dc:title>الأمن بالإيمان</dc:title>
</cp:coreProperties>
</file>