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ن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خَّ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بحانه</w:t>
            </w:r>
            <w:r>
              <w:rPr>
                <w:rFonts w:cs="Traditional Arabic"/>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
                <w:bCs/>
                <w:rtl w:val="true"/>
                <w:lang w:bidi="ar-EG"/>
              </w:rPr>
              <w:t>وجعله</w:t>
            </w:r>
            <w:r>
              <w:rPr>
                <w:b/>
                <w:b/>
                <w:bCs/>
                <w:rtl w:val="true"/>
                <w:lang w:bidi="ar-EG"/>
              </w:rPr>
              <w:t xml:space="preserve"> </w:t>
            </w:r>
            <w:r>
              <w:rPr>
                <w:rFonts w:cs="Traditional Arabic"/>
                <w:b/>
                <w:b/>
                <w:bCs/>
                <w:rtl w:val="true"/>
                <w:lang w:bidi="ar-EG"/>
              </w:rPr>
              <w:t>ميدانا</w:t>
            </w:r>
            <w:r>
              <w:rPr>
                <w:b/>
                <w:b/>
                <w:bCs/>
                <w:rtl w:val="true"/>
                <w:lang w:bidi="ar-EG"/>
              </w:rPr>
              <w:t xml:space="preserve"> </w:t>
            </w:r>
            <w:r>
              <w:rPr>
                <w:rFonts w:cs="Traditional Arabic"/>
                <w:b/>
                <w:b/>
                <w:bCs/>
                <w:rtl w:val="true"/>
                <w:lang w:bidi="ar-EG"/>
              </w:rPr>
              <w:t>لأمنيات</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نقطع</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كل</w:t>
            </w:r>
            <w:r>
              <w:rPr>
                <w:b/>
                <w:b/>
                <w:bCs/>
                <w:rtl w:val="true"/>
                <w:lang w:bidi="ar-EG"/>
              </w:rPr>
              <w:t xml:space="preserve"> </w:t>
            </w:r>
            <w:r>
              <w:rPr>
                <w:rFonts w:cs="Traditional Arabic"/>
                <w:b/>
                <w:b/>
                <w:bCs/>
                <w:rtl w:val="true"/>
                <w:lang w:bidi="ar-EG"/>
              </w:rPr>
              <w:t>أمنية</w:t>
            </w:r>
            <w:r>
              <w:rPr>
                <w:b/>
                <w:b/>
                <w:bCs/>
                <w:rtl w:val="true"/>
                <w:lang w:bidi="ar-EG"/>
              </w:rPr>
              <w:t xml:space="preserve"> </w:t>
            </w:r>
            <w:r>
              <w:rPr>
                <w:rFonts w:cs="Traditional Arabic"/>
                <w:b/>
                <w:b/>
                <w:bCs/>
                <w:rtl w:val="true"/>
                <w:lang w:bidi="ar-EG"/>
              </w:rPr>
              <w:t>تُمَنَّى</w:t>
            </w:r>
            <w:r>
              <w:rPr>
                <w:b/>
                <w:b/>
                <w:bCs/>
                <w:rtl w:val="true"/>
                <w:lang w:bidi="ar-EG"/>
              </w:rPr>
              <w:t xml:space="preserve"> </w:t>
            </w:r>
            <w:r>
              <w:rPr>
                <w:rFonts w:cs="Traditional Arabic"/>
                <w:b/>
                <w:b/>
                <w:bCs/>
                <w:rtl w:val="true"/>
                <w:lang w:bidi="ar-EG"/>
              </w:rPr>
              <w:t>لفعل</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فهي</w:t>
            </w:r>
            <w:r>
              <w:rPr>
                <w:b/>
                <w:b/>
                <w:bCs/>
                <w:rtl w:val="true"/>
                <w:lang w:bidi="ar-EG"/>
              </w:rPr>
              <w:t xml:space="preserve"> </w:t>
            </w:r>
            <w:r>
              <w:rPr>
                <w:rFonts w:cs="Traditional Arabic"/>
                <w:b/>
                <w:b/>
                <w:bCs/>
                <w:rtl w:val="true"/>
                <w:lang w:bidi="ar-EG"/>
              </w:rPr>
              <w:t>ممدوح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اني</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ثواب</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أمنيات</w:t>
            </w:r>
            <w:r>
              <w:rPr>
                <w:b/>
                <w:b/>
                <w:bCs/>
                <w:rtl w:val="true"/>
                <w:lang w:bidi="ar-EG"/>
              </w:rPr>
              <w:t xml:space="preserve"> </w:t>
            </w:r>
            <w:r>
              <w:rPr>
                <w:rFonts w:cs="Traditional Arabic"/>
                <w:b/>
                <w:b/>
                <w:bCs/>
                <w:rtl w:val="true"/>
                <w:lang w:bidi="ar-EG"/>
              </w:rPr>
              <w:t>وحده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قيمة</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صاحبها</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
                <w:bCs/>
                <w:rtl w:val="true"/>
                <w:lang w:bidi="ar-EG"/>
              </w:rPr>
              <w:t>صالح</w:t>
            </w:r>
            <w:r>
              <w:rPr>
                <w:b/>
                <w:b/>
                <w:bCs/>
                <w:rtl w:val="true"/>
                <w:lang w:bidi="ar-EG"/>
              </w:rPr>
              <w:t xml:space="preserve"> </w:t>
            </w:r>
            <w:r>
              <w:rPr>
                <w:rFonts w:cs="Traditional Arabic"/>
                <w:b/>
                <w:b/>
                <w:bCs/>
                <w:rtl w:val="true"/>
                <w:lang w:bidi="ar-EG"/>
              </w:rPr>
              <w:t>بنية</w:t>
            </w:r>
            <w:r>
              <w:rPr>
                <w:b/>
                <w:b/>
                <w:bCs/>
                <w:rtl w:val="true"/>
                <w:lang w:bidi="ar-EG"/>
              </w:rPr>
              <w:t xml:space="preserve"> </w:t>
            </w:r>
            <w:r>
              <w:rPr>
                <w:rFonts w:cs="Traditional Arabic"/>
                <w:b/>
                <w:b/>
                <w:bCs/>
                <w:rtl w:val="true"/>
                <w:lang w:bidi="ar-EG"/>
              </w:rPr>
              <w:t>صاد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يتمنى</w:t>
            </w:r>
            <w:r>
              <w:rPr>
                <w:b/>
                <w:b/>
                <w:bCs/>
                <w:rtl w:val="true"/>
                <w:lang w:bidi="ar-EG"/>
              </w:rPr>
              <w:t xml:space="preserve"> </w:t>
            </w:r>
            <w:r>
              <w:rPr>
                <w:rFonts w:cs="Traditional Arabic"/>
                <w:b/>
                <w:b/>
                <w:bCs/>
                <w:rtl w:val="true"/>
                <w:lang w:bidi="ar-EG"/>
              </w:rPr>
              <w:t>الموتى</w:t>
            </w:r>
            <w:r>
              <w:rPr>
                <w:b/>
                <w:b/>
                <w:bCs/>
                <w:rtl w:val="true"/>
                <w:lang w:bidi="ar-EG"/>
              </w:rPr>
              <w:t xml:space="preserve"> </w:t>
            </w:r>
            <w:r>
              <w:rPr>
                <w:rFonts w:cs="Traditional Arabic"/>
                <w:b/>
                <w:b/>
                <w:bCs/>
                <w:rtl w:val="true"/>
                <w:lang w:bidi="ar-EG"/>
              </w:rPr>
              <w:t>الرجو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ليتصدّق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أو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الحمد لله الذي هدى القلوبَ، والقلوبُ بالإيمان تَتَرَقَّى، أحمده وأشكره، أَنْعَمَ علينا بما نشتهى ونتمنى، وأشهد ألا إله إلا الله وحده لا شريك له، أنذرنا نارا تلظى، وأشهد أن سيدنا ونبينا محمدا عبده ورسوله، نصر الحق وللباطل تصدَّى، صلى الله عليه وعلى آله وصحبه، ومن زكى وتزك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وصيكم ونفسي بتقوى الله، قال ال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يُّهَا الَّذِينَ آمَنُوا اتَّقُوا اللَّهَ حَقَّ تُقَاتِهِ وَلَا تَمُوتُنَّ إِلَّا وَأَنْتُمْ مُسْلِمُ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لِ عِمْرَ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خَّر اللهُ –سبحا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الكون وجعله ميدانا لأمنيات الإنسان التي لا تنقطع، والناس فيها ما بين مستقلّ ومستكثر، 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وْ كَانَ لِابْنِ آدَمَ وَادٍ مِنْ نَخْلٍ لَتَمَنَّى مِثْلَهُ ثُمَّ مِثْلَهُ حَتَّى يَتَمَنَّى أَوْدِيَةً وَلَا يَمْلَأُ جَوْفَ ابْنِ آدَمَ إِلَّا التُّرَابُ، وَلَا يَمْلَأُ جَوْفَ ابْنِ آدَمَ إِلَّا التُّرَا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ل أمنية تُمَنَّى لفعل الخير فهي ممدوحة، وما كان منها اعتراضًا على القدر وفي تحصيل المستحيل فهي مذمومة، التمني يدل على الهَمِّ الذي يحمله الإنسانُ،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النَّفْسُ تَمَنَّى وَتَشْتَهِ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هناك مَنْ يرنو بأمنيته إلى ذرى العز والمجد، وهناك من يهوي بأمنيته إلى مهاوي الحُفَر، أصحاب الهمم والعزائم تتسع أمانِيُّهم وبها تَزِينُ حياتُهم، فهذا عمر بن الخطاب رَضِيَ اللَّهُ عَنْهُ أَنَّهُ قَالَ لِأَصْحَابِ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تَمَنَّوْ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قَالَ بَعْضُ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تَمَنَّى لَوْ أَنَّ هَذِهِ الدَّارَ مَمْلُوءَةٌ ذَهَبًا أُنْفِقُهُ فِي سَبِيلِ اللَّهِ وَأَتَصَدَّقُ، وَقَالَ رَ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تَمَنَّى لَوْ أَنَّهَا مَمْلُوءَةٌ زَبَرْجَدًا وَجَوْهَرًا فَأُنْفِقُهُ فِي سَبِيلِ اللَّهِ وَأَتَصَدَّقُ، ثُمَّ قَالَ عُمَ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تَمَنَّ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نَدْرِي يَا أَمِيرَ الْمُؤْمِنِينَ، فَقَالَ عُمَ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تَمَنَّى لَوْ أَنَّهَا مَمْلُوءَةٌ رِجَالًا مِثْلَ أَبِي عُبَيْدَةَ بْنِ الْجَرَّاحِ، وَمُعَاذِ بْنِ جَبَلٍ، وَسَالِمٍ مَوْلَى أَبِي حُذَيْفَةَ، وَحُذَيْفَةَ بْنِ الْيَمَا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جتمع في الحِجْر مصعب وعروة وعبد الله بن الزبير، وعبد الله بن عمر، فقالو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تَمَنَّوْ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قال عبد الله بن الزبي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ما أنا فأتمنى الخلافة، وقال عرو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ما أنا فأتمنى أن يؤخذ عني الع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 مصع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ما أنا فأتمنى إمرة العرا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 عبد الله بن عم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ما أنا فأتمنى المغف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نالوا كلُّهم ما تمنوا، ولعل ابن عمر قد غُفِرَ له، وعمر بن عبد العزيز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حمه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افقته همة عالية تحققت له بفضل الله، ويرجى أن ينال آخرها، 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لي نفسا تواقة؛ تاقت إلى فاطمة بنت عبد الملك فتزوجتها، وتاقت إلى الإمارة فوليتها، وتاقت إلى الخلافة فأدركتها وقد تاقت إلى الجنة فأرجو أن أُدْرِكَهَا إن شاء الله تعا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ماني الطيب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بواب الثواب العظيمة؛ ذكر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بعة رج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جُلٍ آتَاهُ اللهُ مَالًا وَعِلْمًا فَهُوَ يَعْمَلُ بِعِلْمِهِ يُنْفِقُهُ فِي حَقَّهِ، وَرَجُلٌ آتَاهُ اللهُ عِلْمًا وَلَمْ يُؤْتِهِ مَالًا، فَهُوَ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وْ كَانَ لِي مثْلُ مَالِ هَذَا عَمِلْتُ فِيهِ بِالَّذِي يَعْمَ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قَالَ رَسُولُ اللهِ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هُمَا فِي الْأَجْرِ سَوَاءٌ وَرَجُلٌ آتَاهُ اللهُ مَالًا وَلَمْ يُؤْتِهِ عِلْمًا فَهُوَ يَخْبِطُ فِي مَالِهِ يُنْفِقُهُ فِي غَيْرِ حَقِّهِ، وَرَجُلٌ لَمْ يُؤْتِهِ اللهُ عِلْمًا وَلَا مَالًا، فَهُوَ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وْ كَانَ لِي مِثْلُ مَالِ فُلَانٍ عَمِلْتُ فِيهِ مِثْلَ الَّذِي يَعْمَ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قَالَ رَسُولُ اللهِ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هُمَا فِي الْوِزْرِ سَوَ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منيات وحدها لا قيمة لها، ما لم يصاحبها عمل صالح بنية صادقة ومتابعة ومثابرة قال ال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سَارِعُوا إِلَى مَغْفِرَةٍ مِنْ رَبِّكُ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لِ عِمْرَ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33</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ل إن الأماني ضرب من ضروب الدعاء تتحقق بالاستجابة، قال رسول الله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ذَا تَمَنَّى أَحَدُكُمْ فَلْيَسْتَكْثِرْ؛ فَإِنَّمَا يَسْأَلُ رَبَّهُ عَزَّ وَجَ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ذَا تَمَنَّى أَحَدُكُمُ الْمَوْتَ فَلْيَنْظُرْ مَا يَتَمَنَّى، فَإِنَّهُ لَا يَدْرِي مَا يُكْتَبُ لَهُ مِنْ أُمْنِيَّتِ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كما أن العاقل لا يتمنى الفتن ولقاء العدو، قال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تَتَمَنَّوْا لِقَاءَ الْعَدُوِّ، وَسَلُوا اللَّهَ الْعَافِ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نبذ الإسلام السلبية ولا تليق به الأمنيات السوداء وتمني الموت وإن اشتدت الفتن، إذا قال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يَتَمَنَّيَنَّ أَحَدٌ مِنْكُمُ الْمَوْتَ مِنْ ضُرٍّ نَزَلَ بِهِ وَلَكِنْ لِيَقُ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أَحْيِنِي مَا كَانَتِ الْحَيَاةُ خَيْرًا لِي، وَتَوَفَّنِي إِذَا كَانَتِ الْوَفَاةُ خَيْرًا 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بّر الأمنيات الفاضلة عن حسن ظن العبد بربه، وفي الحديث القدس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ا عند ظنّ عبدي، فليظنّ بي ما ش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اه ابن حبان؛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ا قادر على أن أفعل بعبدي ما ظن أني فاعل به، وإذا أحسن العبد ظنه بربه انعكس ذلك أمنياته فكانت رفيعة القدر علية القص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عاقل ينسج أمنياته مستشعرًا نعمة الله عليه، دون حسد لإخوانه، أو تمني ما في أيديهم، قال الله تعالى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ا تَتَمَنَّوْا مَا فَضَّلَ اللَّهُ بِهِ بَعْضَكُمْ عَلَى بَعْضٍ</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درك المسلمُ بإيمانه أن تحقُّق الأمنيات يرجع إلى مشيئة الله وحده، فلا يتضجَّر، ولا يحزن لعدم تحقيق الأمانيّ التي يتمناها، والخير فيما اختاره الله، ويشكر العبد ربه في كل أحواله، قال ال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16</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بليس هو مصدر الأمنيات الواهية، وقد تعهَّد بالسعي لإغراق عباد الله في بحار الأمانيّ الكاذبة من لذة عاجلة، وسعادة موهومة، قال الله تعالى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مَنْ يَتَّخِذِ الشَّيْطَانَ وَلِيًّا مِنْ دُونِ اللَّهِ فَقَدْ خَسِرَ خُسْرَانًا مُبِي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دُهُمْ وَيُمَنِّيهِمْ وَمَا يَعِدُهُمُ الشَّيْطَانُ إِلَّا غُرُورً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1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0</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lang w:bidi="ar-DZ"/>
        </w:rPr>
        <w:t xml:space="preserve">وإذا اقتصرت أمنيات الإنسان على ظاهر الدنيا، وخلت من الدار الآخرة، فقد تنكَّب الطريق وضلَّ عن سواء السبيل، قال الله تعالى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رَادَ الْآخِرَةَ وَسَعَى لَهَا سَعْيَهَا وَهُوَ مُؤْمِنٌ فَأُولَئِكَ كَانَ سَعْيُهُمْ مَشْكُورً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سْرَ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8</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9</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كانت أمنيته تَسْبَح في بحار الأحلام يقظةً ونومًا بلا عمل، وأحاط جسدَه بالكسل، فلن يجنيَ إلا السرابَ، 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كَيِّسُ مَنْ دَانَ نَفْسَهُ وَعَمِلَ لِمَا بَعْدَ الْمَوْتِ، وَالْعَاجِزُ مَنِ اتَّبَعَ نَفْسَهُ وَهَوَاهَا وَتَمَنَّى عَلَى ال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يسلك السُّبُل المحرّمة لتحقيق الأماني باللجوء إلى السحرة والمشعوذين فقد ظلَم نفسَه،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 أَتَى عَرَّافًا أَوْ كَاهِنًا، ثُمَّ صَدَّقَهُ بِمَا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كَمَنْ كَفَرَ بِمَا نَزَلَ عَلَى مُحَمَّدٍ 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واه الطبراني،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القبور التي تبدأ فيها حياة البرزخ ترد فيها أشدُّ الأمنيات حرجًا، فأمنية المؤمن في قبره أن تقوم الساعة لِمَا يرى وينتظره من السرور والنعيم، أما الكافر فأمنيته في قبره ألا تقوم الساعة لما يرى وينتظره من العذاب الألي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منى الميّت العودة للحياة، لإدراك ما فات من الطاعات، وليصليَ ولو ركعتين، مر رسول الله صلى الله عليه وسلم بقبر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 صَاحِبُ هَذَا الْقَ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ن،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رَكْعَتَانِ أَحَبُّ إِلَى هَذَا مِنْ بَقِيَّةِ دُنْيَاكُ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منى الموتى الرجوعَ إلى الدنيا ليتصدّقوا، وليذكروا الله ولو بتسبيحة واحدة، ولو بتهليلة واحدة، قال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افِقُو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منية المؤلمة التي لا مَحِيدَ عنها، نداءُ أهل العذاب حسرة يوم القيامة؛ فالكافر العاصي حينما يأخذ كتابه بشماله، ويرى مصيره، يتمنى لو كان ترابً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ذَلِكَ الْيَوْمُ الْحَقُّ فَمَنْ شَاءَ اتَّخَذَ إِلَى رَبِّهِ مَآبً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ا أَنْذَرْنَاكُمْ عَذَابًا قَرِيبًا يَوْمَ يَنْظُرُ الْمَرْءُ مَا قَدَّمَتْ يَدَاهُ وَيَقُولُ الْكَافِرُ يَا لَيْتَنِي كُنْتُ تُرَابً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بَإِ</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9</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ثا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المنعم بالخيرات، وأشهد ألا إله إلا الله وحده لا شريك له، رب البريات، وأشهد أن سيدنا ونبينا محمدا عبده ورسوله، المؤيَّد بالمعجزات، صلى الله عليه وعلى آله وصحبه في سائر الأوقات</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وصيكم ونفسي بتقوى الله عز وجل</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شرف موقف في رحلة الأمنيات، ما يناله أهل الجنة من نعيم الأمنيات، وربّهم يجود عليهم ويزيدهم بكرمه، يدخل آخِر أهل الجنة دخولًا الجنة وقد انْفَهَقَتْ له وتزيّنت، في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نَّ، فيتمنى فيقال 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ك الذي تمنّيت وعشرة أضعاف الدني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لا وصلوا عباد الله على رسول الهدى فقد أمركم الله بذلك في كتابه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حْزَابِ</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6</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صل على محمد وأزواجه وذريته كما صليت على آل إبراهيم وبارك على محمد وأزواجه وذريته كما باركت على آل إبراهيم،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من أردانا وأراد الإسلام والمسلمين بسوء فأشلغه بنفسه واجعل تدبيره تدميره يا سميع الدعاء، اللهم من أردانا وأراد الإسلام والمسلمين  وبلادنا بسوء فأشلغه بنفسه واجعل تدبيره تدميره يا سميع الدعاء، اللهم من أردانا وأراد الإسلام والمسلمين  وبلادنا بسوء فأشلغه بنفسه واجعل تدبيره تدميره يا سميع الدعاء، اللهم إنا نسألك الجنة وما قرب إليها من قول وعمل، ونعوذ بك من النار وما قرب إليها من قول وعمل،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 اللهم إنك عفو تحب العفو فاعف عنا، اللهم اغفر لنا ما قدمنا وما أخرنا وما أعلنا وما أسررنا وما أنت أعلم به منا، أنت المقدم وأنت المؤخر، لا إله إلا أنت، اللهم إنا نعوذ بك من زوال نعمتك وتحول عافيتك وفجاءة نقمتك وجميع سخطك، اللهم أصلح لنا شأننا كله، ولا تكلنا إلى أنفسنا ولا إلى أحد من خلقك طرفة عين، اللهم إنا نسألك حسن الختام والعفو عما سلف وكان، اللهم ابسط علينا من بركاتك ورحمتك وفضك ورزقك، اللهم بارك لنا في أعمالنا وأعمارنا وأزواجنا وذرياتنا وأهلنا وأموالنا وصحتنا، واجعلنا مباركين أينما كنا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كن للمسلمين المستضعفين في كل مكان، اللهم كن لهم مؤيدا ونصيرا وظهيرا، اللهم إنهم جياع فأطعمهم وحفاة فاحملهم وعراة فاكسهم، ومظلمون فانتصر لهم ومظلمون فانتصر لهم يا أرحم الراحمين يا قوي يا عزيز، اللهم اغفر لنا ولوالدينا ولجميع المسلمين يا أرحم الراحمين، اللهم وفق إمامنا لما تحب وترضى، اللهم وفقه لهداك واجعل عمله في رضاك يا رب العالمين، اللهم وفق ولي عهده لكل خير يا رب العالمين، وخذ بناصيته للبر والتقوى، يا أرحم الراحمين، ووفق جميع ولاة أمور المسلمين للعمل بكتابك وتحكيم شرعك يا أرحم الراح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ظَلَمْنَا أَنْفُسَنَا وَإِنْ لَمْ تَغْفِرْ لَنَا وَتَرْحَمْنَا لَنَكُونَنَّ مِنَ الْخَاسِرِ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عْرَافِ</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شْ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آتِنَا فِي الدُّنْيَا حَسَنَةً وَفِي الْآخِرَةِ حَسَنَةً وَقِنَا عَذَابَ النَّ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اذكروا الله يذكركم، واشكروه على نعمه يزد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ذِكْرُ اللَّهِ أَكْبَرُ وَاللَّهُ يَعْلَمُ مَا تَصْنَعُ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9:00Z</dcterms:created>
  <dc:creator>الشيخ/ عبد الباري بن عوض الثبيتي</dc:creator>
  <dc:description/>
  <dc:language>en-US</dc:language>
  <cp:lastModifiedBy>Admin</cp:lastModifiedBy>
  <cp:lastPrinted>2011-04-02T16:45:00Z</cp:lastPrinted>
  <dcterms:modified xsi:type="dcterms:W3CDTF">2017-11-17T18:00:00Z</dcterms:modified>
  <cp:revision>3</cp:revision>
  <dc:subject>1/ سخَّر اللهُ –سبحانه- هذا الكون وجعله ميدانا لأمنيات الإنسان التي لا تنقطع 2/كل أمنية تُمَنَّى لفعل الخير فهي ممدوحة 3/ الأماني الطيبة من أبواب الثواب العظيمة 4/الأمنيات وحدها لا قيمة لها، ما لم يصاحبها عمل صالح بنية صادقة 5/ يتمنى الموتى الرجوعَ إلى الدنيا ليتصدّقوا</dc:subject>
  <dc:title>الأمنيات</dc:title>
</cp:coreProperties>
</file>