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يب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ؤ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ب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ق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ي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ي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ي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ئ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ائ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بي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و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دا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فت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ح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ْ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ؤ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خ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و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ؤ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دْخُل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لّ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ءُو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قَصّ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اف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ن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ل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أجج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له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ا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ئد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ما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ئ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ر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ه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حن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شتي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اط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را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َا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ْتَ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ل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و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َلَأ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و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أ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واء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أ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و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ُلُ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َس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ب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ل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د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ر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ث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ث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أ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ت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ر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و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وضات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شر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ر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صل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و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ض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َئ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ُصِي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ر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ر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ائ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وا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ثنائ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ح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ؤ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و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ب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د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سف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بي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و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ايِعُو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جَ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ثَا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ْ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ل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ح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ف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و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سَ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يِّئ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سَن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مِل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مِ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ائ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عْ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ْعَ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َة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شر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ر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ح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لق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شور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غ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شو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ي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ي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: "</w:t>
      </w:r>
      <w:r>
        <w:rPr>
          <w:rFonts w:cs="Traditional Arabic"/>
          <w:szCs w:val="36"/>
          <w:rtl w:val="true"/>
        </w:rPr>
        <w:t>فَرَج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د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ُو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فَد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يْص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س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جَاشِي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ِ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نَخّ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خَام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د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لْد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َد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ضّ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تَت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ضُوئ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َلّ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ف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وَا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د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ظ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ظ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ط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ش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قْبَلُوهَ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ف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ف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ي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د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اء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ؤ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دْخُل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لّ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ءُو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قَصّ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اف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ط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يم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54:00Z</dcterms:created>
  <dc:creator>الشيخ: عبد الباري الثبيتي</dc:creator>
  <dc:description/>
  <dc:language>en-US</dc:language>
  <cp:lastModifiedBy>c.expert</cp:lastModifiedBy>
  <cp:lastPrinted>2018-02-22T14:05:00Z</cp:lastPrinted>
  <dcterms:modified xsi:type="dcterms:W3CDTF">2020-07-10T15:55:00Z</dcterms:modified>
  <cp:revision>3</cp:revision>
  <dc:subject>1/رؤيا النبي -صلى الله عليه وسلم- واستبشار الصحابة 2/الحنين إلى البقاع المقدسة دليل حياة القلب 3/مشاهد ومواعظ من صلح الحديبية 4/المشورة البليغة من أم المؤمنين أم سلمة 5/بين صلح الحديبية وواقع المسلمين في ظل الجائحة</dc:subject>
  <dc:title>الأمل والتفاؤل في صلح الحديبية</dc:title>
</cp:coreProperties>
</file>