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ع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6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ْدَنُ الإِنْسَانِ المُؤْمِنِ الحَقُّ الكَامِلُ في إِيم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مَتُهُ التي يَمْتَازُ بِهَا عن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ْجُهُ الذي لا يَحِيد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شُكْرٌ على النَّع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بْرٌ على الضَّرَّ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ضَجَرَ مَعَ الب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َطَرَ مَعَ النَّع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ضَجَرَ مَعَ الب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 لا يَكُونُ وَصْفُ المُؤْمِنِ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يَقْرَأُ قَوْ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بِالشُّكْرِ يَعْقِلُ النِّعْمَةَ المَوْجُود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ْتَجْلِبُ النِّعْمَةَ المَفْقُود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 لا يَكُونُ وَصْفُ المُؤْمِنِ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يَقْرَأُ قَوْ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ُوَفَّى الصَّابِرُونَ أَجْرَهُم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َوْلَ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بِرُواْ إِنَّ اللّ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َوْلَ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عَلَيْهِمْ صَلَوَاتٌ مِّن رَّبِّهِمْ وَرَحْمَةٌ وَأُولَئِكَ هُمُ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 لا يَكُونُ شَاكِرَاً صَابِ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يَعْلَمُ حَدِيثَ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َاً لِأَمْرِ 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مْرَهُ كُلَّهُ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ذَاكَ لِأَحَدٍ إِلَّا لِ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صَابَتْهُ سَرَّاءُ شَكَرَ فَكَانَ خَيْرَ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صَابَتْهُ ضَرَّاءُ صَبَرَ فَكَانَ خَيْرَ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صُهَيْ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جَعَ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َ الدُّنْيَا كَثِيرَةَ التَّقَلُّ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سْتَقِيمُ لأَحَدٍ على 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صْفُو لِمَخْلُوقٍ من الك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َا خَيْرٌ وشَرٌ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احٌ وفَسَا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رُورٌ وَحُزْ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َلٌ ويَأْ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أْتِي الأَمَلُ والتَّفَاؤُلُ كَشُعَاعَيْنِ يُضِيئَانِ دَيَاجِيرَ الظ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ُقَّانِ دُرُوبَ الحَيَاةِ للأَن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بْعَثَانِ في النَّفْسِ الجِدَّ والمُثَابَ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َقِّنَانِهَا الجَلَدَ والمُصَابَ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 الذي يُغرِي التَّاجِرَ بالأَسْفَارِ والمُخَاطَرَةِ أَمَلَهُ في الأَرْب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َبْعَثُ الطَّالِبَ إلى الجِدِّ والمُثَاب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لَهُ في النَّج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ُحَبِّبُ إلى المَرِيضِ الدَّوَاءَ المُر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لَهُ في الشِّف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َدْعُو المُؤْمِنَ إلى الشُّكْرِ عِنْدَ الرَّخ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َّبْرِ عِنْدَ الب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لَهُ فِيمَا عِنْ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وَعْدٍ للشَّاكِرِينَ والصَّ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ُ في حَيَاتِهِ الدُّنْيَا يُلَاقِي شَدَائِدَهَا وصِعَابَهَا ومَرَارَتَهَا بِقَلْبٍ مُطْمَئِنٍ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ْهٍ مُسْتَبْش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غْرٍ بَاس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َلٍ عَرِي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وَاثِقٌ بالزِّيَادَةِ إِنْ شَك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اثِقٌ بالأَجْرِ إِنْ صَ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َعَسَّرَتِ الأُم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اقَ الخِنَا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لُهُ في قَوْ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 مَعَ الْعُسْرِ يُس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َعَ الْعُسْرِ يُس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قَوْلِهِ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يَغْلِبَ عُسْرٌ يُسْ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 مَعَ الْعُسْرِ يُس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َعَ الْعُسْرِ يُس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َن الحَسَ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 حَقِيقَةَ الأَمَلِ والتَّفَاؤُلِ في الشَّدَائِدِ والمِحَنِ لا يَنْشَآنِ من عَد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أْتِيَانِ من فَرَاغ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 هُمَا وَلِيدَا الإِيمَانِ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عْرِفَةِ بِسُنَنِهِ ونَوَامِيسِهِ في الكَوْنِ والحَي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الذي يُصَرِّفُ الأُمُورَ كَيْفَ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لْمِهِ وحِكْ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َيِّرُهُمَا بِإِرَادَتِهِ ومَشِيئ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بَدِّلُ من بَعْدِ الخَوْفِ أَمْن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َعْدِ العُسْرِ يُس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ْعَلُ من كُلِّ ضِيقٍ فَرَجَاً ومَخْ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َعْدَ الظُّلْمَةِ نُو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َعْدِ الظَّمَأِ رِيَ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ذَكَّرُوا قَوْلَ نَبِيِّ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مَا وَقَفَ المُشْرِكُونَ على بَابِ الغ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يَقُولُ للصِّدِّيق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ظَنُّكَ بِاثْنَيْنِ اللهُ ثَالِث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شيخان عَنْ أَبِي بَك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َوْلَهُ صَلَّى اللهُ عَلَيْهِ وَعلى آلِهِ وَصَحْبِهِ وَسَلَّمَ عِنْدَمَا وَقَفَ على أَبْوَابِ مَك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قُولُ لِزَيْدِ بْنِ حَارِث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زَي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لهَ جَاعِلٌ لِمَا تَرَى فَرْجَاً وَمَخْ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لهَ نَاصِرٌ دِي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ظْهِرٌ نَبِيَ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َّبَقَات الكُبرَى لابن سَعد عَنْ مُحَمَّدِ بْنِ جُبَيْرِ بْنِ مُطْعِ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سْأَ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جْعَلَنَا من الشَّاكِرِينَ عِنْدَ الرَّخ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صَّابِرِينَ عِنْدَ الب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رَّاضِينَ بِمُرِّ القَضَاءِ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7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4-05T07:28:00Z</dcterms:modified>
  <cp:revision>3</cp:revision>
  <dc:subject>1/ تعامل المؤمنين في حال السراء والضراء 2/ كثرة تقلبات الحياة 3/ أهمية الأمل والتفاؤل ودورهما في مواجهة مكدرات الحياة 4/ الأمل والتفاؤل من سمات أهل الإيمان</dc:subject>
  <dc:title>الأمل والتفاؤل شعاعان</dc:title>
</cp:coreProperties>
</file>