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أمل</w:t>
            </w:r>
            <w:r>
              <w:rPr>
                <w:b/>
                <w:b/>
                <w:bCs/>
                <w:rtl w:val="true"/>
              </w:rPr>
              <w:t xml:space="preserve"> </w:t>
            </w:r>
            <w:r>
              <w:rPr>
                <w:rFonts w:cs="Traditional Arabic"/>
                <w:b/>
                <w:b/>
                <w:bCs/>
                <w:rtl w:val="true"/>
              </w:rPr>
              <w:t>والتفاؤل</w:t>
            </w:r>
            <w:r>
              <w:rPr>
                <w:b/>
                <w:b/>
                <w:bCs/>
                <w:rtl w:val="true"/>
              </w:rPr>
              <w:t xml:space="preserve"> </w:t>
            </w:r>
            <w:r>
              <w:rPr>
                <w:rFonts w:cs="Traditional Arabic"/>
                <w:b/>
                <w:b/>
                <w:bCs/>
                <w:rtl w:val="true"/>
              </w:rPr>
              <w:t>بقدوم</w:t>
            </w:r>
            <w:r>
              <w:rPr>
                <w:b/>
                <w:b/>
                <w:bCs/>
                <w:rtl w:val="true"/>
              </w:rPr>
              <w:t xml:space="preserve"> </w:t>
            </w:r>
            <w:r>
              <w:rPr>
                <w:rFonts w:cs="Traditional Arabic"/>
                <w:b/>
                <w:b/>
                <w:bCs/>
                <w:rtl w:val="true"/>
              </w:rPr>
              <w:t>عام</w:t>
            </w:r>
            <w:r>
              <w:rPr>
                <w:b/>
                <w:b/>
                <w:bCs/>
                <w:rtl w:val="true"/>
              </w:rPr>
              <w:t xml:space="preserve"> </w:t>
            </w:r>
            <w:r>
              <w:rPr>
                <w:rFonts w:cs="Traditional Arabic"/>
                <w:b/>
                <w:b/>
                <w:bCs/>
                <w:rtl w:val="true"/>
              </w:rPr>
              <w:t>جديد</w:t>
            </w:r>
          </w:p>
        </w:tc>
      </w:tr>
      <w:tr>
        <w:trPr>
          <w:trHeight w:val="525"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8"/>
            <w:bookmarkStart w:id="10" w:name="OLE_LINK47"/>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76"/>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أمل</w:t>
            </w:r>
            <w:r>
              <w:rPr>
                <w:b/>
                <w:b/>
                <w:bCs/>
                <w:rtl w:val="true"/>
              </w:rPr>
              <w:t xml:space="preserve"> </w:t>
            </w:r>
            <w:r>
              <w:rPr>
                <w:rFonts w:cs="Traditional Arabic"/>
                <w:b/>
                <w:b/>
                <w:bCs/>
                <w:rtl w:val="true"/>
              </w:rPr>
              <w:t>والتفاؤل</w:t>
            </w:r>
            <w:r>
              <w:rPr>
                <w:b/>
                <w:b/>
                <w:bCs/>
                <w:rtl w:val="true"/>
              </w:rPr>
              <w:t xml:space="preserve"> </w:t>
            </w:r>
            <w:r>
              <w:rPr>
                <w:rFonts w:cs="Traditional Arabic"/>
                <w:b/>
                <w:b/>
                <w:bCs/>
                <w:rtl w:val="true"/>
              </w:rPr>
              <w:t>بقدوم</w:t>
            </w:r>
            <w:r>
              <w:rPr>
                <w:b/>
                <w:b/>
                <w:bCs/>
                <w:rtl w:val="true"/>
              </w:rPr>
              <w:t xml:space="preserve"> </w:t>
            </w:r>
            <w:r>
              <w:rPr>
                <w:rFonts w:cs="Traditional Arabic"/>
                <w:b/>
                <w:b/>
                <w:bCs/>
                <w:rtl w:val="true"/>
              </w:rPr>
              <w:t>عام</w:t>
            </w:r>
            <w:r>
              <w:rPr>
                <w:b/>
                <w:b/>
                <w:bCs/>
                <w:rtl w:val="true"/>
              </w:rPr>
              <w:t xml:space="preserve"> </w:t>
            </w:r>
            <w:r>
              <w:rPr>
                <w:rFonts w:cs="Traditional Arabic"/>
                <w:b/>
                <w:b/>
                <w:bCs/>
                <w:rtl w:val="true"/>
              </w:rPr>
              <w:t>جديد</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سيرة</w:t>
            </w:r>
            <w:r>
              <w:rPr>
                <w:b/>
                <w:b/>
                <w:bCs/>
                <w:rtl w:val="true"/>
              </w:rPr>
              <w:t xml:space="preserve"> </w:t>
            </w:r>
            <w:r>
              <w:rPr>
                <w:rFonts w:cs="Traditional Arabic"/>
                <w:b/>
                <w:b/>
                <w:bCs/>
                <w:rtl w:val="true"/>
              </w:rPr>
              <w:t>نموذج</w:t>
            </w:r>
            <w:r>
              <w:rPr>
                <w:b/>
                <w:b/>
                <w:bCs/>
                <w:rtl w:val="true"/>
              </w:rPr>
              <w:t xml:space="preserve"> </w:t>
            </w:r>
            <w:r>
              <w:rPr>
                <w:rFonts w:cs="Traditional Arabic"/>
                <w:b/>
                <w:b/>
                <w:bCs/>
                <w:rtl w:val="true"/>
              </w:rPr>
              <w:t>عملي</w:t>
            </w:r>
            <w:r>
              <w:rPr>
                <w:b/>
                <w:b/>
                <w:bCs/>
                <w:rtl w:val="true"/>
              </w:rPr>
              <w:t xml:space="preserve"> </w:t>
            </w:r>
            <w:r>
              <w:rPr>
                <w:rFonts w:cs="Traditional Arabic"/>
                <w:b/>
                <w:b/>
                <w:bCs/>
                <w:rtl w:val="true"/>
              </w:rPr>
              <w:t>للتفاؤل</w:t>
            </w:r>
            <w:r>
              <w:rPr>
                <w:b/>
                <w:b/>
                <w:bCs/>
                <w:rtl w:val="true"/>
              </w:rPr>
              <w:t xml:space="preserve"> </w:t>
            </w:r>
            <w:r>
              <w:rPr>
                <w:rFonts w:cs="Traditional Arabic"/>
                <w:b/>
                <w:b/>
                <w:bCs/>
                <w:rtl w:val="true"/>
              </w:rPr>
              <w:t>والاستبشا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طلائع</w:t>
            </w:r>
            <w:r>
              <w:rPr>
                <w:b/>
                <w:b/>
                <w:bCs/>
                <w:rtl w:val="true"/>
              </w:rPr>
              <w:t xml:space="preserve"> </w:t>
            </w:r>
            <w:r>
              <w:rPr>
                <w:rFonts w:cs="Traditional Arabic"/>
                <w:b/>
                <w:b/>
                <w:bCs/>
                <w:rtl w:val="true"/>
              </w:rPr>
              <w:t>النص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شام</w:t>
            </w:r>
            <w:r>
              <w:rPr>
                <w:b/>
                <w:b/>
                <w:bCs/>
                <w:rtl w:val="true"/>
              </w:rPr>
              <w:t xml:space="preserve"> </w:t>
            </w:r>
            <w:r>
              <w:rPr>
                <w:rFonts w:cs="Traditional Arabic"/>
                <w:b/>
                <w:b/>
                <w:bCs/>
                <w:rtl w:val="true"/>
              </w:rPr>
              <w:t>وفلسط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دعوة</w:t>
            </w:r>
            <w:r>
              <w:rPr>
                <w:b/>
                <w:b/>
                <w:bCs/>
                <w:rtl w:val="true"/>
              </w:rPr>
              <w:t xml:space="preserve"> </w:t>
            </w:r>
            <w:r>
              <w:rPr>
                <w:rFonts w:cs="Traditional Arabic"/>
                <w:b/>
                <w:b/>
                <w:bCs/>
                <w:rtl w:val="true"/>
              </w:rPr>
              <w:t>للجد</w:t>
            </w:r>
            <w:r>
              <w:rPr>
                <w:b/>
                <w:b/>
                <w:bCs/>
                <w:rtl w:val="true"/>
              </w:rPr>
              <w:t xml:space="preserve"> </w:t>
            </w:r>
            <w:r>
              <w:rPr>
                <w:rFonts w:cs="Traditional Arabic"/>
                <w:b/>
                <w:b/>
                <w:bCs/>
                <w:rtl w:val="true"/>
              </w:rPr>
              <w:t>والاجتهاد</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زمان</w:t>
            </w:r>
            <w:r>
              <w:rPr>
                <w:b/>
                <w:b/>
                <w:bCs/>
                <w:rtl w:val="true"/>
              </w:rPr>
              <w:t xml:space="preserve"> </w:t>
            </w:r>
            <w:r>
              <w:rPr>
                <w:rFonts w:cs="Traditional Arabic"/>
                <w:b/>
                <w:b/>
                <w:bCs/>
                <w:rtl w:val="true"/>
              </w:rPr>
              <w:t>أنفاس</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تعود</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صيام</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عاشوراء</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م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هجر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دروس</w:t>
            </w:r>
            <w:r>
              <w:rPr>
                <w:b/>
                <w:b/>
                <w:bCs/>
                <w:rtl w:val="true"/>
              </w:rPr>
              <w:t xml:space="preserve"> </w:t>
            </w:r>
            <w:r>
              <w:rPr>
                <w:rFonts w:cs="Traditional Arabic"/>
                <w:b/>
                <w:b/>
                <w:bCs/>
                <w:rtl w:val="true"/>
              </w:rPr>
              <w:t>وعب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سديس</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236</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ثني عليه الخيرَ ك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ربِّ حمدًا ليس غيرُك يُ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له كلُّ الخلائِقِ تصمُ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شهادةً نستمنِحُ منها العزيمةَ والبأس، وأشهد أن نبيَّنا وسيدَنا محمدًا عبدُ الله ورسوله، أنارَ الله به دياجيرَ الظُّلُمات واليأس، صلَّى الله وبارَك عليه، وعلى آله الطيبين الآس، وصحبِه المُتفائِلين في جُملة الأغراس، والتابعين ومن تبِعهم بإحسانٍ، وسلَّم تسليمًا كثيرًا يُطيِّبُ مرائرَ الأنف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 ما يُوصَى به على الدوام ومرِّ الأيام والأعو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ى الله الملكِ العلاَّم؛ فتقوى الله نورٌ يُضيءُ الظُّلمات، وحصنٌ من الفتن المُوبِقات، وشفاءٌ من النوائبِ الحادِث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زِم تُقَى الرحمن واسأله نُص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دِدك من إسعافِه بالعجائ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التُّقَى حِصنٌ حصينٌ لأهـ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رعٌ يقِي حادِثات النوائِ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حماء الفتن المُدلهِمَّة، ويَهماء التحديات المُحدِقة بالأمة، يدورُ الزمانُ دورتَه، ويُكمِلُ عامٌ من أعوامه مُهمَّته، عامٌ قد قُوِّضَت خِيامُه، وتصرَّمَت أيامُه، وتلك سُنَّةُ الله في كونه؛ أيامٌ سيَّارة، وأشهرٌ دوَّارة، وأعوامٌ كرَّا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 تَجِدَ لِسُنَّةِ اللَّهِ تَبْدِ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امٌ أطلَّ على الأنام جد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كلِّ قومٍ في البسيـطة عي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يَّتْه حينَ أطلَّ آمالُ الو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م صبَونَ إليه وهو بعي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 هي الأمة الإسلامية قد ودَّعَت عامًا هجريًّا مضى وتولَّى، ولم يبقَ منه إلا ذِكرى ما تبدَّى فيه من الخير وتجلَّى، ودَّعنا عامًا كما يُودِّعُ أحدُنا يومَه عند انقِضائه، لا يراه طويلاً ما بين صباحه ومسائ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مطلَع عامِنا الوليد الأغ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علَه الله بارِقةَ نصرٍ وعزٍّ وتم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دَّ أن نعيشَ الأملَ والتفاؤُلَ؛ فمع أنَّ أمَّتنا الإسلامية لا تزالُ رهينةَ المآسِي والنَّكَبات، والشَّتات والمُلِمَّات، جسدُها مُثخنٌ بالجراح، وأبناؤُها يُعانون في مُختلِف الوِهاد والبِطاح، تُراقُ فيهم الدماء، وتتقطَّعُ منهم الأشلاء، في صَلَفٍ ورُعونةٍ، وصُدارةٍ مأفونةٍ، بما يدكُّ الأطواد، ويرُضُّ لفائفَ الأكب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ينبغي أن يحمِلَ ذلك على الإدلاجِ في سراديبِ الإحباط، والوُلوجِ في غياهِبِ الشِّمات والشِّماط، واليأسُ سُدفةٌ من حُلَك الظلام؛ لذا نهانا عنه الواحدُ العلاَّم،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يْأَسُوا مِنْ رَوْحِ اللَّهِ إِنَّهُ لَا يَيْأَسُ مِنْ رَوْحِ اللَّهِ إِلَّا الْقَوْمُ الْكَا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قْنَطُ مِنْ رَحْمَةِ رَبِّهِ إِلَّا الضَّا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اشتملَت على اليأس القلو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اقَ لما به الصدرُ الرَّحي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وطـأَت المكـارِهُ واطمأنَّ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سَت في أمكانِها الخُطو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تاكَ على قنـوطٍ منك غـو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نُّ به اللطيـفُ المُستجي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أنجعَ في ساعات اليأس والقُنوط من إعمال سيف الأمل البتَّار، والادِّراع بالتفاؤُل والاستِبشار؛ فالأملُ يُخفِّفُ عناءَ العمل، ويذهبُ باليأس والقُنوط والملَل، وبعد حُلكة الليل الشديد تُشرِقُ شمسُ يومٍ جد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الأمسُ لم يعُد فإن لنا يو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ضيءُ به الدنيا ونملؤُها حمدً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لبِسُـنا في الليل آفاقُه سَنَ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نشِئُنا في الفجر أنسامُه ندَى</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لتفاؤُل والأمل تتدفَّقُ روحُ العزيمة، وتتألَّقُ نسَماتُ النبُوغ، وتتأنَّقُ بواعِثُ الثِّقةِ والتح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ه القوةُ الأخَّاذة، والكُوَّةُ النورانية هي من أزاهير الشريعة الربانية، والسيرة المُحمَّدية لرسول الهُد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حياتَه الكري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أبي هو وأمي 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موذجٌ عمليٌّ للتدرُّع بالتفاؤُل والأمل والاستِبشار، في أحلَك الأزَمات والنوازِل والمُلِمَّات، حتى كان ليُبشِّرُ أصحابَه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بلُغنَّ هذا الأمرُ ما بلغَ الليلُ والنهار، ولا يترُكُ الله بيتَ مدَرٍ ولا وبَرٍ إلا أدخلَه الله هذا الدين، بعزِّ عزيزٍ أو بذُلِّ ذليلٍ، عِزًّا يُعِزُّ الله به الإسلام، وذُلاًّ يُذِلُّ الله به الكُ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إمام أحمد في المسن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بيٌّ أتـانا بعـد يـأسٍ وفت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رُّسْل، والأوثانُ في الأرض تُعبَ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مسَى سِراجًا مُستنيرًا وهادِ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ـلَّمَـنا الإسـلامَ، فاللهَ نحـمَ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حوالِك الكُروب، ومعامِع الخُطوب، ومُدلهِمَّات الدُّروب تشرئِبُّ طُلَى أهل الإيمان إلى إشراقات النَّصرِ وبشائر الانبِلاج، وتتطلَّعُ إلى أرَجِ الانفِراج، وها هو واقعِنا خيرُ شاهِدِ عِيان، وأصدقُ مُنبِئٍ وبُره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م من أممٍ وانيةٍ عزَّت من بعد هُمود، ونهضَت بعد خُمود، وسادَت بعد جُحود، وها هي فُلولُ الظلم والطُّغيان في بلاد الشام تحسِبُ سُويعَات حياتها، وإن كانت في عُقر القِلاع الحَصينة المَشيدة، وخلفَ المتارِسِ الشديدة؛ فالبشائرُ تأتي بتضييق الحِصار، ونِعمَّا هي الأخب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وَإِنَّ لِلطَّاغِينَ لَشَرَّ مَآ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لنـا اللهُ مـولانا نُؤمِّ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الرَّخاءِ وفي الشِّدَّاتِ والنُّوَ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بٌّ يَغارُ ومن يطلُبه يُدرِك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رضٌ تقِيه ولا قصدٌ إلى هرَبِ</w:t>
      </w:r>
    </w:p>
    <w:p>
      <w:pPr>
        <w:pStyle w:val="Normal"/>
        <w:jc w:val="both"/>
        <w:rPr/>
      </w:pPr>
      <w:r>
        <w:rPr>
          <w:rFonts w:ascii="Traditional Arabic" w:hAnsi="Traditional Arabic" w:cs="Traditional Arabic"/>
          <w:sz w:val="36"/>
          <w:sz w:val="36"/>
          <w:szCs w:val="36"/>
          <w:rtl w:val="true"/>
        </w:rPr>
        <w:t>أهلَنا وإخوانَنا في فلسطين الصامِدة، بلد الأقصى الأس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شِروا بالنَّصرِ الأثِير، بعدما فُتِحَت المعابِر، وخُفِّفَ الحِصار، مما يزيدُ التفاؤُل والاستِبشار؛ فإننا نُؤمِّلُ الفرَجَ بعد الشدَّة والحرَج، واليُسرَ من بعد الضِّيقِ والعُس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ظَنَنْتُمْ أَنْ يَخْرُجُوا وَظَنُّوا أَنَّهُمْ مَانِعَتُهُمْ حُصُونُهُمْ مِنَ اللَّهِ فَأَتَاهُمُ اللَّهُ مِنْ حَيْثُ لَمْ يَحْتَسِبُوا وَقَذَفَ فِي قُلُوبِهِمُ الرُّعْ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نا لنتفاءَ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نبِلاجِ صُبحِ النصر المُبين في كل مكانٍ، على الظِّرابِ والآكام، لإخواننا في بلاد الشام، وفي فلسطين، وبُورما وأراكان؛ فالنصرُ للإسلام وإن تكالَبَ اللِّئامَ، ونشَروا التدميرَ والظلمَ والإرهابَ والإج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سُنَّةُ الله في خلقِه، لكنَّه الابتلاءُ الابتل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بْلُوَنَّكُمْ حَتَّى نَعْلَمَ الْمُجَاهِدِينَ مِنْكُمْ وَالصَّابِرِينَ وَنَبْلُوَ أَخْبَارَ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خيرَ في اليأسِ كلُّ الخيرِ في الأمَ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لِ الشجاعةِ والإقدامِ في الرَّجُ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ـلِّلُ النفـسَ بالآمـالِ نرقُبُه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ضيَقَ العيش لولا فُسحةُ الأم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ة النصر الموع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كُن منكم بحُسبان أن الأملَ والتفاؤُلَ لُحمُهما وسَداهُما التطوُّرُ والتجديدُ، ونبذُ الرَّتابَةِ والنَّمَطيَّة؛ فهُما للكَسَل والخُمول نِعمَ المطيَّة، مع المُحافَظة على الأُصول والثوابِت، فبِهما يتمُّ المُر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بدأ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بداية العامِ بالجدِّ والاجتِهاد، والتفاؤُل بالنَّصرِ والأمجادِ، والمغانِم الفِراد؛ فغوالِي الأماني لا تُدرَكُ بالتوانِي، وأنَّى يُدرِكُ العوالي الفَدمَ العال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عبدُ الله بن الزُّ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جاء يطلُبُ ما عند الله فإن طالبَ الله لا يخيبُ، فصدِّقُوا قولَكم بفعلٍ؛ فإن مِلاكَ القول الفِع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كُن منكم بحُسبان أن الزمان أنفاسٌ لا تعُود، ولو جُمِعَت له الحرسُ والبُنود، وهو وحِيُّ التقضِّي، أبِيُّ الجانبِ، بطيءُ الرُّجوع، وهو مُنقضٍ بذاته، مُنصرِمٌ بنفسه، فمن غفَلَ عنه تصرَّمَت أوقاتُه، وعظُمَ فواتُه، واشتدَّت حسَراتُه، فإذا علِمَ حقيقةَ ما ضاع طلبَ الرُّجعَى، فحِيلَ بينه وبين الاستِرجا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المرءُ إلا راكِبٌ ظهرَ عُم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سَفَرٍ يُفنيه باليوم والشَّه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بيتُ ويُضـحِي كلَّ يومٍ ولي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يدًا عن الدنيا قريبًا من القب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لهَ اللهَ في تحقيق العقيدة والتوحيد، ولُزوم السُّنَّة والجماعة، وتحكيم الشريعة، والعناية بالشباب والأجيال، والتحلِّي بالوسطيَّة والاعتِدال، والاستِثمار الأمثَل لوسائل الاتِّصال، وتسخير وسائل الإعلام في خدمةِ الإسلام،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نْصُرَنَّ اللَّهُ مَنْ يَنْصُرُهُ إِنَّ اللَّهَ لَقَوِيٌّ 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ولي ولكم في القرآن العظيم، ونفعني وإياكم بما فيه من الآياتِ والذكرِ الحكيم، أقول قولي هذا، وأستغفرُ الله العظيمَ الجليلَ لي ولكم ولسائر المسلمين من كل خطيئةٍ وإثمٍ؛ فاستغفِروه وتوبوا إليه، إن ربي لغفورٌ 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مُقدِّر الأزمان والآجال، ومُبدِع الكون على غير مِثال، وأشهد أن لا إله إلا الله وحده لا شريك له ذو الكمال والجلال والجمال، يعجَزُ عن وصفِه بليغُ البيان والمقال، وأشهد أن نبيَّنا وسيِّدَنا محمدًا عبدُ الله ورسولُه خيرُ من عبَدَ ربَّه في الغِنَى والإقلال، صَلَّى الله عليه صلاةً دائِمةً في الأسحار والآصَال، وعلى آله وصحبه خيرِ صحبٍ وآلٍ، والتابعين ومن تبِعَهم بإحسانٍ وصالحِ الأقوال والأعمال،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حقَّ التقوى؛ فإن تقو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ثقُ الوثائِق، وهي العُدَّةُ في المضائِق، وبها تُكشَفُ وجوهُ الحقائ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ستِهلالَ عامٍ هجريٍّ جديدٍ يُذكِّرُنا بحدَثَيْن عظيمَيْن جليلَيْن غيَّرَا مجرى التاريخ، وكان فيهما نصرٌ وتمكينٌ، وعِزٌّ للأنبياء والمُرسلين والمُؤمنين، يبعَثان في النفس التفاؤُلَ والأ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ولُ هذين الحدَثَ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عاشوراء، ذلك اليوم الذي أنجَى الله فيه موسى وقومَه، ولذلك صحَّت السُّنةُ النبوية بفضل صيامِه عن الحبيب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في حديث أبي قت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ئِل عن صيام يوم عاشوراء،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تسِبُ على الله أن يُكفِّرَ السَّنةَ التي قب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ه مسلمٌ في صحيح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ثاني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هِجرةُ النبي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نه لحدَثٌ لو تعلَمون عظيمٌ، فيه من الفوائد والفرائد ما تحوِيه أجلاد، ولا يُوفِّيه جلَدٌ ولا اجتِهاد، وإن ذِكراها لتُشمرِجُ القلوبَ، وتزيدُ الشَّوقَ إلى النبي الحبيبِ المحب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مائله الزكيَّة، وأخلاقِه وقِيَمه الس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كان حدَثُ الهِجرة النبويَّة أمرًا فارِقًا في تاريخ البشريَّة جمعاء، لذا جعلَه الفاروقُ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ايةَ التاريخ الإسلامي، ومُستندَ الوقائع والأحداث</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فاءَلوا بالخير تجِدوه، واستفتِحوا عامَكم بمُحاسبةٍ جادَّةٍ صادقةٍ، وتوبةٍ نَصوحٍ من الزلاَّت والسيئات، وداوِموا على الأعمال الصالحات، وأكثِروا من القُرُبات والطاعات، وسجِّلوا في صحائِف عامِكم هذا ما يسُرُّكم في دُنياكم وأُخرا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قَوْمِ إِنَّمَا هَذِهِ الْحَيَاةُ الدُّنْيَا مَتَاعٌ وَإِنَّ الْآخِرَةَ هِيَ دَارُ الْقَرَ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بشير النذير، والسراجِ المُنير، كما أمرَكم بذلك اللطيفُ الخبيرُ،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واحدةً صلَّى الله عليه بها عش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زكى صلاةٍ بتسليمٍ يُؤازِرُ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نبيٍّ كريمِ الأصلِ مُختا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حمدٍ خيرِ مبعوثٍ وعِتـر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بِه خيرِ أصحابٍ وأنصا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ضَ عن الخلفاء الراش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الصحابةِ والتابعين، وعن الطاهرات أمهات المؤمنين، وعن التابعين ومن تبِعَهم بإحسانٍ إلى يوم الدين، وعنَّا معهم برحمت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 ودمِّر أعداءَ الدين، واجعل هذا البلدَ آمنًا مُطمئنًّا، سخاءً رخاءً، وسائرَ بلاد المُس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0:40:00Z</dcterms:created>
  <dc:creator>الشيخ عبد الرحمن السديس</dc:creator>
  <dc:description/>
  <cp:keywords/>
  <dc:language>en-US</dc:language>
  <cp:lastModifiedBy>USER</cp:lastModifiedBy>
  <cp:lastPrinted>2011-04-02T16:45:00Z</cp:lastPrinted>
  <dcterms:modified xsi:type="dcterms:W3CDTF">2012-11-18T10:42:00Z</dcterms:modified>
  <cp:revision>4</cp:revision>
  <dc:subject>1/ الأمل والتفاؤل بقدوم عام جديد 2/ السيرة نموذج عملي للتفاؤل والاستبشار 3/ طلائع النصر في الشام وفلسطين 4/ دعوة للجد والاجتهاد 5/ الزمان أنفاس لا تعود 6/ فضل صيام يوم عاشوراء 7/ ما في الهجرة من دروس وعبر</dc:subject>
  <dc:title>الأمل والتفاؤل بقدوم عام جديد</dc:title>
</cp:coreProperties>
</file>