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و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م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16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ر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ه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ت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س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أَوْ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اط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ز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ل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ْ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ْت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نَا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د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ر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ابِ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ح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غ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َا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ر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ط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ب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جِب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ن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ا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رَس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قَص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ا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ي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لَكَان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ُ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ضَاء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ا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ُ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خُ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ا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ُ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ت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ن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ثِي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ق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ت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ت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ل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َارِ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يِّئ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ُ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َق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ْغُ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رَ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ِهِمْ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تَتَفَا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َاض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ء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ء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ف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َاض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سْتَرْ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ب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ر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ك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رْوَاحِهِ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ِلْمُت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ْ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ضَر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د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ْت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ُ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بِيع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ر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وَّ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و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تُنْ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ؤْلُؤ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ف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ي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ب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د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ؤْلُؤ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ْت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ت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مْت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ْه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ئُو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َوِّئ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ُ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ه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ط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ع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زْ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رْو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ر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خ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رْو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ه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ت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ْت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شُ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42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4-12-03T18:43:00Z</dcterms:modified>
  <cp:revision>3</cp:revision>
  <dc:subject>1/ الله لطيف بعباده  2/ نزول الغيث رحمة وبركة 3/ آيات الله في إنزال المطر 4/ علو همم الصالحين لطلب جنات النعيم 5/ وصف الجنة وجمالها 6/ كيف تبني لك بيتًا في الجنة؟ 7/ وأن إلى ربك المنتهى 8/ كل جمال في الدنيا الجنة أعظم منه.</dc:subject>
  <dc:title>الأمطار..ونعيم الجنة -مشكولة</dc:title>
</cp:coreProperties>
</file>