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أمطار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  <w:r>
              <w:rPr>
                <w:rFonts w:cs="Traditional Arabic"/>
                <w:b/>
                <w:b/>
                <w:bCs/>
                <w:rtl w:val="true"/>
              </w:rPr>
              <w:t>و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باده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ز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ح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ز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ص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جم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ت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ته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916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َ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زا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ارِع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مُتَّق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ضَّرّ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كَاظِم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غَيْظ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عَاف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حْس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حِش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فُس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ك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سْتَغْف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ذُنُوب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ُّنُو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ِر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عَ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زَاؤ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لاط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ي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ِي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رْ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طَمَع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نَزّ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يُحْي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عْ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و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َ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ُ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زَل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هُو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نُحْي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ْد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ُسْقِي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عَام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َاس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*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رَّفْن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َذَّكّ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ب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فُور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ح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فر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ط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جب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س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ب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بِن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ضَّةٍ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َا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ا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س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صَ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ُعُ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ْ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بَاب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َيْضَاءِ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زِ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َ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كُمَ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دْخُلَ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ا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اخِ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قَص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هَب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ُلْتُ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رَجُ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رَيْش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َع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دْخُ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طَّا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َتِكَ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ق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تَّح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ت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ل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ر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َ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ّ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ش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قْرَأ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لاَ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ّ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شِّر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بَيْ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صَب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خ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ْز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ُرْف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لَقّ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ِيّ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َامًا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ْغُرْ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ب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ْت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رَج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يّ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ِ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َوْ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َف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بْنِي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ُرَف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قِهِمْ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رَاء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َوْك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ُّرِّي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َابِ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ُفُق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شْرِق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َغْرِب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تَفَاضُ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َد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رْسَلِينَ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بْ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َمُّ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سْجِ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ن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يْت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ر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واح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ب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ُو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قْصُورَات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ِيَا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َّحم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يْم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ُؤْلُؤ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جَوَّفَة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ت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يل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اوِي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هْل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ر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آخَر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ُو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ؤْمِنُ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ّ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َخ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نَّة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نَهْ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افَتَا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ِيَا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ُؤْلُؤ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َرَب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يَد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اء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سْك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ذْف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ُلْتُ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ِبْرِيل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وْث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طَاك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ت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نُبَوِّئَنّ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َن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ُرَف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ْ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بَ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hi-I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hi-IN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بِ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َنّ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ض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ع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عِدَّت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ُسُل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ضْ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ت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شَاء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ض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د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ُؤْمِن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مُؤْمِن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ر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حْتِ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نْهَا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ل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سَاك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يِّب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نّ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ْن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ِضْوَان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َوْز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{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 xml:space="preserve">} 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ِن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َ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عَر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هَب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يَ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نَّ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ضّ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نِيَت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د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ِبْرِي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ْه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دْن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ظ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ه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ت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ش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فْعَ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َذَاب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آَم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كِ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أَذَّ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ك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أَزِيدَنّ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ئ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ذَاب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8:39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2-03T18:41:00Z</dcterms:modified>
  <cp:revision>4</cp:revision>
  <dc:subject>1/ الله لطيف بعباده  2/ نزول الغيث رحمة وبركة 3/ آيات الله في إنزال المطر 4/ علو همم الصالحين لطلب جنات النعيم 5/ وصف الجنة وجمالها 6/ كيف تبني لك بيتًا في الجنة؟ 7/ وأن إلى ربك المنتهى 8/ كل جمال في الدنيا الجنة أعظم منه.</dc:subject>
  <dc:title>الأمطار..ونعيم الجنة </dc:title>
</cp:coreProperties>
</file>