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و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يَّ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إن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عاني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ب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ون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نهن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حس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نس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ستسق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نواء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جُ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ُج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ي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ر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ف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ت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وك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وك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ي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ج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دُّع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ح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ح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هل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ِ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ط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ط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مط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رائ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واه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28:00Z</dcterms:created>
  <dc:creator>الشيخ د. علي بن عبدالعزيز الشبل</dc:creator>
  <dc:description/>
  <dc:language>en-US</dc:language>
  <cp:lastModifiedBy>ahmed</cp:lastModifiedBy>
  <cp:lastPrinted>2024-01-21T08:29:00Z</cp:lastPrinted>
  <dcterms:modified xsi:type="dcterms:W3CDTF">2024-01-21T06:29:00Z</dcterms:modified>
  <cp:revision>4</cp:revision>
  <dc:subject>1/تأملات في نزول الأمطار 2/حكم نسبة الأمطار إلى الأسباب 3/من السنن النبوية عند نزول المطر 4/وجود تجنب المخاطرة عند السيول 5/اعتقاد خاطئ عند نزول الأمطار</dc:subject>
  <dc:title>الأمطار والأودية</dc:title>
</cp:coreProperties>
</file>