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ط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خ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ط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5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ن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ْ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ّ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طه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خ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بْل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ت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ط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َي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ُّبْ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ط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وْك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ط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وْك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ص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ط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ح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َو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تَكْو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بَ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ُطْل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يُو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ج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ِ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ي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تي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َّف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ت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ش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3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1-12T10:35:00Z</dcterms:modified>
  <cp:revision>3</cp:revision>
  <dc:subject>1/ آثار  رحمة الله على عباده بالأمطار 2/ تحذير من أمور تمس العقيدة في نزول الأمطار 3/ آداب وسنن ينبغي مراعاتها عند نزول المطر 4/ تنبيه لأمور مهمة تتعلق بأخطار الأمطار</dc:subject>
  <dc:title>الأمطار آداب وأحكام  (2)</dc:title>
</cp:coreProperties>
</file>