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اه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ص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حفظ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جتن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وق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ف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91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bookmarkStart w:id="19" w:name="_GoBack"/>
      <w:bookmarkEnd w:id="19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حمدا كثيرا طيبا مباركا فيه، كما يحب ربنا، وكما ينبغي لكرم وجهه، وعز جلاله، أحمده تعالى وأشكره على نعمه الظاهرة والباط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وحاه لا شريك له، وأشهد أن نبينا محمدا عبده ورسوله، اللهم صل وسلم على عبدك ورسولك، نبينا محمد وآله وصحابته أجمعين و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عليكم بحفظ أوا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اجتناب نواهيه، وحفظ حدوده، يحفظكم في الدنيا 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 ذلك، هو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وقوف عند أوام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الامتثال، وعند نواهيه بالاجتناب، وعند حدوده فلا تتجاوزوا ما أمركم الله به وأذن لكم فيه إلى ما نهى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 فعل ذلك فهو من الحفظين لحدود الله، الذين مدحهم الله في كتابه الكريم حيث 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 مَا تُوعَدُونَ لِكُلِّ أَوَّابٍ حَفِيظ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خَشِيَ الرَّحْمَن بِالْغَيْبِ وَجَاء بِقَلْبٍ مُّنِي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عظم ما يجب حفظ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وامر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، فقد أمر الله بالمحافظة عليها ب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فِظُواْ عَلَى الصَّلَوَاتِ والصَّلاَةِ الْوُسْط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َّذِينَ هُمْ عَلَى صَلَاتِهِمْ يُحَافِظ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افظ عليها؛ كان له عند الله عهد أن يدخله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هارة، فإنها مفتاح الصلاة، قال الرس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حافظ على الوضوء إلا مؤمن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ا يؤمر بحفظ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حْفَظُواْ أَيْمَان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 الأيمان يقع الناس فيها كثيرا، ويهملها كثير م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أعظم ما يجب حفظه من نواهي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سان والفرج، قال 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حفظ ما بين لحييه وما بين رجليه؛ دخل الجنة</w:t>
      </w:r>
      <w:r>
        <w:rPr>
          <w:rFonts w:cs="Traditional Arabic" w:ascii="Traditional Arabic" w:hAnsi="Traditional Arabic"/>
          <w:sz w:val="36"/>
          <w:szCs w:val="36"/>
          <w:rtl w:val="true"/>
        </w:rPr>
        <w:t>"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حاكم عن أبي هري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شك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من عظم حدود الله، ورعى حقوقه، فإن الله يحفظه في الدنيا والآخرة؛ لأن الجزاء من جنس العمل، فكما يدين المرء يدان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وْفُواْ بِعَهْدِي أُوفِ بِعَهْدِ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ذْكُرُونِي أَذْكُر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5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 تَنصُرُوا اللَّهَ يَنصُرْ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ونوا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متثلوا أمره، ولا تعصوه، ولا تتعدوا حدو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 يَتَعَدَّ حُدُودَ اللّهِ فَأُوْلَئِكَ هُمُ 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تغفر الله لي ولكم ولسائر المسلمين والمسلمات من كل ذنب، 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40:00Z</dcterms:created>
  <dc:creator>الشيخ/ عبد الله بن محمد الخليفي</dc:creator>
  <dc:description/>
  <dc:language>en-US</dc:language>
  <cp:lastModifiedBy>Admin</cp:lastModifiedBy>
  <cp:lastPrinted>2011-04-02T16:45:00Z</cp:lastPrinted>
  <dcterms:modified xsi:type="dcterms:W3CDTF">2015-10-08T14:41:00Z</dcterms:modified>
  <cp:revision>3</cp:revision>
  <dc:subject>1/وجوب حفظ أوامر الله -تعالى- واجتناب نواهيه 2/المقصود بحفظ أوامر الله وفضل ذلك 3/بعض الأمور التي أمر الله بحفظها وبعض الأمور التي أمر باجتنابها 4/ثواب من عظم حدود الله ورعى حقوقه </dc:subject>
  <dc:title>الأمر بحفظ أوامر الله</dc:title>
</cp:coreProperties>
</file>