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كائز</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بالممل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ي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ترك</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بلد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دلاع</w:t>
            </w:r>
            <w:r>
              <w:rPr>
                <w:b/>
                <w:b/>
                <w:bCs/>
                <w:rtl w:val="true"/>
              </w:rPr>
              <w:t xml:space="preserve"> </w:t>
            </w:r>
            <w:r>
              <w:rPr>
                <w:rFonts w:cs="Traditional Arabic"/>
                <w:b/>
                <w:b/>
                <w:bCs/>
                <w:rtl w:val="true"/>
              </w:rPr>
              <w:t>الثو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بلدان</w:t>
            </w:r>
            <w:r>
              <w:rPr>
                <w:b/>
                <w:b/>
                <w:bCs/>
                <w:rtl w:val="true"/>
              </w:rPr>
              <w:t xml:space="preserve"> </w:t>
            </w:r>
            <w:r>
              <w:rPr>
                <w:rFonts w:cs="Traditional Arabic"/>
                <w:b/>
                <w:b/>
                <w:bCs/>
                <w:rtl w:val="true"/>
              </w:rPr>
              <w:t>نتيجة</w:t>
            </w:r>
            <w:r>
              <w:rPr>
                <w:b/>
                <w:b/>
                <w:bCs/>
                <w:rtl w:val="true"/>
              </w:rPr>
              <w:t xml:space="preserve"> </w:t>
            </w:r>
            <w:r>
              <w:rPr>
                <w:rFonts w:cs="Traditional Arabic"/>
                <w:b/>
                <w:b/>
                <w:bCs/>
                <w:rtl w:val="true"/>
              </w:rPr>
              <w:t>الفس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كبا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تظاه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كيد</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الهيئ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اصحة</w:t>
            </w:r>
            <w:r>
              <w:rPr>
                <w:b/>
                <w:b/>
                <w:bCs/>
                <w:rtl w:val="true"/>
              </w:rPr>
              <w:t xml:space="preserve"> </w:t>
            </w:r>
            <w:r>
              <w:rPr>
                <w:rFonts w:cs="Traditional Arabic"/>
                <w:b/>
                <w:b/>
                <w:bCs/>
                <w:rtl w:val="true"/>
              </w:rPr>
              <w:t>كوسيلة</w:t>
            </w:r>
            <w:r>
              <w:rPr>
                <w:b/>
                <w:b/>
                <w:bCs/>
                <w:rtl w:val="true"/>
              </w:rPr>
              <w:t xml:space="preserve"> </w:t>
            </w:r>
            <w:r>
              <w:rPr>
                <w:rFonts w:cs="Traditional Arabic"/>
                <w:b/>
                <w:b/>
                <w:bCs/>
                <w:rtl w:val="true"/>
              </w:rPr>
              <w:t>ناج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08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لله العزيز ال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مِنْكُمْ مَنْ أَسَرَّ الْقَوْلَ وَمَنْ جَهَرَ بِهِ وَمَنْ هُوَ مُسْتَخْفٍ بِاللَّيْلِ وَسَارِبٌ بِ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زَّ جاهُه، وجل جلاله، وعظم سلطانه، لا معقب لحكمه، وهو العزيز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هما صمام الأمان لأمة الاسلام، وبهما نالت السبق والخيرية على سائر الأمم، وهما خيار هذا الكيان والمجتمع في هذه المملكة، ومن ركائز الحكم التي قامت عليه هذه البلاد، وجزء من هيكلها العظمي، لا يمكن فصله، ولا الاستغناء عنه، ولا زراعة بديل يقوم بدوره، ولا يمكن أن يراهن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بالمعروف والنهي عن المنكر واجب على كل مسلم مكلف بما يستطيع؛ لأن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طاب عام لكل أفراد المجتمع، وليس قاصرا على رجال الحسبة المُعَيَّنِينَ مِن قِبَلِ الدولة، لكن؛ كُلٌّ بما يستط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خلت الدول الاسلامية عن واجب الحسبة، وتركت القيام بشريعة الأمر بالمعروف والنهي عن المنكر فشت المنكرات، وكثر الخبث، وتطاول الأكابر على الأصاغر، وانتهكت الأعراض، وتعدي على الأموال الخاصة والعامة، وصودرت الحريات بدعوى حرية الرأي والفكر، واذا هم أحد من الغيورين والصالحين بالانكار، أو الأمر بالمعروف عورض، وتص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دخل بحريات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انتشر الفساد الإداري، وتفشت الرشوة في كل القطاعات، وصارت المحسوبيات هي المؤهل عند تقلد المناصب والادرات، حتى بات التغيير متعذرا، والاصلاح بعيد المنال، فاحتقنت الشعوب إلى درجة لا تطاق، فوقع الانفجار، وقامت المظاهرات، كالسيل الجارف الذي تجمَّع خلف سد فتضخم المخزون حتى لم يطق السد تحمله، فانهدم وانهار، وكانت النتيجة الخروج على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ب يريد اسقاط النظ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ليت الشعوب بأنظمة وحكومات ظالمة متسلطة، ثم ابتلي حكامها بشعوب أبغضتهم وكرهتهم، فتمردت وخرجت عليهم، جزاء وفا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أن تلك الحكومات أقرت شعيرة الأمر بالمعروف والنهي عن المنكر، وأقامَتْها، لَمَا آل الأمر إلى ما آل إليه، ولما أضطرت تلك الشعوب المقهورة أن تطالب برحيل حكامها، وتغييرهم بالصورة التي جرت وتج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مد الله تعالى في هذه البلاد على وجود جهاز ضخم معنيٍّ بالأمر بالمعروف والنهي عن المنكر، له اداراته ومكاتبه في كافة المناطق والمحافظات والمراكز، مهمته الرس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صد للمنكرات، ومعالجتها، ومنعها، والأمر بالمعروف، ونشر الفضيلة، وعلى ما فيه من القصور والضعف، فأرجو أن يكون العامل الأقوى في منع وصول عدوى المظاهرات إلى هذا البلد ورفض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حسنت هيئة كبا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 تعالى وسد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كدو في بيانهم الذي يحرم قيام المظاهرات في المملكة، أكدوا على أهمية وضرورة الأمر بالمعروف والنهي عن المنكر، ووجوب ق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جاء في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يئة كبار العلماء تدعو الجميع إلى بذل كل الأسباب التي تزيد من اللحمة، وتوثق الألفة، وتحذر من كل الأسباب التي تؤدي إلى ضد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بهذه المناسبة تؤكد على وجوب التناصح والتفاهم والتعاون على البر والتقوى، والتناهي عن الإثم والعدوان، وتحذر من ض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وْر والبغي وغمط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حذر من الارتباطات الفكرية والحزبية المنحرفة، إذ الأمة في هذه البلاد جماعة واحدة، متمسكة بما عليه السلف الصالح وتابعوهم،  وما عليه أئمة الاسلام قديما وحديثا من لزوم الجماعة والمناصحة الصادقة، مع الاعتراف بعدم الكمال، ووجود الخطأ، وأهمية الإصلاح على كل حال، وفي كل و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ضاف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يئة إذ تؤكد على حرمة المظاهرات في هذه البلاد فإن الأسلوب الشرعي الذي يحقق المصلحة، ولا يكون معه مفسدة هو المناصحة، وهي التي س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ر عليها صحابته الكرام، وأتباعهم ب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ؤكد الهيئة على أهمية اضطلاع الجهات الشرعية والرقابية والتنفيذية بواجبها، كما قضت بذلك أنظمة الدولة وتوجيهات ولاة أمرها، ومحاسبة كل مق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أن يحفظ بلادنا وبلاد المسلمين من كل سوء ومكروه، أن يجمع كلمتنا على الحق، وأن يصلح ذات بيننا، ويهدينا سبل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رينا الحق حقا ويرزقنا أتباعه، ويرينا الباطل باطلا ويرزقنا اجتنابه، وأن يهدي ضال المسلمين، وهو المسؤ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ولاة الأمر لما فيه صلاح العباد والبلاد،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0:00Z</dcterms:created>
  <dc:creator>د. صالح العبد الله الهذلول</dc:creator>
  <dc:description/>
  <cp:keywords/>
  <dc:language>en-US</dc:language>
  <cp:lastModifiedBy>USER</cp:lastModifiedBy>
  <cp:lastPrinted>2011-04-02T16:45:00Z</cp:lastPrinted>
  <dcterms:modified xsi:type="dcterms:W3CDTF">2012-10-08T07:51:00Z</dcterms:modified>
  <cp:revision>3</cp:revision>
  <dc:subject>1/ هيئة الأمر بالمعروف من ركائز الحكم بالمملكة 2/ وجوب شعيرة الأمر بالمعروف على الجميع 3/ الآثار السيئة لترك الحسبة في بعض البلدان 4/ اندلاع الثورات في تلك البلدان نتيجة الفساد 5/ بيان هيئة كبار العلماء حول حكم التظاهر 5/ تأكيد بيان الهيئة على المناصحة كوسيلة ناجعة</dc:subject>
  <dc:title> الأمر بالمعروف والنهي عن المنكر</dc:title>
</cp:coreProperties>
</file>