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نكر</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وصفات</w:t>
            </w:r>
            <w:r>
              <w:rPr>
                <w:b/>
                <w:b/>
                <w:bCs/>
                <w:rtl w:val="true"/>
                <w:lang w:bidi="ar-EG"/>
              </w:rPr>
              <w:t xml:space="preserve"> </w:t>
            </w:r>
            <w:r>
              <w:rPr>
                <w:rFonts w:cs="Traditional Arabic"/>
                <w:b/>
                <w:b/>
                <w:bCs/>
                <w:rtl w:val="true"/>
                <w:lang w:bidi="ar-EG"/>
              </w:rPr>
              <w:t>وفقه</w:t>
            </w:r>
            <w:r>
              <w:rPr>
                <w:b/>
                <w:b/>
                <w:bCs/>
                <w:rtl w:val="true"/>
                <w:lang w:bidi="ar-EG"/>
              </w:rPr>
              <w:t xml:space="preserve"> </w:t>
            </w:r>
            <w:r>
              <w:rPr>
                <w:rFonts w:cs="Traditional Arabic"/>
                <w:b/>
                <w:b/>
                <w:bCs/>
                <w:rtl w:val="true"/>
                <w:lang w:bidi="ar-EG"/>
              </w:rPr>
              <w:t>الإنك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شعير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وصفات</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تحلى</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محتسبو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قه</w:t>
            </w:r>
            <w:r>
              <w:rPr>
                <w:b/>
                <w:b/>
                <w:bCs/>
                <w:rtl w:val="true"/>
              </w:rPr>
              <w:t xml:space="preserve"> </w:t>
            </w:r>
            <w:r>
              <w:rPr>
                <w:rFonts w:cs="Traditional Arabic"/>
                <w:b/>
                <w:b/>
                <w:bCs/>
                <w:rtl w:val="true"/>
              </w:rPr>
              <w:t>الإنك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ي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437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 في الخطبة الماضية بيانُ شيءٍ من فضائل الأمر بالمعروف والنهي عن المنكر، ومنزلتِه في الإسلام، وأستكمل اليوم شيئاً من هذه الفضائل، وأبسطُ القول في الآداب التي ينبغي وجودُها في الآمر بالمعروف والناهي عن المنكر، والصفات المناسب توفرها في الآمر والناهي، حتى يعمَّ الخيرُ والمعروف، ويتقلص الشرُّ والمنك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ي أستهلُّ ذلك بكلام جميل ل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فيه منزلة الآمر بالمعروف والناهي عن المنكر، وعَرّض بالذين لا يرفعون به رأساً وإن كانوا من ذوي الديا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غرّ إبليسُ أكثر الخلقِ بأنْ حسَّن لهم القيام بنوع من الذكرِ والقراءةِ والصلاة والصيام والزهد في الدنيا، والانقطاع، وعطّلوا هذه العبود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عبودية نشر السنة على العلماء، وإقامة الحقِّ وتنفيذه على الحكام، وأداء الحقوقِ المالية على الأغنياء والأمر بالمعروف والنهي عن المنكر على القادرين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حدِّثوا قلوبهم بالقيام بها، وهؤلاء عند ورثة الأنبياءِ من أقلِّ الناس ديناً؛ فإن الدين هو القيامُ لله بما أمر به، ومَن له خبرةٌ بما بعث اللهُ ب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ما كان عليه هو وأصحابهُ رأى أن أكثر من يُشار إليهم بالدِّين هم أقلّ الناس 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 دينٍ، وأيُّ خيرٍ فيمن يرى محارم الله تُنتهك وحدودَه تُضاع، ودينه يُترك،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غب عنها وهو باردُ القلبِ ساكت اللسان؟ شيطانٌ أخرس، كما أن المتكلم بالباطل شيطانٌ ناطق، وهل بليةُ الدين إلا من هؤلاء الذين إذا سلمت لهم مآكلُهم ورياساتُهم فلا مبالاة بما جرى على الدين؟ وخيارُهم المتحزّن المتلمِّظ</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نُوزع في بعض ما فيه غضاضة عليه في جاهه أو ماله بذل وتبذّل، وجدَّ واجتهد، واستعمل مراتب الإنكار الثلاثة بحسب وسعه، و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سقوطهم من عين الله، ومقت الل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لوا في الدنيا بأعظم بليَّةٍ تكونُ وهم لا يشعرون، وهو موتُ القلوب، فإن القلب كلما كانت حياتُه أتمَّ كان غضبُه لله ورسوله أقوى، وانتصارُه للدين أك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لا يعلو شأنُ الأمرِ بالمعروف، وترتفعُ منزلة الآمرين بالمعروف والناهين عن المنكر،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 شرطاً للتمكين في الأرض، وجعل القائمين به أهلاً للتمك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ى ما مدى العناية بهذه الشعيرة في المناهج الدعوية القائمة؟ وما نصيبُ المحسوبين على الدعوة من المساهمة والقيامِ بهذا الواجب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أنَّ مما ينبغي أنْ يُدرك أن الأمرَ بالمعروف والنهي عن المنكر ليس مجرد عاطفةٍ تثور ثم تخبو، ولا مجرد حماسٍ طارئٍ لمنكر ولفترة معينة ثم يُنسى؛ بل الأمر جدٌّ وجهاد، ومواصلةٌ واحتساب، وطولُ نفَسٍ، وتفكيرٌ في المنكر وجذوره، وكيف يُستصلح والبديلُ عنه، إلى غير ذلك من أمور تتطلب الحديث عن صفاتٍ يحتاجها الآمر الناهي، وآدابٍ وفقهٍ تجعل من الأمر بالمعروف دعوةً للناس بالحسنى، وبها ينحسر المنكر، ويتوارى أهلُه خجلاً وح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برز هذه الصفات و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فلا بد أن يكون الآمر والناهي عالماً بما يأمر به وما ينه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حسَنُ ما حسَّنه الشرع، والقبيحُ ما قبّحه الشرع، ولا مدخل للعقول في معرفة المعروفِ والمنكر إلا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بَّ جاهلٍ يستحسن بعقله ما قبّحه الشرعُ، ويرتكب المحظور وهو غيرُ عالمٍ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مي ينبغي له أن لا يحتسب إلا في الجليَّاتِ المعلومة كشرب الخمر، والزنا، وترك الصلاة؛ فأما ما يُعلم كونه معصية بالإضافة إلى ما يطيف به من الأفعال، ويفتقرُ فيه إلى الاجتهاد، فالعاميُّ إن خاض فيه كان ما يفسده أكثر مما يصل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خلاصُ إلى جنب العلم ص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آمر، وموجبٌ للقبول، فلا يأمر وينهى ليُحتسب في الآمرين، أو ليصل بذلك إلى مالٍ أو مرتبةٍ أو جاه، أو نحو ذلك من أعراض الدنيا الزائلة؛ وكذا الانتصار للنفس مُذهِبٌ للإخلاص، عن أرطأة بن المنذ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لا ينتصر لنفسه، يمنعه من ذلك القرآن والسنة، فهو ملج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برُ سلاحٌ لا ينفك عنه الآمرُ والناهي، فلا بد أن يناله من أذى الناس وسخريتهم وصدودهم ما يحتاج معه إلى صبر يوطّنه على مواصلة الطريق، محتسباً أجره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صايا لقمان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بِالْمَعْرُوفِ وَانْهَ عَنِ الْمُنْكَرِ وَاصْبِرْ عَلَى مَا أَصَابَكَ إِنَّ ذَلِكَ 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عار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طَّن نفسه على الأذى، وأيقن بثواب الله لم يجد مسَّ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بك بتوجيه الل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وَمَا صَبْرُكَ إِلَّا بِاللَّهِ وَلا تَحْزَنْ عَلَيْهِمْ وَلا تَكُ فِي ضَيْقٍ مِمَّا يَمْ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فقُ ما كان في شيء إلا زانه، ولا نُزع من شيء إلا شانه، كذا نقول جميعاً ونعتقد، ولكن الناس متفاوتون في تطبيقه، فمنهم من لا يملكُ أصحابُ المنكر إلا الاستجابة العاجلة له لحسن أسلوبه ورفقه وحلمه، ومنهم من يزيدُ النار اشتعالاً بشدته وفظاظة أسلو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الأمرُ والنهيُ مجردَ أداء، أو تخففاً من المسؤولية كيفما اتفق؛ بل هو دعوةٌ للخير والحق، وشفقةٌ على الخلق، وعلاجٌ للمنكرات بأفضل الطرق وأحسن الخُلق، يقو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فقُ سبيل الأمر بالمعروف والنهي عن المنكر؛ وله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ن أمرُك بالمعروف ونهيك عن المنكر غير 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أهمية الرفق وكونه الأصل، فينبغي أن يعلم كذلك أن الحاجة قد تدعو للعنف والشدة أحياناً، وذلك بحسب المنكَرِ وصاحبه، قال الحلي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أن يكون الآمرُ بالمعروف مُميّزاً، يرفق في مواضع الرفق، ويعنف في مواضع العنف، ويكلم كلَّ طبقةٍ بما يعلم أنه أليق بهم، وأنجع فيهم، وكما لا ينبغي لمن يقومُ بهذا الأمر أن يعنف في مواضع الرفق، فكذلك لا ينبغي له أن يرفق في مواضع التعنيف، لئلا يُستخف قدرُه، ويُعصى أم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قه في الإنكار أن يجتهد المنكرُ ألَّا يترتب على المنكرِ منكرٌ آخر قد يكون أكبرَ أو أوسع انتشاراً من المنكر الأول، فما تحقق بذلك الهدف، ولا انتهى صاحبُ المنكر، ولا سلم غيرُه من آثارِ منكره؛ ومن هذا الفقهِ كان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تي بعدم الإنكار على التتار لشربهم الخمر؛ لأنهم إذا أفاقوا واستقامت لهم عقولهم التفتوا إلى المسلمين يقتلون ويفس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داراة من أخلاق المؤمنين، وهي تلطُّفٌ في العبارة، واجتهادٌ في الأسلوب، لا تصل إلى المداهنة المنهي عنها، بل يُراعى في المداراة أحوال الناس ومنازلهم، وتقال لذوي الهيئات عثراتُهم، ويُكتفى بالتعريض أحياناً دون التبكيت، وبالتلميح دون التصريح، وهكذا يوصل إلى النفوس من أقرب الطرق إليها، إلا أن يكون صاحبُ المنكر مجاهراً خبيثاً، فلا بد من فضحه وتحذير الناس من شرِّه، لأن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فاسق حر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درج بالناس على طريق الخير، واستلالُ الشرِّ من نفو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طال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بٌ وأسلوب مارسه الصالحون، وأفلح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بدُ الملك بن عمر بن عبد العزيز –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منعُك أن تمضي لما تريده من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 الله ما كنتُ أبالي لو غَلت بي وبك القدورُ في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إني إنما أُروِّض الناس رياضة الصَّعب، إني أريد أن أُحيي الأمر مع العدلِ فأؤخر ذلك حتى أُخرِجَ معه طمعاً من طمع الدنيا، فينفروا من هذه ويسكنوا لهذ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قه في الإنكار مراعاةُ ما يتعلق به الناسُ من أمور الدنيا، وعدمُ مصادمتهم، إذا لم يقعوا في الحرام، بل إن من التدرج بهم للخير بسطُ شيءٍ من الدنيا لهم، وإن كان الآمرُ زاهداً فيها، وهذا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طاوعني الناسُ على ما أردتُ من الحقِّ حتى بسطتُ لهم من الدنيا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جملة؛ فالآمِر ينبغي أن يكون طبيباً ماهراً يوازن بين الأمور في حال الإنكار أو السكوت، وكان العلماءُ يوازون بين سوء الأسلوب في الأمر والنهي، وبين السكوت على المنكرات، وينهون عن كلي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يذاء المسلمِ محذورٌ، كما أن تقديره على المنكر محذور، وليس من العقلاء من يغسل الدم بالدم أو البول، ومن اجتنب محذور السكوتِ على المنكر، واستبدل عنه محذور الإيذاء للمسلم مع الاستغناء عنه، فقد غسل الدم بالبول على التحق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بُنَيَّ أَقِمِ الصَّلاةَ وَأْمُرْ بِالْمَعْرُوفِ وَانْهَ عَنِ الْمُنْكَرِ وَاصْبِرْ عَلَى مَا أَصَابَكَ إِنَّ ذَلِكَ مِنْ عَزْمِ الْأُمُ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صَعِّرْ خَدَّكَ لِلنَّاسِ وَلا تَمْشِ فِي الْأَرْضِ مَرَحاً إِنَّ اللَّهَ لا يُحِبُّ كُلَّ مُخْتَالٍ فَخُ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صِدْ فِي مَشْيِكَ وَاغْضُضْ مِنْ صَوْتِكَ إِنَّ أَنْكَرَ الْأَصْوَاتِ لَصَوْتُ الْحَ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هل الفضل والثناء، وأشهد أن لا إله إلا الله وحده لا شريك له، يحب المحسنين، ويجزي العاملين المخلصين، وأشهد أن محمداً عبدُه ورسوله، قدوةُ المجاهدين، وخيرةُ الآمرين والناهين، اللهم صلِّ وسلم عليه وعلى سائر النب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فل بعضُ الناس عن جانب مهمٍ في الأمر بالمعروف والنهي عن المنكر، ألا وهو إيجاد البديل عن المنكر، فالنفسُ قد تكون متعلقةً بهذا المنكر إلى حدٍّ تتوقع معه أنها لا يمكن أن تنفك عنه، ولكنَّ عرضَ البديل المشروع قد يساعد على التخفف من المنكر، ويروِّض النفس على المشروع، وهذا منهج رباني، وأسلوب نبوي، ففي القرآن من مثل 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ولُوا رَاعِنَا وَقُولُوا انْظُرْنَا وَاسْمَ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 في سبيل معالجة قوم لوط عن اللواط، وعرض البديل المشر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أْتُونَ الذُّكْرَانَ مِنَ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رُونَ مَا خَلَقَ لَكُمْ رَبُّكُمْ مِنْ أَزْوَاجِكُمْ بَلْ أَنْتُمْ قَوْمٌ عَا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cs="Traditional Arabic" w:ascii="Traditional Arabic" w:hAnsi="Traditional Arabic"/>
          <w:sz w:val="36"/>
          <w:szCs w:val="36"/>
        </w:rPr>
        <w:t>16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مارس السلفُ هذا الأسلوب في الإنكار فنجحوا، 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سأل ابن عبا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إنسانٌ إنما معيشتي من صنعةِ يدي، وإني أصنعُ هذه التصاو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حدثك إلا ما سمع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مع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وّر صورةً فإن الله معذّبه حتى ينفخ فيها الروح، وليس بنافخ في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با الرجالُ ربوةً شد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ف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فرّ وجهُه، فقال له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يتَ إلا أن تصنع فعليك بهذا الشجر، وكلِّ شيء ليس فيه 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مر سوقُ الأمر والنهي مع إيجاد البديل في أمة الإسلام عبر القرون، وفي حوادث سنة ثمانين وسبع مئة، ذكر صا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باءِ الغ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من أهل الصلاح يُ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 الزيل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جه إلى الجيزة فبات بق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 النم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 حسَّ الناقوس، فسأل عن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ها كنيسة يُعمل فيها ذلك كلَّ ليلة، حتى ليلةِ الجمعة، وفي يومها والإمام يخطب على المن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عى عند جمال الدين المحتسب في هدمها، فقام في ذلك قياماً تاماً إلى أن هدمها وصيَّرها مسج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أهم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 التقصيرُ فيه، وذلك لأنه يحتاج إلى علمٍ وعمل وهمّة وتفكير، وقد عُني به شيخُ الإسلام وبيَّن تقصير الناس فيه، ومما قاله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منكرين للبدع في العبادات والعادات تجدهم مقصرين في فعل السنن من ذلك، أو الأم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الدين هو الأمر بالمعروف والنهيُ عن المنكر، ولا قوام لأحدهما إلا بصاحبه، فلا يُنهى عن منكرٍ إلا ويُؤمر بمعروف يُغني عنه، كما يؤمر ب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هى عن عبادة ما س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غفل أحي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سبيل إنكار المنكرِ ونصح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دء بذكر محاسنه التي تفتح الطريق لاستقبال النصح فيما بعد، وفي القرآن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خَمْرِ وَالْمَيْسِرِ قُلْ فِيهِمَا إِثْمٌ كَبِيرٌ وَمَنَافِعُ لِلنَّاسِ وَإِثْمُهُمَا أَكْبَرُ مِنْ نَفْعِ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فإذا كان لصاحب المنكر حسناتٌ، فابدأ بالثناء عليها وشكره على القيام بها، ثم اعطف على المنكر وضعه نشازاً في سياقها، وخوِّفه أن يكون هذا المنكرُ سبباً لذهاب أجرها، ونقله من قائمة الأخيار إلى الأشر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يكون التدرج في الأمر والنهي والعدل في الذم والمدح، والإنصاف بذكر الحسنات والسيئات، واحذر أيها الآمر والناهي ألا تقع عينُك إلا على المستقبحات وتتناسى الحسنات؛ فهن ماح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ذكرى للذاك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خ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ذاري أن تُعدم الغيرة لدين الله، وألَّا يتمعَّر وجهُك حين ترى منكَراً، فإن كنتَ قادراً على إزال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طريق المش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زله، وإن كنت غير قادر، فأخبر من تراه قادراً على الإنكار، وليكن احتسا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م تستطع ب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ريقين،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لاغ القاد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اركتُهم في الإنكار، وهو ما يمكن أن 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إنكار الجما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أن أصحاب المنكرات وجدوا على منكراتهم استنكاراً جماعياً لهابوا المنكرين، واستوحشوا لمنكراتهم، ثم أقلعوا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قابل هذه الإيجابية في الإنكار، حذار من السلبية القائمة على النقد والتجريح للآمرين دون مساهمة في الأمر، أو تقديم البديل الصالح، وما من أحدٍ إلا وهو عرضةٌ للخطأ إلا من عصم الله، ولكن إصلاح الأخطاء لا يكون فاكهة المجالس، وفرق بين من يكون هدفُه المساهمة في الإصلاح، والنقد البناء، وبين من ينتهي بهم النقدُ إلى انتهاك الأعراض، وأكل لحوم الناس، دون أيِّ مساهمة في التغي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عامة، أيها الآمرون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ار أن يقعد بكم لومُ الناس وتثبيطُ المرجفين منهم عن القيام بواجب الأمر والنهي إذا اجتهدتم وسعكم وأخلصتم في أعمالِكم، فذلك أمرٌ سيواجهكم، كما واجه مَن قبلكم، إذ لا تنفك الحسبة عن ذلك، ولا يسلم الدعاةُ من الأذ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مع المسلمون، فيما ذكر ابنُ عبد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المنكر واجب تغييرُه على كل من قدر عليه، وأنه إذا لم يلحقه بتغييره إلا اللومُ الذي لا يتعدَّى إلى الأذى، فإن ذلك لا ينبغي أن يمنعه من تغي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ركتِ الحسبة بلوم لائم أو باغتياب فاسق أو شتمه أو تعنيفه أو سقوط المنزلةِ عن قلب أمثاله، لم يكن للحسبة وجوبٌ أصلاً، إذ لا تنفك الحسبةُ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وقفات وآداب وصفات وشيء من فقه الأمر بالمعروف والنهي عن المنكر، وثمة أساليبُ وشبهات وعقوبات على ترك الأمر والنهي أرجئ الحديث عنها للخطبة القادمة بإذن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نفعنا بما نعلم ونسمع، وأن يهيّئ لنا من أمرنا رشداً، وأن يعز دينه، وينصر أولياءه، ويذل أعداء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09:00Z</dcterms:created>
  <dc:creator>الشيخ: سليمان بن حمد العودة </dc:creator>
  <dc:description/>
  <cp:keywords/>
  <dc:language>en-US</dc:language>
  <cp:lastModifiedBy>( MISHO )</cp:lastModifiedBy>
  <cp:lastPrinted>2011-04-02T16:45:00Z</cp:lastPrinted>
  <dcterms:modified xsi:type="dcterms:W3CDTF">2012-04-11T11:13:00Z</dcterms:modified>
  <cp:revision>4</cp:revision>
  <dc:subject>1/ منزلة شعيرة الأمر بالمعروف والنهي عن المنكر 2/ آداب وصفات ينبغي أن يتحلى بها المحتسبون 3/ فقه الإنكار</dc:subject>
  <dc:title>الأمر بالمعروف والنهي عن المنكر (2) آداب وصفات وفقه الإنكار </dc:title>
</cp:coreProperties>
</file>