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ن</w:t>
            </w:r>
            <w:r>
              <w:rPr>
                <w:b/>
                <w:b/>
                <w:bCs/>
                <w:rtl w:val="true"/>
              </w:rPr>
              <w:t xml:space="preserve"> </w:t>
            </w:r>
            <w:r>
              <w:rPr>
                <w:rFonts w:cs="Traditional Arabic"/>
                <w:b/>
                <w:b/>
                <w:bCs/>
                <w:rtl w:val="true"/>
              </w:rPr>
              <w:t>المنكر</w:t>
            </w:r>
            <w:r>
              <w:rPr>
                <w:b/>
                <w:b/>
                <w:bCs/>
                <w:rtl w:val="true"/>
              </w:rPr>
              <w:t xml:space="preserve">  </w:t>
            </w:r>
            <w:r>
              <w:rPr>
                <w:rFonts w:cs="Traditional Arabic"/>
                <w:b/>
                <w:bCs/>
              </w:rPr>
              <w:t>2</w:t>
            </w:r>
            <w:r>
              <w:rPr>
                <w:rFonts w:cs="Traditional Arabic"/>
                <w:b/>
                <w:bCs/>
                <w:rtl w:val="true"/>
              </w:rPr>
              <w:t>/</w:t>
            </w:r>
            <w:r>
              <w:rPr>
                <w:rFonts w:cs="Traditional Arabic"/>
                <w:b/>
                <w:b/>
                <w:bCs/>
                <w:rtl w:val="true"/>
              </w:rPr>
              <w:t>فشو</w:t>
            </w:r>
            <w:r>
              <w:rPr>
                <w:b/>
                <w:b/>
                <w:bCs/>
                <w:rtl w:val="true"/>
              </w:rPr>
              <w:t xml:space="preserve"> </w:t>
            </w:r>
            <w:r>
              <w:rPr>
                <w:rFonts w:cs="Traditional Arabic"/>
                <w:b/>
                <w:b/>
                <w:bCs/>
                <w:rtl w:val="true"/>
              </w:rPr>
              <w:t>المنكرات</w:t>
            </w:r>
            <w:r>
              <w:rPr>
                <w:b/>
                <w:b/>
                <w:bCs/>
                <w:rtl w:val="true"/>
              </w:rPr>
              <w:t xml:space="preserve"> </w:t>
            </w:r>
            <w:r>
              <w:rPr>
                <w:rFonts w:cs="Traditional Arabic"/>
                <w:b/>
                <w:b/>
                <w:bCs/>
                <w:rtl w:val="true"/>
              </w:rPr>
              <w:t>وخطرها</w:t>
            </w:r>
            <w:r>
              <w:rPr>
                <w:b/>
                <w:b/>
                <w:bCs/>
                <w:rtl w:val="true"/>
              </w:rPr>
              <w:t xml:space="preserve">  </w:t>
            </w:r>
            <w:r>
              <w:rPr>
                <w:rFonts w:cs="Traditional Arabic"/>
                <w:b/>
                <w:bCs/>
              </w:rPr>
              <w:t>3</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ج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دع</w:t>
            </w:r>
            <w:r>
              <w:rPr>
                <w:b/>
                <w:b/>
                <w:bCs/>
                <w:rtl w:val="true"/>
              </w:rPr>
              <w:t xml:space="preserve"> </w:t>
            </w:r>
            <w:r>
              <w:rPr>
                <w:rFonts w:cs="Traditional Arabic"/>
                <w:b/>
                <w:b/>
                <w:bCs/>
                <w:rtl w:val="true"/>
              </w:rPr>
              <w:t>بالحق</w:t>
            </w:r>
            <w:r>
              <w:rPr>
                <w:b/>
                <w:b/>
                <w:bCs/>
                <w:rtl w:val="true"/>
              </w:rPr>
              <w:t xml:space="preserve">  </w:t>
            </w:r>
            <w:r>
              <w:rPr>
                <w:rFonts w:cs="Traditional Arabic"/>
                <w:b/>
                <w:bCs/>
              </w:rPr>
              <w:t>4</w:t>
            </w:r>
            <w:r>
              <w:rPr>
                <w:rFonts w:cs="Traditional Arabic"/>
                <w:b/>
                <w:bCs/>
                <w:rtl w:val="true"/>
              </w:rPr>
              <w:t>/</w:t>
            </w:r>
            <w:r>
              <w:rPr>
                <w:rFonts w:cs="Traditional Arabic"/>
                <w:b/>
                <w:b/>
                <w:bCs/>
                <w:rtl w:val="true"/>
              </w:rPr>
              <w:t>أصحاب</w:t>
            </w:r>
            <w:r>
              <w:rPr>
                <w:b/>
                <w:b/>
                <w:bCs/>
                <w:rtl w:val="true"/>
              </w:rPr>
              <w:t xml:space="preserve"> </w:t>
            </w:r>
            <w:r>
              <w:rPr>
                <w:rFonts w:cs="Traditional Arabic"/>
                <w:b/>
                <w:b/>
                <w:bCs/>
                <w:rtl w:val="true"/>
              </w:rPr>
              <w:t>السبت</w:t>
            </w:r>
            <w:r>
              <w:rPr>
                <w:b/>
                <w:b/>
                <w:bCs/>
                <w:rtl w:val="true"/>
              </w:rPr>
              <w:t xml:space="preserve"> </w:t>
            </w:r>
            <w:r>
              <w:rPr>
                <w:rFonts w:cs="Traditional Arabic"/>
                <w:b/>
                <w:b/>
                <w:bCs/>
                <w:rtl w:val="true"/>
              </w:rPr>
              <w:t>ونجاة</w:t>
            </w:r>
            <w:r>
              <w:rPr>
                <w:b/>
                <w:b/>
                <w:bCs/>
                <w:rtl w:val="true"/>
              </w:rPr>
              <w:t xml:space="preserve"> </w:t>
            </w:r>
            <w:r>
              <w:rPr>
                <w:rFonts w:cs="Traditional Arabic"/>
                <w:b/>
                <w:b/>
                <w:bCs/>
                <w:rtl w:val="true"/>
              </w:rPr>
              <w:t>الناصحي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إص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عاصي</w:t>
            </w:r>
            <w:r>
              <w:rPr>
                <w:b/>
                <w:b/>
                <w:bCs/>
                <w:rtl w:val="true"/>
              </w:rPr>
              <w:t xml:space="preserve">   </w:t>
            </w:r>
            <w:r>
              <w:rPr>
                <w:rFonts w:cs="Traditional Arabic"/>
                <w:b/>
                <w:bCs/>
              </w:rPr>
              <w:t>6</w:t>
            </w:r>
            <w:r>
              <w:rPr>
                <w:rFonts w:cs="Traditional Arabic"/>
                <w:b/>
                <w:bCs/>
                <w:rtl w:val="true"/>
              </w:rPr>
              <w:t>/</w:t>
            </w:r>
            <w:r>
              <w:rPr>
                <w:rFonts w:cs="Traditional Arabic"/>
                <w:b/>
                <w:b/>
                <w:bCs/>
                <w:rtl w:val="true"/>
              </w:rPr>
              <w:t>نداء</w:t>
            </w:r>
            <w:r>
              <w:rPr>
                <w:b/>
                <w:b/>
                <w:bCs/>
                <w:rtl w:val="true"/>
              </w:rPr>
              <w:t xml:space="preserve"> </w:t>
            </w:r>
            <w:r>
              <w:rPr>
                <w:rFonts w:cs="Traditional Arabic"/>
                <w:b/>
                <w:b/>
                <w:bCs/>
                <w:rtl w:val="true"/>
              </w:rPr>
              <w:t>ل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قرن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1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توب إليه ونعوذ بالله من شرور أنفسنا ومن سيئات أعمالنا من يهديه الله فلا مضل له ومن يضلل فلا هادي له أشهد ألا إله إلا الله وحده لا شريك له وأشهد أن محمد عبد الله ورسوله أرسله الله رحمة للعالمين فشرح به الصدور وأنار به العقول وفتح به أعينا عميا وأذان صما وقلوب غل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التابعين ل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الحق والآلام مقب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عين ونار الشر تستع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ى الهواء وقد ضمت مصيب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خلاص وقد لمت بنا الع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ى يعود إلى الإسلام مسج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عود إلى محرابه ع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ل يوم يرى للدين ناز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ة الحق لا سمع ولا بص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عيش زمنًا عصيبًا، ووقتا دقيقًا وحرجًا، يتعلق بمصير أمت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جاة في انقيادنا ل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قد كتب الله لهذه الأمة حين تحيد عن كتاب الله أن تتقلب في ثنايا الإهانات، وتتنقل من هزيمة إلى هزيمة، فلنرفع الغطاء عن أعيننا، ولنكن صرحاء مع أنفسنا، كفانا نكبات، وكفانا كوارث، وكفانا نكسات، وكفانا تلمس النصر في ثنايا البشر من دون الله، كفانا كوننا عن كتاب الله بعيدين، وعن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ئدين، ولنعُد إلى الحق المبين، فاسمعوا إليه يو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حق 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أسباب النجاة الأمر بالمعروف، والنهي عن المنكر، ومن أسباب السقوط و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وت عن المنكر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جَيْنَا الَّذِينَ يَنْهَوْنَ عَنِ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عراف</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اعلموا أن من أعظم خصائص أ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أمر بالمعروف، وتنهى عن المنكر، وأن علماءها يغضبون إذا انتُهكت محارم الله، ودعاتها يشتاطون غيظًا وغضبًا لانتهاك حدود الله، فهي المأمور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تكن طائفة تقف على حدود الله؛ ترعى المجتمع، تنظر لأحوال الأمة، لا تسمح للجريمة، غَضِبَ مَنْ غضب، ورَضِيَ مَنْ رضي، ليكن منكم علماء ودعاة يقفون أمام الشرور والمنكرات، يؤدون رسالة الله، ليرحم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سَيَرْحَمُ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يترك الأمر بالمعروف، فلنعلم أننا نحارب الله، ولنعلم أن غضب الله قد طوَّقنا، وأن سخط الله قد قرب منا، فإن تمادَتْ بنا الأهواء والخور؛ فهي العقوبة لا تُبقي ولا ت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نتيجة أن يقر الناس على الجريمة، ويسكت على الفاحشة، ويقدم العاصي، ويؤخر المؤمن المرضي الراضي، ما نتيجة ترك الصلوات؟ وتعاطي المخدرات؟ والركون إلى الذين ظلموا؟ وسماع الأغاني الماجنات؟ والجري وراء الشهوات؟ والمجاهرة بكل هذه المنكرا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نتيجة الرضا بكل هذه المنكرات؟ وما نتيجة السكوت على هذه المنكر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نتيجة ذلك ومعناه سوف تختل الأمور، ويغضب الله وملائكته، معناه أن البركة نزعت؛ لأننا سمعنا ورأينا وفسدنا، فما حرَّكنا ساكنًا، وإلا لماذا كنا خير أمة أخرجت للناس؟، كنا كذلك بالأمر والنهي؛ نأمر بالمعروف، وننهى عن المنكر بالمعروف، وإلا فان العذاب والسوء ينتظ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أ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حى إلى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قلب مدينة قوم لوط على م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ريل كما تعلمون أعطاه الله قوة هائلة، يقتلع الجبال والوديان والثغور والأشجار والأحجار، له ستمائة جن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ناح واحد حمل أربع قرى، ورفعها إلى السماء حتى سمعت الملائكة نباح كلابهم، ثم رماهم، فجعل العالي ساف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سله الله إلى هذه المدينة ليقلبها على من ف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 فيها عبدَك فلانًا، لم يعصِك طرفة عين،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ه فابدأ؛ لأنه لم يتمعَّر وجهه فيَّ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يصلي ولم يعصِ الله طرفة عين، لكنه يرى المنكر فلا يغار، ويسكت عليه، فنزل جبريل، فأخذه بطرف جناح من معبده، فجعله في أول موكب المعذ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ذِينَ كَفَرُوا مِن بَنِي إِسْرَائِيلَ عَلَى لِسَانِ دَاُودَ وَعِيسَى ابْنِ مَ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لع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ك في بني إسرائيل، 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وجد في مجتمعاتنا من يدعو إلى عدم التكلم عن الجرائم، والمنكرات، وعدم تشخيصها، وتحذير الأمة منها، ووالله ما حصل ذلك إلا وهلكت الأمة، وذهبت إلى الدمار، والعار، و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نَ الَّذِينَ كَفَرُوا مِن بَنِي إِسْرَائِيلَ عَلَى لِسَانِ دَا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زنى ودور الخمر فشت، وقطيعة الرحم والعقوق ذاعت، وتَفْوِيت الجماعات شاع، والتطفيف في المكيال والميزان زاد، والضغينة والمنكرات فاحت رائحتها، وعلماء بني إسرائيل ساكتون، صامتون، ملجمون، لماذا؟ سكت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بةً أو رهبةً، والسك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رغبة وإما رهبة؛ إما رغبة في حطام فانٍ أو منازل ومناصب، أو وظائف لا تسمن ولا تغني من جوع، وإما رهبة من سوط وقسوة بعض الظلمة، فسكتوا، فماذا كان الجز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نَقْضِهِمْ مِيثَاقَهُمْ لَعَنَّاهُمْ وَجَعَلْنَا قُلُوبَهُمْ قَاسِيَةً يُحَرِّفُونَ الْكَلِمَ عَنْ مَوَاضِعِهِ وَنَسُوا حَظًّا مِمَّا ذُكِّ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 الميثاق الذي أخذ عليهم أن يأمروا بالمعروف، وينهوا عن المنكر،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حديث ابن مسعود، الذي رواه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دخل النقض على بني إسرائيل أنه كان إذا لقي أحدهم أخاه، وهو على الفاحشة،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ثم لا يمنعه ذلك أن يكون أكيله وقعيده وشريبه، فلما فعلوا ذلك لعنهم الله، وعمَّهم بعقاب وغضب من عنده،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كئًا فتربع، وجلس،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ذي نفسي بيده، لتأمرنَّ بالمعروف، ولتنهَوُنَّ عن المنكر، ولتأخذن على يد السفيه، ولتأطرنه على الحق أطرًا، أو ليضربن الله قلوب بعضكم ببعض، ثم يلعنكم كما لع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إله إلا الله، نعوذ بالله من لعنة الله، و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أمرن بالمعروف، ولتنهون عن المنكر، أو ليسلطن الله عليكم من لا يرحم صغيركم ولا يوقر كبي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مرن بالمعروف، ولتنهون عن المنكر، أو ليسلطن الله عليكم شراركم، فيدعوا خياركم فلا يستجاب 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ضون أن يعم الشر؛ فيُؤخَذ الصالح والطالح، وأن تنزل لعنة الله، وإذا تنزلت لا ترفع؟ أترضون أن يمقتنا الله من فوق سماواته؟، أين الأمر بالمعروف والنهي عن المنكر؟ أما اتكلنا على غير الله، أما عمت الشعوذة والخرافة في بعض القرى والبوادي؟، أما انتشر الفحش؟ أما استبدل القرآن في بيوت كثير من الناس بالأغنية؟ أما عهد في متاع القرآن باللهو والمجون؟ أما ضيعت الصل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في بيوت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تُهُوِّنَ بالجماعات؟ أما انتشر الربا وسُكت عليه؟ أما قطعت الأرحام؟ أما أُعلن الإلحاد؟ أما سُبَّ الإله؟ أما سُ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قُتل المسل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حييت الليالي على الماجنات من المغنين والمغنيات؟ أحييت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رأى الحب سكارى مث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ستار الخجل، وغيرها من الترهات والخزعبلات؟ أما أُخذ الميراث؟ أما عُقَّ الوالدان، ولم يؤخذ على أيدي هؤلاء، والدعاة مئات ومئات، والعلماء كذلك، والجامعات تخرج، والمعاهد والمدار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طلبة العلم، وياأيها العلماء، ويادعا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قت الأمر والنهي، من يأمر وينهى إن لم تأمروا وتنهوا؟ إنا لا ندعو لمضاربة الناس، ولا لشتمهم، ولا لجرح شعورهم، ولا للتشهير بهم، حاشا وكلا؛ لكن ندعو إلى إنقاذ الناس من ال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عو إلى إنقاذ الناس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عو إلى أخذ الناس بمركب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عو إلى الأخذ بحبل الله؛ بكلمة الحق في أي مكان، بالنصيحة في الشارع، بالقدوة الحسنة، بالزيا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عد ذلك حبة خردل من 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ادة بن الصا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يع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مع والطاعة في المنشط والمكره، والعسر واليسر، وأن نقول في الله لا تأخذنا فيه لومة لائم، ومنا من وفى بذلك؛ فأجره على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لا تأخذ المسلم في الله لومة لائم، يغضب مَنْ يغضب إذا رضي الله، ويسخط من يسخط إذا رضي الله، من أرضى الناس بسخط الله، سخط الله عليه، وأسخط عليه الناس، ومن أرضى الله بسخط الناس، رضي الله عليه، وأرضى عليه الناس، والله إذا علم منك أنك تريد إرضاءه، أرضى عنك الناس، وحماك وسددك وكفاك وآواك، ألا فاحفظ الله يحفظك، واحفظ الله تجده تجاهك، تعرَّف على الله في الرخاء، يعرفك في الش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في 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ذي يأمر وين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قع فيها، كمثل قوم استهموا في سفينة، فكان قوم أعلاها، وقوم أسفلها، فكان الذين في أسفلها إذا استقوا الماء مروا على الذين في أعلاها، فظنوا أنهم آذو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الجانب السفلي لما آذينا الذين فو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تركوهم هلكوا، وهلكوا جميعًا، وإذا أخذوا على أيديهم نجوا ونجوا جم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ثل من يترك المفسدين الفجرة، الذين يلعبون بالأعراض والمبادئ والقي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نفسي، يصلي ويخرس كالشيطان الأخرس، من بيته إلى المسجد، ويرى الأمم، ويرى الأجيال، والشباب تائهين، ضائعين، حائرين، ثم لا يقول هذا هو الطريق ليبقى وديعًا، هادئ البال، مطمئنًا مرتاحًا، من كلف الأمر بالمعروف والنهي عن المنكر، يرى الجرائم ولا يتكلم بكلمة، أم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أحدنا أمر بأمر بسيط، أو نهى عن منكر في اليوم الواحد بالتي هي أحسن، لصلح حالنا، من ننتظر أن يصلح حالنا إذا ما لا أصلح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يشترط فيمن يأمر بالمعروف، وينهى عن المنكر شرو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أمره بالمعروف، ونهيه عن المنكر، خالصًا لله، لا يبتغي الأجر إلا من الله، لا ليقال أمر ونهى؛ فإن الله سوف يرد عليه مقاصده، ولا يجعل لدعوته أثرًا ولا فائدة ولا نفعًا، وأن يكون ذا علم، وأن يكون ذا بصيرة وحك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إِلَى سَبِيلِ رَبِّكَ بِالْحِكْمَةِ وَالْمَوْعِظَةِ الْ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حل </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ون عاملا بما يقول، وما أقبح من ينهى الناس، وهو واقع فيما ينه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 تقبل دع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نه عن خلقٍ وتأتيَ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 عليك إذا فعلت عظ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دأ بنفسك فانهها عن غَ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تهت عنه فأنت حك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تكون الدعوة بالتي هي أحسن؛ بالتحبب إلى القلوب، بشراء الأرواح، إن الذي يأتي ليغير منكرًا بمنكر، ما فعل شيئًا، بل أعان الشيطان على أخيه، إن من يجرح ويفضح الناس، ويشتم الناس، ويسب الناس، لن يجد أثرًا لدعوت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شاف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لن مبدأ عظيمًا من مبادئ الدعوة إ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مدني بنُصحكَ في انفر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بْنِي النَّصِيحةَ في الجماع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نصحَ بين الناسِ ن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وبيخِ لا أرضى استماعَ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الفتني وعصيتَ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جزع إذا لم تُعْطَ طاع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وا بالمعروف، لا تخشوا إلا الله، لا خير فيكم إن لم تقولوا كلمة الحق، ولا خير فيمن لم يسمعها، ولا تظنوا أن الطريق مفروش بالورود لمن أمر ونهى، إنه طري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ذي فيه، ووضع سلا الجذور على ظهره، ووضع الشوك في طريقه، وأُدمي عقباه، وشُجَّ وجهه، وكسرت رباعيته؛ فما ضعف وما استكان، وما هان، وما كان له ذلك، وللدعاة من بعده، قدوة في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هو عبد الله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كم العب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  أبي جعفر المنصور، يوم دخل لمصر محتلا، دخلها في يوم واحد، فقتل ثمانية وثلاثين ألف مسلم في ست ساعات، قتل هؤلاء كلهم، كان من جبابرة الدنيا، حتى أدخل الخيول في مسجد بني أمية، ثم دخل قصر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ارضني فيما فعل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ارضك أ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ون أحدًا من الناس يمكن أن ينكر عل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ينكر عليك أحد إلا الأوز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الدنيا في ذلك الوقت، الزاهد، المحدث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الأوزاع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نُوِدي الأوزاعي، علم أن الموت ينتظره، وأن الله أراد أن يبتليه؛ إما أن ينجح، أو يرسب رسوبًا ما بعده رسوب، علم أن الله أراد أن يمتحنه ليصبر، أولا يصب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وزاعي عبد الله بن علي يدعوك لمقابلته اليوم، الدماء تجري لا زالت لم تجف على أرض دمش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ذا كان من هذا العالم الزاهد؟ لبس أكفانه بعدما اغتسل، ثم لبس ثيابه من على أكفانه، ثم أخذ عصاه، وخرج من بي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ذا العزة التي لا تُضام، والركن الذي لا يُرام، يا من لا تُهزَم جنوده، ولا يُغلب أولياؤه، اللهم أنت حسبي، ومن كنت حسبه فقد كف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دخل، وقبل أن يدخل سمع عبد الله بن علي، فصف وزراءه وأمراءه ميمنة وميسرة، ليُرهب هذا العالم، ثم مد سماطين من الجلود، ثم أمرهم أن يرفعوا السيوف حتى التقت رؤوس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وا الأوزاعي، فدخل من بين السيوف، فلما دخل، ووقف عند عبد الله بن علي، غضب هذا الأمير غضبًا حتى انعقد جبي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أنت الأوز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أنِّي الأوزاع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زاعي في هذه اللحظ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رأيته إلا كأنه ذباب أمامي، يوم أن تصورت عرش الرحمن بارزًا يوم القيامة، وكأن المنادي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يق في الجنة وفريق في السعير، والله ما دخلت قصره إلا بعت نفس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ى في هذه الدماء التي سفك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فلان بن فلان عن فلان عن جدِّك عبد الله بن عباس، أن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حل دم امرئ مسلم إلا بإحدى ثلاث؛ الثيب الزاني، والنفس بالنفس، والتارك لدينه المفارق للجم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غضب حتى أصبح كالحية يتلظ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الوزراء يرفعون ثيابهم؛ لئلا يصيبهم دمي إذا قُت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ت أرفع عمامتي ليقع السيف على رقبتي مباش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رأ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ى في هذه الأموال التي أخذت، وهذه الدور التي اغتصب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يجردك الله يوم القيامة، ويحاسبك عريانًا كما خلقك؛ فإن كانت حلالا فحساب، وإن كانت حرامًا فعق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مظ كالحية، ورأيت الناس يتحفزون لئلا يقع دمي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أقول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الله لا إله إلا هو عليه توكلت، وهو رب العرش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منه إلا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خرجت فما زادني ربي إلا عزة وكر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مات هذا الإمام، أتى عبد الله بن علي ذلك الجبار إلى قبر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كنت أخافك أخوف أهل الأرض، والله؛ إني كنت إذا رأيتك رأيت الأسد بارزًا، لم خافه؟ لأنه صدق مع الله، واعتصم بحبل الله، وخاف الله فخوف الله منه كل شي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هو  الأسود العن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غية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ر، الساحر، القبيح الظالم، يجتمع حوله اللصوص، وقطاع الطرق؛ ليكونوا فرقة للصد عن سبيل الله، ليذبحوا الدعاة إلى الله، ذبح من المسلمين من ذبح، وحرق من حرق، وطرد من طرد، وفر الناس بدينهم، أخذ يهتك الأعراض، ويعذب الدع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ين هؤلاء الدعاة المخلصين أبو مسلم الخو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رحمة الله و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به فثبت كثبات سحرة فرعون، حاول أن يثنيه عن دينه، وعن دعوته، وأمره ونه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ذي فطرني لن أقف، فاقض ما أنت قاض إنما تقضي هذه الحياة الدنيا، جمع الأسود الناس،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تقدون في داعيتكم أنه على حق؟ إن كان على حق، فسينجيه الحق، وإن كان على باطل فسترون، ثم أمر بالنار فأضرمت نار هائلة، تمر الطيور من فوقها فتسقط لعِظَمِ ألسنة لهب هذه النار، ثم ربط يديْ أبي مسلم ورجليه بالقيد، ووضعوه في مقلاع، ثم نسفوه بالمقلاع ليهوي في خضم لهيب النار، ولظاها، وجمرها،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الله ونعم الوكيل، كاد الموحدون أن تنخلع قلوبهم، وقف الناس ينظر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دأت النار تخبو وتضعف، وإذ بأبي مسلم يخرج من طرفيها الأخر ماشيًا على قدميه، قد فكت النار وثاقه، عليه ثيابه لم تحترق، يدوس بقدميه الحافيتين الجمر، ويتبسم وينظر إلى الناس، ذهل الطاغية، وخاف أن يسلم من لم يسلم، فهددهم، وتوعدهم، ليصدهم عن سبي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بو مسلم فخرج من النار، وواصل مشيَه فارًا بدينه، والمؤمنون يتبعونه، حتى وصل إلى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عهد أبي بكر، 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مسجد، وصلى ركعتين، وسمع ب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يَجِدُّ السير إليه، فلما رآ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أبو م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 الذي قذفت في النار، وخرجت منها سلي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عتنقه عمر يبك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الذي جعل في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د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وا بالمعروف، وانهوا عن المنكر، واعتصموا بحبل الله، فوالله لو كادتكم السماوات والأرض ليجعلن الله لكم منها فرجًا ومخرجً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شدد يديْك بحبلِ الِله معتص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ركنُ إن خانتك أرك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هاهو أحد الصالحين، ذكر أهل السير أنه دخل على ابن مقلة، وزير المجرم العباسي، سفك الدماء، ونهب الأموال، فاعترض عليه هذا الرجل الصالح، وأمره بالمعروف، ونهاه عن المنكر؛ فما كان منه إلا أن جلده عشر جلد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جلدني يوم آمرك وأنهاك؟ أسأل الله أن يقطع يدك ولس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جيب الله دعاء المخلصين الصادقين، ما مر عليه ستة أشهر حتى أُخِذت أمواله، وقطعت يده، وقطع لسانه، وأخذ يبكي، ويكتب على الح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بعد الحياةِ لذةُ ع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ياتي بانت يميني فبِي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بكي ويكتب على الح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مات بعضك فابكِ بع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بعضَ من بعضٍ قر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والنهي من خصائصنا إن كنا نريد الخيرية والأمان والاطمئنان، ومتى تركناه فلننتظر الجوع، والدمار، والحرب، والخوف، والجفاف، والغضب، والمقت، واللع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هو أبو الدرداء لما فتح المسلمون جزيرة قبرص، رأى صراخ أهلها، وبكاء بعضهم إلى بعض، فبكى كثيرً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أبا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ي يوم أعز الله فيه الإسلام وأه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م، ما أهون الخلق على الله إذا هم تركوا أمره، بينما هم أمة ظاهرة طاهرة تركوا أمر الله، فصاروا إلى ما تر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نذهب بعيدًا بل نقلب النظر إلى من كانوا في رغد من العيش، في هناء وسعادة، فطغى أمراؤهم، وسكت علماؤهم، وأُبْلس دعاتهم، فما تُكِلم بمعروف، وما نُهِي عن منكر، ولم يؤخذ على يد ظالم، فأمهلهم الله، ثم أخذهم أخذ عزيز مقت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أَخْذُ رَبِّكَ إِذَا أَخَذَ الْقُرَى وَهِيَ ظَالِمَةٌ إِنَّ أَخْذَهُ أَلِيمٌ شَ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د </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يكم خياريْن لا ثالث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مر بمعروف، ونهي عن منكر بقوة، وأخذ على يد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ما ضرب للقلوب، ثم لعنة توجب طردًا وإبعادًا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إعذارًا بين يدي الله، وإقامة للحجة عليكم، وتحذيرًا من أن يقع بنا بأس الله؛ فإن بأس الله لا يُرد عن القوم المجر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ما الأمم هانئة وادعة، تترك أمر الله، وترتكب نهيه، ولا آمِر، ولا ناهٍ، إذ بالجو يدلَهِمُّ، والدماء تجري، والخوف والقلق يعم، هذه سنة الله، يمهل الظالم حتى 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مة الأمر بالمعروف والنهي عن المنكر، هذا يومه، بل هذه ساعته، هذا وقت البيان، آن الوقت لئلا تأخذ الأمة في الله لومة لائم، إن الأمر جد خطير، وإن الله ينذر، ثم ينذر، ثم ينذر، ونُذُرُ الله تأتي في صور متعددة؛ فإن ارعوى الناس، وآبوا، وعادوا، وإ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تَتَوَلَّوْا يَسْتَبْدِلْ قَوْمًا غَيْرَكُمْ ثُمَّ لَا يَكُونُوا أَمْثَالَ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وفق الأمة وولاتها إلى القيام بمسئولية الأمر والنهي على الوجه الذي يرضي ربنا عنا، اللهم اجعلنا خير أمة أخرجت للناس بأمرنا ونهينا، كما كنا إنك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طبً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قَالَتْ أُمَّةٌ مِّنْهُمْ لِمَ تَعِظُونَ قَوْمًا اللهُ مُهْلِكُهُمْ أَوْ مُعَذِّبُهُمْ عَذَابًا شَدِيدًا قَالُوا مَعْذِرَةً إِلَى رَبِّكُمْ وَلَعَلَّهُمْ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نَسُوا مَا ذُكِّرُوا بِهِ أَنجَيْنَا الَّذِينَ يَنْهَوْنَ عَنِ السُوءِ وَأَخَذْنَا الَّذِينَ ظَلَمُوا بِعَذَابٍ بَئِيسٍ بِمَا كَانُوا يَفْ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عَتَوْا عَن ما نُهُوا عَنْهُ قُلْنَا لَهُمْ كُونُوا قِرَدَةً خَاسِ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عراف</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قصة قرية أُخِذت أخذ عزيز مقتدر، فضحها الله، وجعل أشخاصها قردة وخنازير، يوم تركوا أمره ونهيه، قرية كانت على الشاطئ مجاورة للبحر، حرم الله عليهم صيد السمك يوم السبت، فوقفوا لا يصطادون يوم السبت، فزاد الله ابتلاءهم ابتلاءً، وامتحن صدقهم وإخلاصهم، فجعل الأسماك يوم السبت تأتي سابحة إلى الشاطئ، وفي بقية الأيام لا تكاد تجد سمكة إلا قليلا، فانقسم الناس حيال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كل زمان بهذه الأقس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سم هم أهل الخبث والخيانة والفجو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ري جداول وأنهارًا إلى داخل الشاطئ، فإذا دخلت الأسماك سددنا عليها يوم السبت وأخذناها يوم الأحد، أَعَلَى الله يضحكون؟ أم على الله يمكرون؟ يخادعون الله وهو خاد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سم أمر بالمعروف، ونهى عن المنك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وا هذا، بل اتقوا الله، وخافوا الله، واحفظوا الله، فلم يسمع لهذا القس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سم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ترك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نهونهم؟ الله سيعذبهم، فقال الدعاة إلى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أمرهم معذرة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جمع الأولين والآخرين، علهم أن يهتدوا، فنحن لا نعلم أن الله قد طبع على قلوبهم، بدأ أهل الخبث في تنفيذ خطتهم، وخداعهم، ومكرهم، فقام الآمرون بالمعروف والناهون عن الم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ثقون بما يعد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وا بجعل سور بينهم وبين الفجرة الماكرين؛ حتى لا يصيبهم من العذاب ما يصيب أهل السوء، وتركوا في الجدار نوافذ؛ ليتطلعوا أخبارهم من خلالها، ليكون لهم في ذلك ع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قسم الآخر فسكتوا، ولم يمكروا، لكنهم، رضوا بالمنكر، والراضي كالفاعل، ويأتي صباح يوم من أيام الله، يوم يغضب الله، ويسخط على أعدائه، فيمسخ أولئك قردة وخنازير، فوجئ الدعاة، وإذ بالنوافذ ممتلئة خنازير وقرد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يقو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لان، وهو على صورة خنزير، والمرأ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لانة، وهي على صورة خنزير، وقعوا فيما يغضب الله، وتركوا الأمر والنهي؛ فصاروا قردة وخناز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تى الله بأولئك الذين سكتوا، وما تكلموا، الذين يقولون في كل 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عوة تطرف وتزمُّت، أتى الله بهم فأدخلهم في الحظيرة، فحولهم قردة وخنازير، سكتوا على المنكر، والراضي كالفاعل، ولا يظلم ربك أح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ولئك الدعاة الآمرون والناهون فسلموا في الدنيا، ولهم السلامة في ال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جَيْنَا الَّذِينَ يَنْهَوْنَ عَنِ السُّوءِ وَأَخَذْنَا الَّذِينَ ظَلَمُوا بِعَذَابٍ بَئِيسٍ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عراف </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سكت،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ي نفسي، سيأخذه الله مع الطال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أَخْذُ رَبِّكَ إِذَا أَخَذَ الْقُرَ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داعت علينا الأمم، ونحن كثرة كاثرة، لكن غثاء كغثاء السيل، أيقاظ نيام في الغالب، نؤمر فلا نأتمر، ونُنهى فلا ننت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يل ما هم، والحوادث شاه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لت بنا الأحداث، وطوقنا الأعداء، وخوفنا الله، فما زادنا ذلك إلا طغيانًا كب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ظْلَمُ مِمَّنْ ذُكِّرَ بِآيَاتِ رَبِّهِ فَأَعْرَضَ عَنْهَا وَنَسِيَ مَا قَدَّمَتْ يَدَاهُ إِنَّا جَعَلْنَا عَلَى قُلُوبِهِمْ أَكِنَّةً أَنْ يَفْقَهُوهُ وَفِي آذَانِهِمْ وَقْرًا وَإِنْ تَدْعُهُمْ إِلَى الْهُدَى فَلَنْ يَهْتَدُوا إِذًا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كهف </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رجال به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رة الرجل السميع المبص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ن لكل مصيبة في 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صيب لدينه لم يشع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 الحوادث توقظ قلوبنا فنعود إلى الله، نأمر وننهى، ونتوب ونعود، ونغير، ونبدل، فما حصل شيء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م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 الذين يتخلفون عن الجماعة عادوا لحضور الجماعات أثناء هذه الحوادث؟ أسأ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 الذين كانت بيوتهم تعج بالمنكرات، والمغريات، والملهيات، هل خرج منها شيء من هذه المنكرات في أثناء هذه الحوادث؟ أسألكم عن الذين يصبح أولادهم على الرسوم المتحركة، ويمسون على الأغنية والفيلم، والمسلسل الرخيص، والتمثيلية التي تدعو إلى الرذيلة، هل غيَّر واحد من برنامجه أثناء هذه الحوادث؟</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كم عن المختلطين، والذي أصبح الاختلاط دينًا لهم في كل مناسبة، هل تركوا الاختلاط أثناء هذه الحوادث؟ هل اعتبروا؟ هل تفكروا؟ أسألكم عن أسواقنا، وعن المتبرجات، والمنكرات فيها، هل غير فيها شيء أثناء هذه الحوادث؟ هل نزل الآمرون بالمعروف والناهون عن المنكر إلى تلك الأسواق؟ أسألكم هل مسلم لا زال فيه بعض الإسلام حركته هذه الحوادث، فقفل محلا من محلات الفيديو في هذه البل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كم هل رجل صاحب تسجيلات للأغاني في هذه البلدة أقفلها؟ أو غيرها إلى تسجيلات إسلامية أثناء هذه الحوادث؟ ألا هل علم هؤلاء أصحاب الفساد، ألا هل علموا بأنهم يأكلون حرامًا؟ أسألكم هل اتجه الناس أثناء الحوادث إلى المساجد بدلا من اتجاههم إلى المقاهي والملاعب؟ أم زاد الاتجاه إلى الملاعب والمقاه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الرياضة نبني مجد أم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بالفنون وبالأفلام ننتص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م مسلمًا أثناء هذه الحوادث رجع إلى الله، فأعفى لحيته بعد أن كان يحلقها، ورفع إزاره بعد أن كان مرخيًا له؟ أسألكم هل سمعتم بتاجر قد أخذ أمواله ووضعها في مصرف لا يتعامل بالربا أثناء هذه الفتن؟ بل أسألكم عن أهم شيء في مثل هذا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معتم بالناس يتحدثون عن الجهاد في سبيل الله أثناء هذه الحوادث؟ أسألكم هل تحرك الناس، فأمروا بالمعروف ونهوا عن المنكر، أثناء هذه الحوادث؟ يموت الميت في هذه الحوادث فلا نرى مراسم العزاء البدعية أثناء هذه الحوادث تنتهي، ألا هل تغير شيء؟ لا والذي رفع السماء بلا عمد ما تغير شيء في الغالب، بل ازداد الناس طغيانًا، وتوكلا على غير الله، وكأن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عجل لنا ال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تخلف عن الجماعة لا زال، والمنكرات والملهيات بدأت تدخل البيوت بحجج واهية شيطانية، الراعي في بيته غش رعيته، فلم يأمرهم، ولم ينهَهم، أمسى على الأخبار، والصحف، والأفلام، والمجلة، والمسلسل، وما رفع يده، ورعيته إلى الله رب البرية، ما كأنه سمع قول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اعٍ استرعاه الله رعية فأمسى غاشًا لهم إلا لم يرد رائحة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ختلاط كما هو، والأسواق تعج بالمنكرات، وما رأينا آمرًا وناهيًا، الفيديو والتسجيلات الغنائية تزيد يومًا بعد يوم، حلق اللحى يتضاعف، وإسبال الثياب كالنساء يفشو، والحديث عن الجهاد يخبو ويضعف، بل لا يذكر أبدًا، والسكوت عن المنكرات يزيد، لا إله إلا الله، ما أحل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كر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مهل الظالم حتى إذا أخذته لم تفل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 أردت بعبادك فتنة فاقبضنا إليك غير مفرطين ولا مفتو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ون، يا مؤمنون، يا 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طب فيكم الإسلام، والإيمان، و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ا بالمعروف، وانهوا عن المنكر، واصدقوا، وأخلصوا لله، من عنده علم فليخرجه قبل أن يُلجم بلجام من 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نده منكر فليخرجه وليتخلص منه، قبل أن يندم فلا ينفعه 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نده مال فليسخره للقضاء على المنكرات، وليسخره لدعم المسلمين في كل مك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يملك مالا يا من ستسأل عن مالك، من أين اكتسبته؟ وفيما أنفقته؟ الميدان فسيح لك هذه الأي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وا محلات الفيديو، اشتروا تسجيلات الغناء، واقلبوها إلى تسجيلات إسلامية، تكونوا بمالكم قد دعوتم إلى الله وأنتم في متاجركم، وقضيتم على المنك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نزلوا إلى الأسواق فتأمروا بالمعروف وتنهوا عن المنكر بالمعرو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لا يستطيع هذا ول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المعروف في بيتك، وانهَ عن المن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ين الله ليس عليه خطر، ولا على رسالة الله 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تكفل بحفظ دينه من دونكم، لكننا نحن بدين الله نحفظ أنفسنا وأمتنا، وجيلنا، نحن بحاجة إلى هذا الدين، فلنراجع أنفسنا، لا يزال الله يمهلنا، انهضوا، وعودوا، وتوبوا، ومروا بالمعروف، وانهوا عن المنكر، وبادروا إلى الخيرات لعلكم تنجون من عذاب ال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جَيْنَا الَّذِينَ يَنْهَوْنَ عَنِ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عراف </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أخيار، يا أمراء القبائل، يا مشايخ القب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قدوة لمن أنتم رعاة لهم، بصلاحكم يصلح الله القرى والبوادي، كفى نومًا، وكفى طغيانًا، اجتمعوا مع الشباب، وادعوا إلى الله بالحكمة والموعظة الحسنة في قراكم، واقضوا على المنكرات؛ ليصلح الله لكم المجتمع، وليؤمنكم مما تخاف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سنن الإلهية لا تجامل أحدًا، بل تجري على كل من استحقها، ولو كان حرًا قرشيًا، ومن هذه السنن أنه ما من بلدة أعلنت الحرب على الأمر بالمعروف، إلا جاءها عذاب الله بكرة أو عشية، سنة الله ولن تجد لسنة الله تبد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طاعتك، ويذل فيه أهل معصيتك، ويؤمر فيه بالمعروف، وينهى فيه عن المنكر،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من نصر الدين، واجعلنا من أنصاره، واخذل من خذل الدين، ولا تجعلنا ممن خذ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40:00Z</dcterms:created>
  <dc:creator>الشيخ علي القرني</dc:creator>
  <dc:description/>
  <cp:keywords/>
  <dc:language>en-US</dc:language>
  <cp:lastModifiedBy>c.expert</cp:lastModifiedBy>
  <cp:lastPrinted>2011-04-02T16:45:00Z</cp:lastPrinted>
  <dcterms:modified xsi:type="dcterms:W3CDTF">2016-05-15T13:42:00Z</dcterms:modified>
  <cp:revision>4</cp:revision>
  <dc:subject>1/ أهمية الأمر بالمعروف والنهي ن المنكر  2/فشو المنكرات وخطرها  3/نماذج من الشجاعة في الصدع بالحق  4/أصحاب السبت ونجاة الناصحين   5/الإصرار على المعاصي   6/نداء للأمة</dc:subject>
  <dc:title>الأمر بالمعروف والنهي عن المنكر</dc:title>
</cp:coreProperties>
</file>