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حسب</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شعي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هوض</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مؤمني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وتخاذل</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المنافقين</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خيرات</w:t>
            </w:r>
            <w:r>
              <w:rPr>
                <w:b/>
                <w:b/>
                <w:bCs/>
                <w:rtl w:val="true"/>
                <w:lang w:bidi="ar-EG"/>
              </w:rPr>
              <w:t xml:space="preserve"> </w:t>
            </w:r>
            <w:r>
              <w:rPr>
                <w:rFonts w:cs="Traditional Arabic"/>
                <w:b/>
                <w:b/>
                <w:bCs/>
                <w:rtl w:val="true"/>
                <w:lang w:bidi="ar-EG"/>
              </w:rPr>
              <w:t>العائد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مترت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ك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9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نا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 الل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ب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نا من مجالسنا 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آله وصحبه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شعيرة عظيمة من شعائر الإسلام، ودعامة راسخة من دعائم المجتمع الصالح، فقد دلّت على ذلك النصوص، وشهد به التاريخ، ونطق به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جتمعات في باب الأمر بالمعروف والنهي عن المنكر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 يأمر بالمعروف وينهى عن المنكر، وهو المجتمع المؤمن، ومجتمع يأمر بالمنكر وينهى عن المعروف، وهو المجتمع المنافق، ومجتمع يأمر ببعض المعروف وبعض المنكر، وينهى عن بعض المعروف وبعض المنكر، فيقع منهم حقّ وباطل، وهو حال المقصّرين والعصاة والمسرفين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بالمعروف والنهي عن المنكر من مهمة الأنبياء، وهو مه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ن مهمة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نافقون فهم بعكس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حال اليهود الذين تركوا هذه المهمة، فاستحقوا اللعن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والدعوة إلى الخير فيه الكثير من الخيرات التي تعود على هذه الأمة، فهو سبب خيرية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لاحُها من خ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حُ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تُ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اتُ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نة ل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جزء من التكافل بين المؤمنين، فإذا رأى المسلم أخاه واقعاً في منكر وجب عليه أن يكون عوناً له، فيمنعه من منكره ويدفعه إلى المعروف،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 إذا كان ظالماً، كيف أن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ضمانة للمجتمع من التلوّث الفكري والأخلاقي، فترك أهل الفساد يمارسون فسادهم، وينشرون شرورهم، يجعل الناس يتخبطون في بحور الشبهات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ضمانة من العقوبات الإلهية، فعاقبة تركه وخيمة أليمة، وهي العذاب والهلاك العامّ الشا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العقوبات المترتبة على ترك الأمر بالمعروف والنهي عن المنكر؟ أول تلك العقوبات كثرة الخبث وانتشاره ممّا يؤذن بالعذاب العام، 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ق بإصبعه 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بكر الصديق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كم تقرء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قوبات ترك الأمر بالمعروف والنهي عن المنكر الاختلاف والتناح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مر بالأمر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عدم إجابة الدعاء، فعندما ينزل العقاب بالتاركين لهذه الشعيرة يتجهون إلى الله ويدعونه فلا يستجيب لهم، عن حذيفة بن اليم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ما أحوجنا جميعاً لأن نكون دعاة إلى الخير، آمرين بالمعروف، 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سلم ويسلم مجتمعنا، وإلا كنّا جميعاً م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وإيَّاكم إلى الخير، وأن يعصمنا من الضلال والانحراف، أقول قولي هذا وأستغفر الله لي ولكم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0:00Z</dcterms:created>
  <dc:creator>الشيخ أحمد الحاج</dc:creator>
  <dc:description/>
  <dc:language>en-US</dc:language>
  <cp:lastModifiedBy>أبو ملك</cp:lastModifiedBy>
  <cp:lastPrinted>2011-04-02T16:45:00Z</cp:lastPrinted>
  <dcterms:modified xsi:type="dcterms:W3CDTF">2014-11-05T16:11:00Z</dcterms:modified>
  <cp:revision>3</cp:revision>
  <dc:subject> 1/ منزلة شعيرة الأمر بالمعروف والنهي عن المنكر 2/ أقسام المجتمعات حسب هذه الشعيرة         3/ نهوض الأنبياء والمؤمنين بها وتخاذل اليهود والمنافقين عنها 4/ الخيرات العائدة على الأمة منها 5/ العقوبات  المترتبة على تركها.</dc:subject>
  <dc:title>الأمر بالمعروف والنهي عن المنكر</dc:title>
</cp:coreProperties>
</file>