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فشوّ</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rFonts w:cs="Traditional Arabic"/>
                <w:b/>
                <w:bCs/>
              </w:rPr>
              <w:t>2</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يقوم</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كرماء</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حج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فهوم</w:t>
            </w:r>
            <w:r>
              <w:rPr>
                <w:b/>
                <w:b/>
                <w:bCs/>
                <w:rtl w:val="true"/>
              </w:rPr>
              <w:t xml:space="preserve"> </w:t>
            </w:r>
            <w:r>
              <w:rPr>
                <w:rFonts w:cs="Traditional Arabic"/>
                <w:b/>
                <w:b/>
                <w:bCs/>
                <w:rtl w:val="true"/>
              </w:rPr>
              <w:t>الشامل</w:t>
            </w:r>
            <w:r>
              <w:rPr>
                <w:b/>
                <w:b/>
                <w:bCs/>
                <w:rtl w:val="true"/>
              </w:rPr>
              <w:t xml:space="preserve"> </w:t>
            </w:r>
            <w:r>
              <w:rPr>
                <w:rFonts w:cs="Traditional Arabic"/>
                <w:b/>
                <w:b/>
                <w:bCs/>
                <w:rtl w:val="true"/>
              </w:rPr>
              <w:t>ل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8</w:t>
            </w:r>
            <w:r>
              <w:rPr>
                <w:rFonts w:cs="Traditional Arabic"/>
                <w:b/>
                <w:bCs/>
                <w:lang w:bidi="ar-EG"/>
              </w:rPr>
              <w:t>9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فينة المجتمع تسير برك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واصف والأمواج من ح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ياه المغرقة تحيط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ظلت السفينة متينة وركابُها متما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رت البحر بأ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صابها الخلل فلن يسلم من الغرق 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ثمة أناس يحاولون خر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عون جهدهم لإتل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وا لمصلحتهم وغفلوا عن هلاكهم وهلاك غيرهم؛ وحين يترك القوم هؤلاء يغرق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سفينة الأمر بالمعروف والنهي عن المنك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رب 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معبِّ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في المجتمع أبناء بيت واحد، ورُكَّاب مركب واحدٍ، الخلل من أحدهم قد يلحق الهلاك بجمي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فتنة لا تصيب الظالمين 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لاك على الجميع يحيق حين يكثر الخ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تأتي أهمية الاحتس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يخ صالح بن 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شا الأمر بالمعروف والنهي عن المنكر تميزت السنة من البدعة، وعرف الحلال من الحرام، وأدرك الناس الواجب والمسنون، والمباح والمكروه، ونشأت الناشئة على المعروف، وَأَلِفَتْهُ، وابتعدت عن المنكر واشمأزت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عطلت هذه الشعيرة، ودُكَّ هذا الحصن، وحُطِّم هذا السياج، فعلى معالم الإسلام السلام، وويلٌ يومئذٍ للفضيلة من الرذيلة، وويلٌ لأهل الحق من المبطلين، وويلٌ للصالحين من سفه الجاهلين، وتطاول الفاس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مر بالمعروف 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حتساب مهمة يقوم بها الكرام من النساء و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تترجمه الأقوال والأ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فضيلة وفي تركه و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ك بالمعروف ونهيك عن المنكر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عقوبة ترك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بو بك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نَّاسَ إِذَا رَأَوُا الظَّالِمَ فَلَمْ يَأْخُذُوا عَلَى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وُا الْمُنْكَرَ فَلَمْ يُغَيِّ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شَكَ أَنْ يَعُمَّهُمُ اللَّهُ بِعِقَابٍ مِنْ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ومع كل هذا الفضل وهذا الذم في الترك فأنت راءٍ في المجتمع تقاعساً عن 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اذلاً من البعض تجاه الأمر بالمعروف، فلماذا هذا الإحجام؟ ما بالنا نرى أنفسنا نقص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بما رأينا الواقع في المعاصي المجاهر بالذنب فلم نحرك له ساكناً بالنصح و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نأمر ولم ن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ترك الاحتساب لظنه أنه وظيفة قوم لا تتجاوز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همة رجالات الهيئة دو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انُّ هذا قد غاب عنه أن الاحتساب والأمر بالمعروف ليس مهمة شخص له صفة، بل هو وظيفة الأمة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رض على الكف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ثم الجميع حين ي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قط الإثم حين يوجد من يقوم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قرأ في القرآن في صفة أهل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في صفة أهل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 وَالْمُنَافِقَاتُ بَعْضُهُم مِّن بَعْضٍ يَأْمُرُونَ بِالْمُنكَرِ وَيَنْهَوْنَ عَنِ الْمَعْرُ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لا تتحقق الخيرية في الأمة حتى تقوم بال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ــ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اس من يدع الأمر بالمعروف لأنه يرى في نفسه تقصيراً، فكيف يأمر ولربما كان واقعاً فيما يُنكر؟ ولو أجرينا هذا الفهم لما وعظ إلا الكُمَّلُ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م؟ وقد قرر العلماء الأفاضل أن التقصير ليس بعذر أن يقعد بالمرء عن مه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شرب الخمر اثنان كان على أحدهما أن ينكر على ال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تركه خوفاً على رزقه أو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ن لا ينبغي أن يخاف في ربه لوم ل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غَفْلَتِكَ عَنْ نَفْسِكَ، وَإِعْرَاضِكَ عَنِ اللَّهِ أَنْ تَرَى مَا يُسْخِطُ اللَّهَ فَتَتَجَاوَزَهُ، وَلَا تَأْمُرُ فِيهِ، وَلَا تَنْهَى عَنْهُ، خَوْفًا مِمَّنْ لَا يَمْلِكُ لِنَفْسِهِ ضُرًّا وَلَا نَفْ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رَكَ الْأَمْرَ بِالْمَعْرُوفِ، وَالنَّهْيَ عَنِ الْمُنْكَرِ، مَخَافَةً مِنَ الْمَخْلُوقِينَ، نُزِعَتْ مِنْهُ الطَّاعَةُ، وَلَوْ أَمَرَ وَلَدَهُ أَوْ بَعْضَ مَوَالِيهِ لَاسْتَخَفَّ بِ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هذه أعذ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بلية حين يظن البعض أن تركه الناس على حالهم يعصون ربهم وهو لا يأمرهم بمعروف ولا ينهى عن منكر أن هذا هو العقل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هذا من حس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عمري منكر من 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ل في التف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كان الأمر بالمعروف تطفلاً؟ ومتى كان الاحتساب والدعوة فضولاً؟ ومتى كان التواصي بالخير وترك المنكر تعدياً على الحريات؟ فما أبعد هذا ال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ذلك يقول ابن النح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قى الشيطان في قلوب الناس أنه لا يطالَب أحدٌ بغير عمله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 إنكار المنكر زلة عند العامة لا ت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زلة لا يثبت عليها إلا أرجل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نكر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فض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اهن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سن عشرته المع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ت الخطوب العظ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م يبق من لا تأخذه في الله لومة لائ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ر المؤمن بين الناس معزولاً، لأن المنافق يصمت عن المنكر وأهله فيصفه الناس بالكياسة، والبعد عن الفضول، ويسمون المؤمن فضو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ن يدفعه للأمر بالمعروف طلبه الأجر م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دعوة إلى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عا إلى هدى كان له مثل أُجُور من تبعه لا ينقص من أجورهم شيئاً؛ يدفعه خوف العقوبة والعذاب بترك الإنكار و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ه لا يخاف وهو يقرأ في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لاَ يَتَنَاهَوْنَ عَن مُّنكَرٍ فَعَلُوهُ لَبِئْسَ مَا كَانُو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زمخش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ن ذلك اللعن الشنيع الذي كان سبب المسخ إِلّا لأجْل المعصية والاعتداء، لا لشيء آخر، ثم فسَّر هذه المعصية والاعتداء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لاَ يَتَنَاهَ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هي بعضهم بعض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حسرةً على المسلمين في إعراضهم عن باب التناهي عن المناكير، وقلة عبئ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ليس من مِلَّة الإِسلام في شيء، مع ما يتلون من كلام الله، وما فيه من المبالغات في هذا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لنا لا نخاف ونحن نقرأ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آصَّةً وَاعْلَمُواْ أَنَّ اللّهَ شَدِيدُ الْعِ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كل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تصيب الظالمين، بل تصيب معهم مَن لم يغير المنكر، ولم ينهَ عن الظلم وإن كان لم يظ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دفع المر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أمر بالمعروف ودفع المنكرات إجلاله لربه، وتعظيمه له أن يُعصَى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ؤمن الحق لا يرضى أن يُعصى الله، ثم هو ينظر للعاصي ولا يحرك سا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ثل هذا يقو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 دِينٍ وأي خير فيمن يرى محارم الله تُنتهك، وحدوده تُضيَّع، ودينه يُتْرك، وسُ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غب عنها، وهو بارد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كت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طانٌ أخرس، كما أن المتكلم بالباطل شيطان ناط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بَليَّة الدِّين إلا مِن هؤلاء الذين إذا سلمت لهم مآكلهم ورياستهم فلا مبالاة لما جرى على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ارُهم المتحزِّن المتلمظ، ولو نوزع في بعض ما فيه غضاضة عليه في جاهه أو ماله بَذَلَ وتَبَذَّل، وجَدَّ واجتهد، واستعمل مراتب الإنكار الثلاثة بحسب وس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دفعنا للاحتساب النصح للعاصي، والرحمة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اية للأمة من الهلكة والعذ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حال الموفقين المبادرين للأمر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ريدون للناس الخير وإن ظُن بهم 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دون الناس للجنة وإن تنكرت لهم القلو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زمن فتحت أبواب الشهوات، وتنوعت طرائق الشبهات؛ ما أحوج الناس إلى الهمة في 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شِيع الشرور بسكوت القادر، وإحجام العارف، وتخاذل المط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نكر يزول حين يشيع 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من عودة إلى ذلك الأ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لى أن يحمل الجم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الهم ونساؤ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وهم والمقصرون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دور، ويرفعوا تلك الر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درأ الله عن المجتمع شروراً تحلّ حين يموت الاحتساب والأمر بالمعروف والنهي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هلاك يحلّ حين يكثر الخ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بث يكثر حين يُرى فلا يُ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لك وفينا الصالح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ذا كثر الخبث</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بادر إلى ذهن الكثير حين يذكر الأمر بالمعروف أنه دعوة العصاة في الأسواق والطرقات والمتنز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يقة أن ذلك قصر لمفهوم الاحت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أوسع من ذلك ب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دعوة للخير عبر كل مجال، وفي سائر الأماكن والمح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ظرة إلى كتب المتقدمين تبين لك المفهوم الشامل للاحتساب الذي غاب عن كثيرٍ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 على ذلك ال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هاية الرتبة الظريفة في طلب الحسبة الشر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الشيزري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و</w:t>
      </w:r>
      <w:r>
        <w:rPr>
          <w:rFonts w:cs="Traditional Arabic" w:ascii="Traditional Arabic" w:hAnsi="Traditional Arabic"/>
          <w:sz w:val="36"/>
          <w:szCs w:val="36"/>
          <w:lang w:bidi="ar-EG"/>
        </w:rPr>
        <w:t>5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فيه الاحتساب على الخبازين والجزارين والشوَّائين والطباخين والصيادلة والبزازين والعطارين والخياطين والصاغة والصرافين وعلى مؤدبي الصبيان وغير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قد لكل مهنة من هذه كيف يحتسب عليهم، وبماذا يؤم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هذا لتعلم أن الحسبة أوسع من الأمر بالصلاة، والنهي عن التبرج والفواحش؛ بل إن ابن الق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مِيعُ الْوِلَايَاتِ الْإِسْلَامِيَّةِ مَقْصُودُهَا الْأَمْرُ بِالْمَعْرُوفِ وَالنَّهْيُ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يا رجل الأمن محتسب تجاه كل معصية تقع في نطاق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ال الأمانة والقضاء والتعليم ومكافحة الفساد المالي والإداري، وغيرهم، كُلٌّ محتسب في مجالٍ، فليرع ذلك، وليأت به على وجهه؛ وبهذه النظرة الواسعة للاحتساب تعلم أنه واجب على الجم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ئن آن للحديث أن ي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وضوع لم ينتهِ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ديث عن طرائق الاحتساب وهدي المح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هيئات الأمر بالمعروف و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شف زيف الشانئين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نتناوله في الخطبة القادمة بإذ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وفقتهم للأمر بالمعروف والنهي عن المنكر، والدعوة إلى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55:00Z</dcterms:created>
  <dc:creator>الشيخ منصور بن محمد الصقعوب</dc:creator>
  <dc:description/>
  <cp:keywords/>
  <dc:language>en-US</dc:language>
  <cp:lastModifiedBy>USER</cp:lastModifiedBy>
  <cp:lastPrinted>2011-04-02T16:45:00Z</cp:lastPrinted>
  <dcterms:modified xsi:type="dcterms:W3CDTF">2011-07-27T18:48:00Z</dcterms:modified>
  <cp:revision>4</cp:revision>
  <dc:subject>1/ ثمرات فشوّ الأمر بالمعروف والنهي عن المنكر2/ الاحتساب يقوم به كرماء الناس 3/ الإحجام عن الأمر بالمعروف 4/ دوافع الاحتساب 5/ المفهوم الشامل للأمر بالمعروف والنهي عن المنكر</dc:subject>
  <dc:title>الأمر بالمعروف والنهي عن المنكر 1</dc:title>
</cp:coreProperties>
</file>