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وجوبه</w:t>
            </w:r>
            <w:r>
              <w:rPr>
                <w:b/>
                <w:b/>
                <w:bCs/>
                <w:rtl w:val="true"/>
                <w:lang w:bidi="ar-EG"/>
              </w:rPr>
              <w:t xml:space="preserve"> </w:t>
            </w:r>
            <w:r>
              <w:rPr>
                <w:rFonts w:cs="Traditional Arabic"/>
                <w:b/>
                <w:b/>
                <w:bCs/>
                <w:rtl w:val="true"/>
                <w:lang w:bidi="ar-EG"/>
              </w:rPr>
              <w:t>وفض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شعيرة</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كم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عتناء</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ائلها</w:t>
            </w:r>
            <w:r>
              <w:rPr>
                <w:b/>
                <w:b/>
                <w:bCs/>
                <w:rtl w:val="true"/>
                <w:lang w:bidi="ar-EG"/>
              </w:rPr>
              <w:t xml:space="preserve"> </w:t>
            </w:r>
            <w:r>
              <w:rPr>
                <w:rFonts w:cs="Traditional Arabic"/>
                <w:b/>
                <w:b/>
                <w:bCs/>
                <w:rtl w:val="true"/>
                <w:lang w:bidi="ar-EG"/>
              </w:rPr>
              <w:t>ومزايا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437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ةَ شعيرةٌ من شعائر هذا الدين جاء الحثُّ عليها، بل والأمرُ بها في كتاب الله، وأشاد بها وأه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ومارسها المسلمون قديماً ولا يزالون يتواصون بها، وإن اختلفوا في أساليب تطبيقها وقوة القيام بها بين جيل وجيل، وطائفة وأخرى؛ هذه الشعيرة سببٌ لحصول كلِّ خير، والوقاية من كل شر، إنها شعيرة الأمر بالمعروف والنهي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له به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هُمْ بِالْمَعْرُوفِ وَيَنْهَاهُمْ عَنِ الْمُنْكَرِ وَيُحِلُّ لَهُمُ الطَّيِّبَاتِ وَيُحَرِّمُ عَلَيْهِمُ الْخَبَا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وصف بيانٌ لكمال رسالته؛ بل وُصف بها وتمثلها الأنبياءُ قبله، ووصف بها الصالحون من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كَانَ أُمَّةً قَانِتاً لِلَّهِ حَنِيفاً وَلَمْ يَكُ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ذْكُرْ فِي الْكِتَابِ إِسْمَاعِيلَ إِنَّهُ كَانَ صَادِقَ الْوَعْدِ وَكَانَ رَسُولاً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من نبي إلا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 اللَّهَ مَا لَكُمْ مِنْ إِلَ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صف بها الصالحون من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وا سَوَاءً مِنْ أَهْلِ الْكِتَابِ أُمَّةٌ قَائِمَةٌ يَتْلُونَ آيَاتِ اللَّهِ آنَاءَ اللَّيْلِ وَهُمْ يَسْجُ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مِنُونَ بِاللَّهِ وَالْيَوْمِ الْآخِرِ وَيَأْمُرُونَ بِالْمَعْرُوفِ وَيَنْهَوْنَ عَنِ الْمُنْكَرِ وَيُسَارِعُونَ فِي الْخَيْرَاتِ وَأُولَئِكَ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صف بها الصالحون من هذه الأمة في غير ما موضع من كتاب الله من 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من الفوارق الكبرى بين أهل الإيمان وأهل النفاق، فقد وصف المنافقون بنقيض ما وصف به المؤمنون في الآية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نبط الحسنُ رحمه الله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كْفُرُونَ بآيَاتِ اللَّهِ وَيَقْتُلُونَ النَّبِيِّينَ بِغَيْرِ حَقٍّ وَيَقْتُلُونَ الَّذِينَ يَأْمُرُونَ بِالْقِسْطِ مِنَ النَّاسِ فَبَشِّرْهُمْ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آية دليلاً على أن الآمر بالمعروف والناهي عن المنكر تلي منزلتُه عند الله منزلةَ الأنبياء، فلهذا ذُكر عقي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عدّه بعضُ أهل العلم سهماً مهماً في الإسلام بعد أركانه الأساسية،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ثمانيةُ أ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سهم ، والصلاة سهم، والزكاة سهم، وصومُ رمضان سهم، والجهادُ سهم، والأمر بالمعروف والنهي وعن المنكر 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شعب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ل طائفة من أهل العلم الإجماع على وجوبه، وأنه من شعائر الإسلام الظاهرة، كالنووي، والجصاص، و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ه شيخُ الإسلام ابنُ تيمية من شرائع الإسلام الظاهرة المتواترة، تُقاتل الطائفةُ الممتنعةُ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يريةَ هذه الأمةِ وفلاحها مرتبطة بالأمر بالمعروف والنهي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خيرُ الذي يؤمر به مَن كان يؤمن بالله واليوم الآخر،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سالةُ الواجبةُ على كل مستط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وراء ذلك من الإيمان حبةُ خر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سؤوليةٌ يمارسها الوالدان مع أولادهما، والمعلمون والمعلمات مع طلابهم وطالباتهم، والمسؤول في عملٍ أو على فئةٍ مع من يتولى مسؤوليتهم، والعالم على الجاهل، والمعافى على المبتلى، والجارُ على جاره، والمسلمُ بشكلٍ عامٍ على أخيه المسلم حين يرى منه خطأً أو انحرافاً، أو يدعوه إلى معروفٍ وخيرٍ غائبٍ عنه أو جاه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جملة فإن الأمر بالمعروف والنهي عن المنكر والدعوة للخير همّ للجميع، ومسؤولية مشتركة، وهي تعكس خيرية المجتمع ووعيه، ولا سيما إذا حُملت للناس بقوالب جميلة، وحكمةٍ وموعظة 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للسلف اعتناءٌ بهذا الأصل العظيم وقيامٌ به، وكانوا يعدّون من لم يقم به من أهل الريب، فعن جامع بن شد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 عبد الرحمن بن يزيد الفارسي، فأتاه نعيُ الأسود بن يزيد، فأتيناه نعز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أخي الأسو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الصالحون أسلافاً، ويبقى أهلُ الري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وما أصحابُ الر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لا يأمرون بمعروف ولا ينهون عن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شعب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تأسَنُ الحياة ويفسد الأحياءُ إذا لم يبق إلا أهل ال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فشو المنكرات، ويغيب المعروف إذا قلَّ الصالحون الآمرون بالمعروف والناهو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توارى المنكرات ويتستّر المفسدون بفسادهم إذا قويت شوكةُ الأمر والنهي، وكم يقوى سلطانُ الخير في النفوس، ويشيع المعروفُ في الناس، إذا قام قائم الأمر بالمعروف والنهي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ى يا أخ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سهم في إحياء هذه الشعيرة بقولِك وفعلك وفي أي موقع كنت؟ أم تراك تسند الأمر إلى غيرك، وتحاول اختلاق المعاذير لنفس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قد كان السلفُ يرون من لا يأمر ولا ينهى في عداد أموات الأحياء، وهذا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يتُ الأحي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كر المنكر بيده ولا بلسانه ولا ب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يت الأحي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عرف معروفاً، ولا ينكر م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مفتون الموصوف في حديث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إمام المتقين، وخيرةُ الآمرين والناهين، اللهم صلِّ وسلم عليه وعلى سائر الأنبياءِ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تبط بالأمر بالمعروف والنهي عن المنكر فضائلُ ومزايا حريَّةٌ بأن تدعو المسلم للحصول عليها، إذا أمر بالمعروف ونهى عن المنكر على علم وبصيرةٍ بما يأمر به وما ينهى عنه، وبحلم وصبر، كما سيأتي ال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فضائل والمزايا أن الأمر بالمعروف والنهي عن المنكر من علامات إيمان العبد، كما مرّ في الآية السابقة، وفي حديث عبد الله بن مسعود عن الخلوف التي تخلف، يقولون ما لا يفعلون، ويفعلون ما لا يؤمر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جاهدهم بيده فهو مؤمن، ومن جاهدهم بلسانه فهو مؤمن، ومن جاهدهم بقلبه فهو مؤمن، وليس وراء ذلك من الإيمان حبةُ خر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إمام أحمدُ موضحاً الفرق بين المؤمن والمنافق في القيام بواجب الأمرِ و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على الناس زمانٌ يكون المؤمنُ فيه بينهم مثل الجيفة، ويكون المنافق يُشار إليه بالأص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ر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 بن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شار إلى المنافق بالأصاب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فص، صيروا أمر الله فضول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إذا رأى أمراً بالمعروف أو نهياً عن المنكر لم يصبر حتى يأمر وينهى،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ضول، والمنافقُ كلُّ شيءٍ يراه قال بيده على فم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ينه وبين الفضول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تجدد المصطلحات والاتهامات، وربما قيل للآمر والن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تعجل أو متسرعٌ أو يتحدث فيما لا يعنيه، أو صاحبُ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أمر بالمعروف والنهي عن المنكر أنه سببٌ للرحمة، وفي آخر الآية التي وصفت المؤمنين بالأمر والنهي، خُتم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حوج الخلق كلَّهم إلى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رحم اللهُ من عباده الرحماء، والآمرون بالمعروف والناهون عن المنكر إنما قاموا بهذا الواجب رحمةً بالخلق، ولذا وُصف أهلُ السنةِ بأنهم يَعْلمون الحقَّ، ويرحمون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صول الأجر العظيم ورد إثر الأمر بالمعروف والإصلاح بين الناس،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تمت الآ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فْعَلْ ذَلِكَ ابْتِغَاءَ مَرْضَاتِ اللَّهِ فَسَوْفَ نُؤْتِيهِ أَجْ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لحظ المتأمل أن الأجرُ نكِّر ووصف بأنه عظيم، وكفى بهذين دلالة على عظ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ر بالمعروف بابٌ من أبواب الجهاد، بل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فضل الجهاد كلمةُ حق عند سلطان ج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كذلك بابٌ من أبواب الصدقات، أرشد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اء المهاجرين حين شكوا أنهم لا يجدون ما يتصدقون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عل الله لكم ما تتصدقون به؛ إن بكل تسبيحةٍ صدقة، وبكلّ تحميدة صدقة، وبكل تهليلة صدقة، وأمرٍ بالمعروف صدقة، ونهي عن المنكر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أمر بالمعروف والنهي عن المنكر تُكفَّر السيئاتُ، وفي الحديث المتفق على صحته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عند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كُم يحفظُ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نة كما ق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ج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ق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ةُ الرجل في أهله وماله ونفسه وولدهِ وجاره يكفّرها الصيامُ والصلاة والصدقةُ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صح الخبر أنه بالأمر بالمعروف والنهي عن المنكر يُضاعف الأجر، ويعطون مثل أجور من سبق من هذه الأمة، فقد روى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متي قوماً يعطون مثل أجورِ أولهم، ينكرو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لطائف أن حجية الإجماع لهذه الأمة مرتبطة ب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إجماعُ هذه الأمة حجةً، لأن الله تعالى أخبر أنهم يأمرون بكل معروفٍ وينهون عن كل منكر، هذا شيء، وشيء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كل معروف والنهي عن كل منكر، سمةٌ تميز أمةَ الإسلام عن غيرها من سائر الأم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ذلك قال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رُ الأمم لم يأمروا كلَّ أحدٍ بكلِّ معروف، ولا نهوا كلَّ أحدٍ عن كل منكر، ولا جاهدوا على ذلك، بل منهم من لم يجاهد، والذين جاهدوا كبني إسرائيل، فعامةُ جهادهم كان لدفع عدوِّهم عن أرضهم كما يُقاتَلُ الصائلُ الظالم، لا لدعوة المجاهدين وأمرهم بالمعروف ونهيهم عن المنكر، فطائفة منهم قالوا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هَبْ أَنْتَ وَرَبُّكَ فَقَاتِلا إِنَّا هَاهُنَا قَا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ن جاؤوا من بعد موسى علَّلوا القتال بأنهم أخرجوا من ديارهم وأبن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 بتص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حقق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ية هذه الأمة وتميزها على الأمم بالأمر بالمعروف والنهي عن المنكر، بل وحققوا الخيرية والتوبة لأنفسكم، وللناس من حولكم بالقيام بالأمر بالمعروف والنهي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فضائلُ ومزايا للأمر والنهي، بل وعقوباتٌ وآثارٌ سيئة مترتبة على تركه أو التخاذل في أدائه، وهناك فقهٌ للأمر والنهي وآدابٌ وصفات للآمرين بالمعروف والناهين عن المنكر، وإضافة إلى ذلك فهناك شبهات حَرِيَّة بالبيان، وهذه الأمور كلُها تحتاج إلى حديث آخر من خطبة متممة لهذه الخط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إعانة والتسديد، وأعوذ بالله من فتنة القول وفتنة العم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3:00Z</dcterms:created>
  <dc:creator>الشيخ: سليمان بن حمد العودة </dc:creator>
  <dc:description/>
  <cp:keywords/>
  <dc:language>en-US</dc:language>
  <cp:lastModifiedBy>( MISHO )</cp:lastModifiedBy>
  <cp:lastPrinted>2011-04-02T16:45:00Z</cp:lastPrinted>
  <dcterms:modified xsi:type="dcterms:W3CDTF">2012-04-11T11:14:00Z</dcterms:modified>
  <cp:revision>3</cp:revision>
  <dc:subject>1/ منزلة شعيرة الأمر بالمعروف والنهي عن المنكر 2/ حكمها 3/ اعتناء السلف بها 4/ فضائلها ومزاياها</dc:subject>
  <dc:title>الأمر بالمعروف والنهي عن المنكر (1) وجوبه وفضله </dc:title>
</cp:coreProperties>
</file>