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أمر</w:t>
            </w:r>
            <w:r>
              <w:rPr>
                <w:b/>
                <w:b/>
                <w:bCs/>
                <w:rtl w:val="true"/>
                <w:lang w:bidi="ar-EG"/>
              </w:rPr>
              <w:t xml:space="preserve"> </w:t>
            </w:r>
            <w:r>
              <w:rPr>
                <w:rFonts w:cs="Traditional Arabic"/>
                <w:b/>
                <w:b/>
                <w:bCs/>
                <w:rtl w:val="true"/>
                <w:lang w:bidi="ar-EG"/>
              </w:rPr>
              <w:t>باجتماع</w:t>
            </w:r>
            <w:r>
              <w:rPr>
                <w:b/>
                <w:b/>
                <w:bCs/>
                <w:rtl w:val="true"/>
                <w:lang w:bidi="ar-EG"/>
              </w:rPr>
              <w:t xml:space="preserve"> </w:t>
            </w:r>
            <w:r>
              <w:rPr>
                <w:rFonts w:cs="Traditional Arabic"/>
                <w:b/>
                <w:b/>
                <w:bCs/>
                <w:rtl w:val="true"/>
                <w:lang w:bidi="ar-EG"/>
              </w:rPr>
              <w:t>الكلمة</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قرار</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قو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وحدة</w:t>
            </w:r>
            <w:r>
              <w:rPr>
                <w:b/>
                <w:b/>
                <w:bCs/>
                <w:rtl w:val="true"/>
                <w:lang w:bidi="ar-EG"/>
              </w:rPr>
              <w:t xml:space="preserve"> </w:t>
            </w:r>
            <w:r>
              <w:rPr>
                <w:rFonts w:cs="Traditional Arabic"/>
                <w:b/>
                <w:b/>
                <w:bCs/>
                <w:rtl w:val="true"/>
                <w:lang w:bidi="ar-EG"/>
              </w:rPr>
              <w:t>والاجتماع</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وحدة</w:t>
            </w:r>
            <w:r>
              <w:rPr>
                <w:b/>
                <w:b/>
                <w:bCs/>
                <w:rtl w:val="true"/>
                <w:lang w:bidi="ar-EG"/>
              </w:rPr>
              <w:t xml:space="preserve"> </w:t>
            </w:r>
            <w:r>
              <w:rPr>
                <w:rFonts w:cs="Traditional Arabic"/>
                <w:b/>
                <w:b/>
                <w:bCs/>
                <w:rtl w:val="true"/>
                <w:lang w:bidi="ar-EG"/>
              </w:rPr>
              <w:t>والاجتما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نه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فرق</w:t>
            </w:r>
            <w:r>
              <w:rPr>
                <w:b/>
                <w:b/>
                <w:bCs/>
                <w:rtl w:val="true"/>
                <w:lang w:bidi="ar-EG"/>
              </w:rPr>
              <w:t xml:space="preserve"> </w:t>
            </w:r>
            <w:r>
              <w:rPr>
                <w:rFonts w:cs="Traditional Arabic"/>
                <w:b/>
                <w:b/>
                <w:bCs/>
                <w:rtl w:val="true"/>
                <w:lang w:bidi="ar-EG"/>
              </w:rPr>
              <w:t>والاختلاف</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مَامَ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
                <w:bCs/>
                <w:rtl w:val="true"/>
                <w:lang w:bidi="ar-EG"/>
              </w:rPr>
              <w:t>والْجُمُعَ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تفرق</w:t>
            </w:r>
            <w:r>
              <w:rPr>
                <w:b/>
                <w:b/>
                <w:bCs/>
                <w:rtl w:val="true"/>
                <w:lang w:bidi="ar-EG"/>
              </w:rPr>
              <w:t xml:space="preserve"> </w:t>
            </w:r>
            <w:r>
              <w:rPr>
                <w:rFonts w:cs="Traditional Arabic"/>
                <w:b/>
                <w:b/>
                <w:bCs/>
                <w:rtl w:val="true"/>
                <w:lang w:bidi="ar-EG"/>
              </w:rPr>
              <w:t>والاختلاف</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ائتلاف</w:t>
            </w:r>
            <w:r>
              <w:rPr>
                <w:b/>
                <w:b/>
                <w:bCs/>
                <w:rtl w:val="true"/>
                <w:lang w:bidi="ar-EG"/>
              </w:rPr>
              <w:t xml:space="preserve"> </w:t>
            </w:r>
            <w:r>
              <w:rPr>
                <w:rFonts w:cs="Traditional Arabic"/>
                <w:b/>
                <w:b/>
                <w:bCs/>
                <w:rtl w:val="true"/>
                <w:lang w:bidi="ar-EG"/>
              </w:rPr>
              <w:t>والاجتم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سعد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مر من الله لعباده المؤمنين أن يتقوه حق تقواه، وأن يستمروا على ذلك ويثبتوا عليه، ويستقيموا إلى الممات، فإن من عاش على شيء مات عليه، فمن كان في حال صحته ونشاطه وإمكانه مداوما لتقوى ربه وطاعته، منيبا إليه على الدوام، ثبته الله عند موته ورزقه حسن الخاتمة، وتقوى الله حق تقواه، كما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أن يُطاع فلا يُعصى، ويُذكر فلا ينسى، ويشكر فلا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بيان لما يستحقه تعالى من التقوى، وأما ما يجب على العبد منها، ف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اصيل التقوى المتعلقة بالقلب والجوارح كثيرة جدا، يجمعها فعل ما أمر الله به، وترك كل ما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بعد الأمر بالتقوى المحافظة على الجماعة، وأنها من أعظم أصول الإسلام، وهو مما عظمت وصية الله تعالى به في كتابه العزيز، وعظم ذم من تركه، إذ 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أمر أمر لهم بما يعينهم على التقوى وهو الاجتماع والاعتصام بدين الله، وكون دعوى المؤمنين واحدة مؤتلفين غير مختلفين، فإن في اجتماع المسلمين على دينهم، وائتلاف قلوبهم يصلح دينهم وتصلح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اجتماع يتمكنون من كل أمر من الأمور، ويحصل لهم من المصالح التي تتوقف على الائتلاف ما لا يمكن عدها، من التعاون على البر والتقوى، كما أن بالافتراق والتعادي يختل نظامهم وتنقطع روابطهم ويصير كل واحد يعمل ويسعى في شهوة نفسه، ولو أدى إلى الضرر العام، ثم ذكرهم تعالى نعمته وأمرهم بذك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بعضكم بعضا، ويأخذ بعضكم مال بعض، حتى إن القبيلة يعادي بعضهم بعضا، وأهل البلد الواحد يقع بينهم التعادي والاقتتال، وكانوا في شر عظيم، وهذه حالة العرب قبل بعثة النبي صلى الله عليه وسلم فلما بعثه الله وآمنوا به واجتمعوا على الإسلام وتآلفت قلوبهم على الإيمان كانوا كالشخص الواحد، من تآلف قلوبهم وموالاة بعضهم لبعض،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ما يذكر من نعمه سبحانه نعمةُ الهدايةِ إلى الإسلام، وإتباعِ الرسول صلى الله عليه وسلم واجتماعِ كلمة المسلمين وعدمِ تف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صريح بالوحدة والاجتماع، وفي صحيح مس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رسول الله صلى الله عليه وسلم بما يعين على الألفة والاجتماع، ونهى عما يكون سبباً بفقدها، فعن أَنَسُ بْنُ مَالِك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وَلَا يَحِلُّ لِمُسْلِمٍ أَنْ يَهْجُرَ أَخَاهُ فَوْقَ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ي سبحانه نهياً صريحاً عن الافتراق والاختلاف،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زعا يوجب تشتت القلوب وتف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فْشَ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ب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هَبَ رِ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حل عزائمكم، وتتفرق قوتكم، ويرفع ما وعدتم به من النصر على طاع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بَنَا عُمَرُ بِالجَابِ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ي قُمْتُ فِيكُمْ كَمَقَامِ رَسُولِ اللَّهِ صَلَّى اللَّهُ عَلَيْهِ وَسَلَّمَ فِينَا، فَقَالَ قول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 بِالجَمَاعَةِ وَإِيَّاكُمْ وَالفُرْقَةَ فَإِنَّ الشَّيْطَانَ مَعَ الوَاحِدِ وَهُوَ مِنَ الِاثْنَيْنِ أَبْعَدُ، مَنْ أَرَادَ بُحْبُوحَةَ الجَنَّةِ فَلْيَلْزَمُ الجَمَاعَةَ، مَنْ سَرَّتْهُ حَسَنَتُهُ وَسَاءَتْهُ سَيِّئَتُهُ فَذَلِكَ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نُّعْمَانِ بْنِ بَشِ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نَّبِيُّ صَلَّى اللَّهُ عَلَيْهِ وَسَلَّمَ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رَحْمَةٌ وَالْفُرْقَةُ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من حرصه صلى الله عليه وسلم على الوحدة والاجتماع أنه أمر الثلاثة إذا سافروا بأن يكون لهم أمير؛ ف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ثَلَاثَةٌ فِي سَفَرٍ فَلْيُؤَمِّرُوا أَحَ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صلى الله عليه وسلم أمر بتأمير واحد في الاجتماع القليل العارض الذي يكون في السفر فكيف بما هو أعظم و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صلى الله عليه وسلم أن يهجر المسلم أخاه المسلم، وأمر بإفشاء المسلمين للسلام بينهم لإشاعة 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صلاة الجماعة ولم يعذر أحداً في التخلف عنها إلا لعذر، بل كان صلى الله عليه وسلم يحرص على الاجتماع والتآلف، حتَّى في أدق الأمور؛ فعَنْ أَبِي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مْسَحُ مَنَاكِبَنَا فِي الصَّلَا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وا وَلَا تَخْتَلِفُوا فَتَخْتَلِفَ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ي أي إذا تَقَدَّم بعضُكم على بعضٍ في الصفوف تأَثَّرت قُلُوبكم ونشأ بينها اختلاف فيهَواها وإر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ثَعْلَبَةَ الْخُشَنِ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إِذَا نَزَلَ رَسُولُ اللَّهِ صَلَّى اللَّهُ عَلَيْهِ وَسَلَّمَ مَنْزِلًا تَفَرَّقُوا فِي الشِّعَابِ وَالْأَوْدِ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إِنَّ تَفَرُّقَكُمْ فِي هَذِهِ الشِّعَابِ وَالْأَوْدِيَةِ إِنَّمَا ذَلِكُمْ مِنْ الشَّيْطَانِ؛ فَلَمْ يَنْزِلْ بَعْدَ ذَلِكَ مَنْزِلًا إِلَّا انْضَمَّ بَعْضُهُمْ إِلَى بَعْضٍ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سِطَ عَلَيْهِمْ ثَوْبٌ لَعَ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 صَلَّى اللَّهُ عَلَيْهِ وَسَلَّمَ الِاجْتِمَاعَ عَلَى إمَامٍ وَاحِدٍ فِي الْإِمَامَةِ الْكُبْرَى وَفِي الْجُمُعَةِ وَالْعِيدَيْنِ وَالِاسْتِسْقَاءِ، وَفِي صَلَاةِ الْخَوْفِ، وَغَيْرِ ذَلِكَ مَعَ كَوْنِ إمَامَيْنِ فِي صَلَاةِ الْخَوْفِ أَقْرَبُ إلَى حُصُولِ الصَّلَاةِ الْأَصْلِيَّةِ لِمَا فِي التَّفْرِيقِ مِنْ خَوْفِ تَفْرِيقِ الْقُلُوبِ وَتَشَتُّتِ الْهِمَمِ، ثُمَّ إنَّ مُحَافَظَةَ الشَّارِعِ عَلَى قَاعِدَةِ الِاعْتِصَامِ بِالْجَمَاعَةِ وَصَلَاحِ ذَاتِ الْبَيْنِ وَزَجْرِهِ عَمَّا قَدْ يُفْضِي إلَى ضِدِّ ذَلِكَ فِي جَمِيعِ التَّصَرُّفَاتِ لَا يَكَادُ يَنْضَبِطُ، وَكُلُّ ذَلِكَ يُشْرَعُ لِوَسَائِلِ الْأُلْفَةِ وَهِيَ مِنْ الْأَفْعَالِ وَزَجْرٍ عَنْ ذَرَائِعِ الْفُرْقَةِ، وَهِيَ مِنْ الْأَفْعَ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يشهد أن من أهم أسباب سقوط الدول التفرق والاختلاف، فليحذر المفارق للجماعة، والساعي في تفريق كلمة المسلمين، والعامل على شق عصا الطاعة، فليحذر من استزلال الشيطان إياه، وتزيينه لعمله، وليعد إلى كتاب الله وسنة رسوله صلى الله عليه وسلم، وليلزم الصراط المستقيم، وجماعة المسلمين؛ فعَنْ عَرْفَجَةَ بْنِ شُرَيْحٍ الْأَشْجَعِ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دَ اللَّهِ مَعَ الْجَمَاعَةِ، وَإِنَّ الشَّيْطَانَ مَعَ مَنْ فَارَقَ الْجَمَاعَةَ يَرْتَكِ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حبا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لم شعثنا، ويجمع شملنا، ويجعلنا من المتعاونين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عظيمة جدا تمر بها الأمة هذه الأيام في كل دول الإسلام، واضطرب شديد يموج بها ذات اليمين وذات الشمال، ونحن الآن بأمس الحاجة إلى إتلاف القلوب ووحدتها، واجتماع الكلمة والتعاون بين كل أفراد المجتمع، حكاماً ومحكومين على البر والتقوى، والصبر على الحيف والنصيحة لمن ولاه الله أمرنا، والدعاء والاستغفار والإقلاع عن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بيان هيئة كبار العلماء حول واقع الأمة، قالوا وفق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ئة كبار العلماء إذ تستشعر نعمة اجتماع الكلمة على هدي من الكتاب والسنة في ظل قيادة حكيمة، فإنها تدعو الجميع إلى بذل كل الأسباب التي تزيد من اللحمة وتوثق الألفة، وتحذر من كل الأسباب التي تؤدي إلى ضد ذلك، وهي بهذه المناسبة تؤكد على وجوب التناصح والتفاهم والتعاون على البر والتقوى،والتناهي عن الإثم والعدوان، وتحذر من ضد ذلك من الجور والبغي، وغمط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حذر من الارتباطات الفكرية والحزبية المنحرفة، إذ الأمة في هذه البلاد جماعة واحدة متمسكة بما عليه السلف الصالح وتابعوهم، وما عليه أئمة الإسلام قديماً وحديثاً من لزوم الجماعة والمناصحة الصادقة، وعدم اختلاق العيوب وإشاعتها، مع الاعتراف بعدم الكمال، ووجود الخطأ وأهمية الإصلاح على كل حال وفي كل وق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14:00Z</dcterms:created>
  <dc:creator>الشيخ/ عبد الله الطريف</dc:creator>
  <dc:description/>
  <cp:keywords/>
  <dc:language>en-US</dc:language>
  <cp:lastModifiedBy>ahmed</cp:lastModifiedBy>
  <cp:lastPrinted>2011-04-02T16:45:00Z</cp:lastPrinted>
  <dcterms:modified xsi:type="dcterms:W3CDTF">2013-03-18T08:06:00Z</dcterms:modified>
  <cp:revision>6</cp:revision>
  <dc:subject>1/ الحث على التقوى 2/ أهمية الوحدة والاجتماع وفضلها 3/ الأمر بالوحدة والاجتماع 4/ النهي على التفرق والاختلاف 5/ الحث على الاجتماع في الْإِمَامَةِ الْكُبْرَى والْجُمُعَةِ 6/ خطر التفرق والاختلاف 7/ حاجتنا إلى الائتلاف والاجتماع</dc:subject>
  <dc:title>الأمر باجتماع الكلمة وأثره في استقرار الأمة</dc:title>
</cp:coreProperties>
</file>