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ور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اص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ز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عص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تخ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ْس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َّهَّر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طّ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ك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س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شْ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حّ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لْيَتَضَر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أ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ح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ث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٨٣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</w:rPr>
        <w:t>٨٤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مح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0:00Z</dcterms:created>
  <dc:creator>الشيخ/ أحمد الشتري</dc:creator>
  <dc:description/>
  <cp:keywords/>
  <dc:language>en-US</dc:language>
  <cp:lastModifiedBy>ahmed</cp:lastModifiedBy>
  <cp:lastPrinted>2011-04-02T16:45:00Z</cp:lastPrinted>
  <dcterms:modified xsi:type="dcterms:W3CDTF">2014-05-06T14:50:00Z</dcterms:modified>
  <cp:revision>4</cp:revision>
  <dc:subject>1/ التفكر في آية خلق الإنسان 2/ حماية الشريعة لحياة وصحة الإنسان 3/ وقفات مع الأمراض المعدية والخطوات الشرعية لمحاصرتها 4/ رسائل لمرضى الأمراض المعدية والمزمنة المستعصية.</dc:subject>
  <dc:title>الأمراض المعدية – كورونا – وقفات شرعية</dc:title>
</cp:coreProperties>
</file>