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والمه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وضوابط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لمواجهة</w:t>
            </w:r>
            <w:r>
              <w:rPr>
                <w:b/>
                <w:b/>
                <w:bCs/>
                <w:rtl w:val="true"/>
              </w:rPr>
              <w:t xml:space="preserve"> </w:t>
            </w:r>
            <w:r>
              <w:rPr>
                <w:rFonts w:cs="Traditional Arabic"/>
                <w:b/>
                <w:b/>
                <w:bCs/>
                <w:rtl w:val="true"/>
              </w:rPr>
              <w:t>البغ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هن</w:t>
            </w:r>
            <w:r>
              <w:rPr>
                <w:b/>
                <w:b/>
                <w:bCs/>
                <w:rtl w:val="true"/>
              </w:rPr>
              <w:t xml:space="preserve"> </w:t>
            </w:r>
            <w:r>
              <w:rPr>
                <w:rFonts w:cs="Traditional Arabic"/>
                <w:b/>
                <w:b/>
                <w:bCs/>
                <w:rtl w:val="true"/>
              </w:rPr>
              <w:t>والخوف</w:t>
            </w:r>
            <w:r>
              <w:rPr>
                <w:b/>
                <w:b/>
                <w:bCs/>
                <w:rtl w:val="true"/>
              </w:rPr>
              <w:t xml:space="preserve"> </w:t>
            </w:r>
            <w:r>
              <w:rPr>
                <w:rFonts w:cs="Traditional Arabic"/>
                <w:b/>
                <w:bCs/>
              </w:rPr>
              <w:t>4</w:t>
            </w:r>
            <w:r>
              <w:rPr>
                <w:rFonts w:cs="Traditional Arabic"/>
                <w:b/>
                <w:bCs/>
                <w:rtl w:val="true"/>
              </w:rPr>
              <w:t>/</w:t>
            </w:r>
            <w:r>
              <w:rPr>
                <w:rFonts w:cs="Traditional Arabic"/>
                <w:b/>
                <w:b/>
                <w:bCs/>
                <w:rtl w:val="true"/>
              </w:rPr>
              <w:t>إعداد</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الأوطان</w:t>
            </w:r>
            <w:r>
              <w:rPr>
                <w:b/>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قدس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قُوَّتَنا في إيْمَانِنَا، وعِزَّنَا في إسلامِنا، والتَّمكينَ لنا في صِدقِ عَقِيدَتِنا وعِبَادَتِنا، نشهدُ أنْ لا إله إلا اللهُ وحدَهُ لا شريكَ له القويُّ المتينُ، ونَشهدُ أنَّ نَبيَّنا مُحمدَاً عبدُ الله ورسولُه الصَّادِقُ البَرُّ الأمينُ، صلَّى الله وسلَّم وباركَ عليه وعلى آله وأصحابِهِ، الطَّيبينَ الطَّاهرينَ والتَّابعينَ ومن تَبِعَ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قاهُ، ومن كلِّ كربٍ نَ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ا لِربِّكم العبادةَ والطَّاعةَ، والزَمُوا الجُمعةَ والجماعةَ، وبادروا بِصالحِ الأَعمَالِ لِيومٍ لا بَيعٌ فِيه ولا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قوةَ في الحقِّ، وما أحوجَنا إليهِ في كُلِّ زَمَنٍ و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ةُ في الحقِّ تَرفعُ المَظالِمَ، وتزيلُ الآمَ المظلومينَ والمُستضعفينَ، صدقتَ يا رسولَ اللهِ حي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ىُّ خَيْرٌ وَأَحَبُّ إِلَى اللَّهِ مِنَ الْمُؤْمِنِ الضَّعِيفِ، وَفِى كُلٍّ خَيْرٌ، احْرِصْ عَلَى مَا يَنْفَعُكَ وَاسْتَعِنْ بِاللَّهِ وَلاَ تَعْ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رفُ فضلَ القوةِ المُؤَيِّدَةِ لِلحقِ إلَّا مَن شَقِيَ تحتَ وطأةِ الطُّغيانِ دَهرً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قُوةَ العادِلةَ عندما تُحقُّ الحقَ وتُبطلُ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قيمُ بينَ الناسِ القِسطَ، وتَبسطُ بَينهمُ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أَمَرَ اللهُ به، وَرَبَّى أنبياءَهُ عليه، لا كما يظُنُّهُ بعضُ النَّاسِ في مَفهومِ القوة أنَّها إقبالُ الدُّنيا، أو مُمَارَسَةِ الجبَروت والطغيان، ومُخطئٌ كذالِكَ مَن يَظنُّ أنَّ القوةَ لمن كان له جاهٌ أو حَظوةٌ من سُلطَانٍ، ومُخطئٌ مَنْ يَستمدُّ قوَّتَه بالمكرِ والخِداعِ وال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مُرادُ بِالقوَّةِ إذًا؟ ومَا مَجَالاتُها المَطلُوبَةُ شَرعاً وعق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كونَ أحبَّ إلى اللهِ و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وطِنٍ لِلقوةِ تَتمَثل في صِحَّةِ المُعتقَدِ وسَلا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تُنا بِحاجةٍ إلى المُؤمنِ القَويِّ في عَقِيدَتِهِ، يَتَّصِفُ بها وينشُرُها ويَعتَزُّ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يلُه التَّيَّاراتُ، ولا تُخيفُه التَّهدِيدَاتُ والاتِّهامَاتُ، يَستَشعِرُ قَولَ البَاري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دٍّ واجتهادٍ، وصبْرٍ على أوامِرِ اللهِ تعالى، ومُنطَلِقَا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هَا بِقُوَّةٍ وَأْمُرْ قَوْمَكَ يَأْخُذُوا بِأَحْسَ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وَّةُ المُؤمنِ التي لا رَخاوةَ فيها ولا قَبُولَ لأَنصافِ الحُلولِ معَ مَنْ يَسُبُّ اللهَ ويَشتُمُ بَيتَ الرَّسُولِ ويَلعَنُ خيرَ 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رَّوافِضُ، مَجُوسُ الأُمَّةِ التي أثبتَ التَّأريخُ والوقَائِعُ أنَّهم شَرُّ البَرِيَّةِ، وأذلُّ قومٍ، وَأَعَدا أَعدَاءٍ للإسلامٍ، إلاَّ إنْ جاءتَهم يَدٌ حاصِدَةٌ وعاصِفَةٌ قَويَّةٌ ح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المَسلوبُ لن يَستطيعَ رَدُّهُ إلَّا رجالٌ لَهم جُرأَةٌ فِي الحقِّ تَعلو على جُرأَةِ عَدُّوهِم فِي البَاطلِ، وعِندهم حِرصٌ على التَّضحِيةِ في سبيلِ اللهِ أَشَدَّ مِن حرصِ عَدُّوهمِ على السَّطوِ و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مْ يَظفَرْ ولَم يَظْهر أَعداءُ الإسلامِ من يَهودٍ أو نصارى أو رَوافِضَ إلاَّ لِوَهَنٍ حَلَّ فِي صُفُوفِنا، وَأَثَرَةٍ طَغَت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نكَمَشَ المُسلِمونَ بَعد امِتِدَادٍ، وَوَهَنُوا مِن بعدِ قُوَّةٍ، وَتَفَرَّقوا من بعدِ 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رُّ تَداعِي الأُمَ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بِيُّنا مُحَمَّدٌ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ذا هُو مَبعثُ الوَهَنِ والضَّعفِ حَقِيقَةً، أنْ تَخلُدَ الأُمَّةُ لِدُنْيَاهَا، وتَتَعَلَّقُ بِشهواتِها، فَتَكرَهُ المَوتَ وتُفَضِّلُ حَياةً ذَلِيلةً على مَوتٍ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مَت أعيُنِ الجُ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وا باللهِ تعالى، واعلموا أنَّ العُدُوَّ أَهونُ مِمَّا يَتَصَوَّرُهُ المَذعُورُونَ واليَائِ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نتِصَارُ على الأَعداءِ يَتَطَلَّبُ سِلاحَ الإيمَانِ بِاللهِ، وإخلاصِ التَّوحِيدِ والعِبَادَةِ، والعَمَلِ بِالإسِلامِ ولِلإسلامِ، فِي السِّلمِ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شَطِ و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تَلَ لِتَكُونَ كَلِمَةُ اللهِ هِيَ الْعُلْيَا فَهُوَ فِي سَبِي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مَولى وَمَنْ أصدَقُ من اللهِ قِ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نصر دينَكَ وكِتابَكَ وجُندَكَ وسُنَّةَ نَبِيَّكَ وعِبادَ الصَّالِحينَ، اللهم انصر مَنْ نَصَرَ الدِّينَ واخذُل مَن خَذَلَ الدِّينَ، وَمن أرادَ بالإسلامِ والمُسلِمينَ سُوءاً فأشغِلهُ في نَفسِ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لا رادَّ لقضائِه ولا مُعقِّبَ لحكمِه له الملكُ وإليه تُرجعون، نشهدُ أن لا إله إلا الله وحده لا شريكَ له يُحِقُّ الْحَقَّ ويُبطِلُ البَاطِلَ ولو كَرِهَ الكَافِرِينَ، ونشهدُ أنَّ محمداً عبدُ اللهِ ورسولُه القَويُّ الأَمينُ، صلَّى الله وسلَّم وباركَ عليه وعلى آله وأصحابِهِ والتَّابعينَ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قوَّةِ التي يَجِبُ الأخذُ بها قَولُ الحَقِّ؛فَالمؤمِنُ القَويُّ يَبتَعِدُ عن المُداهنَةِ المَذمُومَةِ فَمَبادِئُهُ واضِحَةٌ، لا يُصانِعُ على حِسابِ الحَقِّ؛ ولو كانَ على حِسَا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بْنِ مَسْعُودٍ رضي الهُ عنهما أ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أْخُذُنَّ عَلَى يَدَيِ الظَّالِمِ وَلَتَأْطُرُنَّهُ عَلَى الْحَقِّ أَطْرًا وَلَتَقْصُرُنَّهُ عَلَى الْحَقِّ قَ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بِحاجَةٍ ماسَّةٍ لهذا الصِّنفِ من الرجالِ ممَّن عندهم غَيرَةٌ على مَحارِمِ اللهِ؛ في يومٍ أشرَعَ الرِّبا أب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تِ القَنَواتُ 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مَ رُويبِضَةُ العصرِ وأَذْنَ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قوَّةِ التي يَجِبُ الأخذُ بها ضَبطُ النَّفسِ والتَّحكُمُ في إرادَاتِها وشَهَواتِها وانفِعالاتِها؛ ففي الصحيح عَنْ أَبِي هُرَيْرَةَ، رَضِيَ اللَّهُ عَنْهُ،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طلُوبٌ منكَ أيُّها المُؤمِنُ قُوَّةٌ وعُلوُ هِمَّةٍ تَحجِزُكَ عن مُنكَرَاتٍ انتَشَرتْ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القُوَّةُ تبادرَ إلى الأذهانِ قُوُّةُ السِّلاحِ والعتَادِ انطلاقَاً من قولِ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ذَلِكَ كُلِّهِ أُمِرَ المُسلمونَ بِإعدادِ القُوةِ وأَخذِ الأُهبَةِ، قُوَّةٌ اقتِصادِيَّةٌ وسِياسِيَّةٌ، واجتماعِيَّةٌ وعَسكَرِيَّةٌ، بعدَ قُوَّةِ الإيمَانِ والتَّمَسُّكِ بِالشَّرعِ المَتِينِ،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وا لأعدَائِكم السَّاعِينَ فِي هَلاكِكُم وإبْطَالِ دِينِكُم كُلَّ مَا تَقدِرونَ عليهِ مِن القُوَّةِ العَقلَيةِ والبَدَنِيِّةِ، وأنواعِ الأَسلِحَةِ مِمَّا يُعينُ على قِتَالِهم، من الآلاتِ وَالمَدَافِعِ والرَّشَاشاتِ، والطَّيارَاتِ الجَوِيَّةِ، والمَرَاكِبِ البَرِيَّةِ والبَحرِيَّةِ، وتَعَلُّمِ الرَّمْيِ، والشَّجَاعَةِ و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قُوَّةَ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قَوِيَّةُ والدَّولَةُ القَويَّةُ تُحفظُ مَهَابَتُها، ويُحسَبُ حِسَابُها، وتُقبلُ شُرُوطُهُا، ويُصانُ جَنَابُها، فلا خَيرَ فِي حَقِّ لا نَفَاذَ لَهُ، ولا يَقومُ حَقٌّ مَا لَم يُحَط بِقوَّةٍ تَحفَظُهُ وَتسنُدُهُ، وحينَ أمَرَ اللهُ بإعدادِ القُوَّةِ ليسَ حُبَّاً في الحربِ أو إراقَةِ الدِّماءِ، إنَّما لِتَكُونَ سَبَبَاً فِي مَنعِ الحَربِ، واستِعدَادَاً عِند نُشُوبِها واشتِعَ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ةَ تُطلبُ من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نصُرُ المُسلِمُ دِينَ اللهِ وعبادَ اللهِ المُؤمنين فَليَبشِرِ بِو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تُنا بحاجةٍ إلى التَّربِيَةِ الجَادَّةِ وتَركِ حياةِ الدَّعَةِ والَّلهو والعبثِ كَما أوصى سَمَاحَةُ مُفتي المملكةِ في خُطبَتِهِ بالشَّبابِ خيراً، وحثَّ على تَهيِئَتهم وتَجنِيدِهم وتَدْرِيبِهم وإعدَادِهم لِكُلِّ المَهَمَّاتِ لِمواجَهَةِ الأَزَمَاتِ والمِحَنِ لِحِمَايَةِ بِلادِ الحَرَمَينِ والوُقُوفِ ضِدَّ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يا مُؤمنونَ، واستَمسِكُوا بِدينِكم، وَتَمَسَّكُوا بِحَقِّكِم، وذُودوا عن حِماكُم، وأحسِنُوا الظَّنَّ بِ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وا مِن قُوَّةِ الخَيرِ والحَقِّ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وَسَلِّموا على مُحمَّدٍ نَبِيِّ الرَّحمَةِ والمَلحَمَةِ، فَقد أَمَرَنا رَبُّ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عَبدِك وَرَسُولِكَ مُحَمَّدٍ وعلى آلِهِ الطَّيبِينَ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عِنْ إخوَانَنَا في اليمَنِ وفي كلِّ مكان ولا تُعِنْ عَلَيهم، وانصُرهم ولا تَنْصُرْ عَلَيهم، وامكُرْ لهم ولا تَمْكُرْ عَلَيهم، واهدهم ويَسِّر الهُدَى ل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 رَوافِضَ العصرِ وجُنْدَهم، اللَّهُمَّ اهْزِمْ الحَوثِيِّينَ وَزَلْزِلْهُمْ وَانْصُر جُندَ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صفوفَ إخوانِنا في اليمَنِ، واجمع كلمتَهم على الحقِّ والهدى، اللَّهُمَّ احقن دِمائَهم، واحفظ أعراضَ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م علينا نعمةَ الأمنِ والإيمانِ والرَّخاءِ والاستقرارِ وأصلحْ لنا وُلاتَنَا وهيئ لِهُم بِطَانةً صَالحةً نَاصِحَةً واجعلهم رَحمةً على رع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جُنْدَنَا وجُندَ المُسلِمينَ مِن كُلِّ سُوءٍ وَمَكرُوهٍ، اللهم سَدِّد رَميَهُم، وقَوي عَزَائِمَهُم، اللَّهُمَّ أعِزَّ الإسلامَ والمُسلِمينَ، اللَّهُمَّ اكتُب النَّصرَ والتَّمكِينَ لِجَمِيعِ المُسلمينَ فِي كُلِّ مَكَانٍ، اللهم اغفر للمؤمنين والمؤمناتِ والمسلمين والمسلماتِ الأحياء منهم والأمواتِ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9:00Z</dcterms:created>
  <dc:creator>الشيخ/ خالد القرعاوي</dc:creator>
  <dc:description/>
  <dc:language>en-US</dc:language>
  <cp:lastModifiedBy>أبو ملك</cp:lastModifiedBy>
  <cp:lastPrinted>2011-04-02T16:45:00Z</cp:lastPrinted>
  <dcterms:modified xsi:type="dcterms:W3CDTF">2015-04-20T12:20:00Z</dcterms:modified>
  <cp:revision>3</cp:revision>
  <dc:subject>1/ مفهوم القوة وضوابطها 2/ وجوب إعداد العدة لمواجهة البغاة 3/ التحذير من الوهن والخوف 4/إعداد الشباب لحماية الأوطان والدفاع عن المقدسات.</dc:subject>
  <dc:title>الأمة بين القوة والمهانة</dc:title>
</cp:coreProperties>
</file>